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2268" w:type="dxa"/>
        </w:tblCellMar>
      </w:tblPr>
      <w:tblGrid>
        <w:gridCol w:w="4820"/>
        <w:gridCol w:w="624"/>
        <w:gridCol w:w="4820"/>
        <w:gridCol w:w="624"/>
        <w:gridCol w:w="4820"/>
      </w:tblGrid>
      <w:tr>
        <w:trPr>
          <w:trHeight w:val="1134" w:hRule="atLeast"/>
        </w:trPr>
        <w:tc>
          <w:tcPr>
            <w:tcW w:w="4820" w:type="dxa"/>
            <w:tcBorders/>
            <w:textDirection w:val="tbRl"/>
            <w:vAlign w:val="bottom"/>
          </w:tcPr>
          <w:p>
            <w:pPr>
              <w:pStyle w:val="Testodelblocco"/>
              <w:snapToGrid w:val="false"/>
              <w:jc w:val="right"/>
              <w:rPr>
                <w:rFonts w:eastAsia="Times New Roman" w:cs="Times New Roman"/>
                <w:color w:val="auto"/>
                <w:spacing w:val="-6"/>
                <w:sz w:val="4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40"/>
                <w:szCs w:val="20"/>
                <w:lang w:val="it-IT" w:bidi="ar-SA"/>
              </w:rPr>
              <w:t>Spettabile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4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40"/>
                <w:szCs w:val="20"/>
                <w:lang w:val="it-IT" w:bidi="ar-SA"/>
              </w:rPr>
              <w:t>APCAT Bari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 w:cs="Times New Roman"/>
                <w:color w:val="auto"/>
                <w:spacing w:val="-6"/>
                <w:sz w:val="4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40"/>
                <w:szCs w:val="20"/>
                <w:lang w:val="it-IT" w:bidi="ar-SA"/>
              </w:rPr>
              <w:t xml:space="preserve">Via Lorenzo D’Avanzo 26,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 w:cs="Times New Roman"/>
                <w:color w:val="auto"/>
                <w:spacing w:val="-6"/>
                <w:sz w:val="4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40"/>
                <w:szCs w:val="20"/>
                <w:lang w:val="it-IT" w:bidi="ar-SA"/>
              </w:rPr>
              <w:t>70126 BARI</w:t>
            </w:r>
          </w:p>
        </w:tc>
        <w:tc>
          <w:tcPr>
            <w:tcW w:w="624" w:type="dxa"/>
            <w:tcBorders/>
            <w:tcMar>
              <w:right w:w="7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20"/>
                <w:lang w:val="it-IT" w:bidi="ar-SA"/>
              </w:rPr>
              <w:t xml:space="preserve">        </w:t>
            </w:r>
            <w:r>
              <w:rPr>
                <w:rFonts w:eastAsia="Times New Roman" w:cs="Wingdings" w:ascii="Wingdings" w:hAnsi="Wingdings"/>
                <w:color w:val="auto"/>
                <w:spacing w:val="-6"/>
                <w:sz w:val="18"/>
                <w:szCs w:val="20"/>
                <w:lang w:val="it-IT" w:bidi="ar-SA"/>
              </w:rPr>
              <w:t></w:t>
            </w:r>
            <w:r>
              <w:rPr>
                <w:rFonts w:eastAsia="Times New Roman" w:cs="Times New Roman"/>
                <w:color w:val="auto"/>
                <w:spacing w:val="-6"/>
                <w:sz w:val="18"/>
                <w:szCs w:val="20"/>
                <w:lang w:val="it-IT" w:bidi="ar-SA"/>
              </w:rPr>
              <w:t>" Staccare e spedire in busta chiusa_________________________________________________________________________</w:t>
              <w:tab/>
            </w:r>
          </w:p>
        </w:tc>
        <w:tc>
          <w:tcPr>
            <w:tcW w:w="4820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pacing w:val="-6"/>
                <w:sz w:val="1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b/>
                <w:b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>Organizzazione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>A.P.C.A.T. - Bari                    A.R.C.A.T. - Puglia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>Ass. ai Diritti Civili e Sociali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>Comune di Bari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>Progetto Porte Sociali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b/>
                <w:b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>Direttore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i/>
                <w:i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pacing w:val="-6"/>
                <w:sz w:val="24"/>
                <w:szCs w:val="20"/>
                <w:lang w:val="it-IT" w:bidi="ar-SA"/>
              </w:rPr>
              <w:t>Giovanni Aquilino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b/>
                <w:b/>
                <w:i/>
                <w:i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pacing w:val="-6"/>
                <w:sz w:val="24"/>
                <w:szCs w:val="20"/>
                <w:lang w:val="it-IT" w:bidi="ar-SA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b/>
                <w:b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>Logistica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 xml:space="preserve">Il Corso si terrà a:    </w:t>
            </w: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u w:val="single"/>
                <w:lang w:val="it-IT" w:bidi="ar-SA"/>
              </w:rPr>
              <w:t>Bari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 xml:space="preserve">presso:      </w:t>
            </w:r>
            <w:r>
              <w:rPr>
                <w:rFonts w:eastAsia="Times New Roman" w:cs="Verdana" w:ascii="Verdana" w:hAnsi="Verdana"/>
                <w:b/>
                <w:color w:val="auto"/>
                <w:spacing w:val="-6"/>
                <w:sz w:val="20"/>
                <w:szCs w:val="20"/>
                <w:lang w:val="it-IT" w:bidi="ar-SA"/>
              </w:rPr>
              <w:t>Centro Giovanile Universitari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eastAsia="Times New Roman" w:cs="Verdana"/>
                <w:b/>
                <w:b/>
                <w:color w:val="auto"/>
                <w:spacing w:val="-6"/>
                <w:sz w:val="22"/>
                <w:szCs w:val="20"/>
                <w:u w:val="single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pacing w:val="-6"/>
                <w:sz w:val="22"/>
                <w:szCs w:val="20"/>
                <w:u w:val="single"/>
                <w:lang w:val="it-IT" w:bidi="ar-SA"/>
              </w:rPr>
              <w:t>Immacolata dei Miracoli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>Via M. Ghandi, 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>70124 Bari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Tel. 0805024903 – fax 08056910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dove è possibile il soggiornare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prenotando direttamente a suor Angela dalla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seconda metà di ottobre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b/>
                <w:b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>Segreteria organizzativa: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rFonts w:eastAsia="Times New Roman" w:cs="Times New Roman"/>
                <w:b/>
                <w:b/>
                <w:bCs/>
                <w:smallCap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pacing w:val="-6"/>
                <w:sz w:val="20"/>
                <w:szCs w:val="20"/>
                <w:lang w:val="it-IT" w:bidi="ar-SA"/>
              </w:rPr>
              <w:t>APCAT Bari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rFonts w:eastAsia="Times New Roman" w:cs="Times New Roman"/>
                <w:smallCap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smallCaps/>
                <w:color w:val="auto"/>
                <w:spacing w:val="-6"/>
                <w:sz w:val="20"/>
                <w:szCs w:val="20"/>
                <w:lang w:val="it-IT" w:bidi="ar-SA"/>
              </w:rPr>
              <w:t>Via Lorenzo D’Avanzo,26  70126 Bari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b/>
                <w:b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 xml:space="preserve">^        Tel. 080 5242068 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b/>
                <w:b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>^                080 5544914 (ore serali)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 xml:space="preserve">^         </w:t>
            </w: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>Fax 080 5544914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/>
            </w:pPr>
            <w:r>
              <w:rPr>
                <w:rFonts w:eastAsia="Times New Roman" w:cs="Times New Roman"/>
                <w:smallCaps/>
                <w:color w:val="auto"/>
                <w:spacing w:val="-6"/>
                <w:sz w:val="20"/>
                <w:szCs w:val="20"/>
                <w:lang w:val="it-IT" w:bidi="ar-SA"/>
              </w:rPr>
              <w:t xml:space="preserve">^               </w:t>
            </w: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>E-mail: apcat.bari.gianni@inwind.it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rFonts w:eastAsia="Times New Roman" w:cs="Times New Roman"/>
                <w:b/>
                <w:b/>
                <w:smallCaps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i/>
                <w:i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 xml:space="preserve">Sito: </w:t>
            </w:r>
            <w:hyperlink r:id="rId2">
              <w:r>
                <w:rPr>
                  <w:rStyle w:val="InternetLink"/>
                  <w:rFonts w:eastAsia="Times New Roman" w:cs="Times New Roman"/>
                  <w:spacing w:val="-6"/>
                  <w:sz w:val="24"/>
                  <w:szCs w:val="20"/>
                  <w:lang w:val="it-IT" w:bidi="ar-SA"/>
                </w:rPr>
                <w:t>www.arcatpuglia.net</w:t>
              </w:r>
            </w:hyperlink>
          </w:p>
          <w:p>
            <w:pPr>
              <w:pStyle w:val="Normal"/>
              <w:spacing w:lineRule="atLeast" w:line="240"/>
              <w:rPr>
                <w:rFonts w:eastAsia="Times New Roman" w:cs="Times New Roman"/>
                <w:i/>
                <w:i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pacing w:val="-6"/>
                <w:sz w:val="20"/>
                <w:szCs w:val="20"/>
                <w:lang w:val="it-IT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pacing w:val="-6"/>
                <w:sz w:val="20"/>
                <w:szCs w:val="20"/>
                <w:lang w:val="it-IT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/>
                <w:b/>
                <w:color w:val="auto"/>
                <w:spacing w:val="-6"/>
                <w:sz w:val="1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8455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914400"/>
                                <a:chOff x="0" y="0"/>
                                <a:chExt cx="8845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452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9480" y="619920"/>
                                    <a:ext cx="41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319">
                                        <a:moveTo>
                                          <a:pt x="162" y="236"/>
                                        </a:moveTo>
                                        <a:lnTo>
                                          <a:pt x="160" y="230"/>
                                        </a:lnTo>
                                        <a:lnTo>
                                          <a:pt x="157" y="221"/>
                                        </a:lnTo>
                                        <a:lnTo>
                                          <a:pt x="152" y="209"/>
                                        </a:lnTo>
                                        <a:lnTo>
                                          <a:pt x="147" y="197"/>
                                        </a:lnTo>
                                        <a:lnTo>
                                          <a:pt x="140" y="186"/>
                                        </a:lnTo>
                                        <a:lnTo>
                                          <a:pt x="134" y="175"/>
                                        </a:lnTo>
                                        <a:lnTo>
                                          <a:pt x="127" y="167"/>
                                        </a:lnTo>
                                        <a:lnTo>
                                          <a:pt x="121" y="163"/>
                                        </a:lnTo>
                                        <a:lnTo>
                                          <a:pt x="111" y="159"/>
                                        </a:lnTo>
                                        <a:lnTo>
                                          <a:pt x="101" y="156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77" y="140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59" y="117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38" y="69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22" y="138"/>
                                        </a:lnTo>
                                        <a:lnTo>
                                          <a:pt x="27" y="151"/>
                                        </a:lnTo>
                                        <a:lnTo>
                                          <a:pt x="33" y="163"/>
                                        </a:lnTo>
                                        <a:lnTo>
                                          <a:pt x="36" y="167"/>
                                        </a:lnTo>
                                        <a:lnTo>
                                          <a:pt x="42" y="169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87" y="194"/>
                                        </a:lnTo>
                                        <a:lnTo>
                                          <a:pt x="107" y="214"/>
                                        </a:lnTo>
                                        <a:lnTo>
                                          <a:pt x="119" y="233"/>
                                        </a:lnTo>
                                        <a:lnTo>
                                          <a:pt x="126" y="251"/>
                                        </a:lnTo>
                                        <a:lnTo>
                                          <a:pt x="132" y="268"/>
                                        </a:lnTo>
                                        <a:lnTo>
                                          <a:pt x="139" y="281"/>
                                        </a:lnTo>
                                        <a:lnTo>
                                          <a:pt x="151" y="293"/>
                                        </a:lnTo>
                                        <a:lnTo>
                                          <a:pt x="172" y="301"/>
                                        </a:lnTo>
                                        <a:lnTo>
                                          <a:pt x="173" y="305"/>
                                        </a:lnTo>
                                        <a:lnTo>
                                          <a:pt x="173" y="310"/>
                                        </a:lnTo>
                                        <a:lnTo>
                                          <a:pt x="173" y="316"/>
                                        </a:lnTo>
                                        <a:lnTo>
                                          <a:pt x="175" y="319"/>
                                        </a:lnTo>
                                        <a:lnTo>
                                          <a:pt x="175" y="306"/>
                                        </a:lnTo>
                                        <a:lnTo>
                                          <a:pt x="170" y="281"/>
                                        </a:lnTo>
                                        <a:lnTo>
                                          <a:pt x="164" y="255"/>
                                        </a:lnTo>
                                        <a:lnTo>
                                          <a:pt x="162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680040"/>
                                    <a:ext cx="60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113">
                                        <a:moveTo>
                                          <a:pt x="3" y="76"/>
                                        </a:moveTo>
                                        <a:lnTo>
                                          <a:pt x="11" y="77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3" y="77"/>
                                        </a:lnTo>
                                        <a:lnTo>
                                          <a:pt x="61" y="75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26" y="32"/>
                                        </a:lnTo>
                                        <a:lnTo>
                                          <a:pt x="146" y="20"/>
                                        </a:lnTo>
                                        <a:lnTo>
                                          <a:pt x="165" y="9"/>
                                        </a:lnTo>
                                        <a:lnTo>
                                          <a:pt x="184" y="2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17" y="3"/>
                                        </a:lnTo>
                                        <a:lnTo>
                                          <a:pt x="230" y="9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43" y="19"/>
                                        </a:lnTo>
                                        <a:lnTo>
                                          <a:pt x="246" y="22"/>
                                        </a:lnTo>
                                        <a:lnTo>
                                          <a:pt x="247" y="27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50" y="35"/>
                                        </a:lnTo>
                                        <a:lnTo>
                                          <a:pt x="253" y="41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51" y="45"/>
                                        </a:lnTo>
                                        <a:lnTo>
                                          <a:pt x="251" y="50"/>
                                        </a:lnTo>
                                        <a:lnTo>
                                          <a:pt x="249" y="56"/>
                                        </a:lnTo>
                                        <a:lnTo>
                                          <a:pt x="245" y="58"/>
                                        </a:lnTo>
                                        <a:lnTo>
                                          <a:pt x="243" y="58"/>
                                        </a:lnTo>
                                        <a:lnTo>
                                          <a:pt x="243" y="57"/>
                                        </a:lnTo>
                                        <a:lnTo>
                                          <a:pt x="242" y="57"/>
                                        </a:lnTo>
                                        <a:lnTo>
                                          <a:pt x="239" y="58"/>
                                        </a:lnTo>
                                        <a:lnTo>
                                          <a:pt x="238" y="60"/>
                                        </a:lnTo>
                                        <a:lnTo>
                                          <a:pt x="236" y="61"/>
                                        </a:lnTo>
                                        <a:lnTo>
                                          <a:pt x="233" y="64"/>
                                        </a:lnTo>
                                        <a:lnTo>
                                          <a:pt x="229" y="66"/>
                                        </a:lnTo>
                                        <a:lnTo>
                                          <a:pt x="224" y="65"/>
                                        </a:lnTo>
                                        <a:lnTo>
                                          <a:pt x="220" y="63"/>
                                        </a:lnTo>
                                        <a:lnTo>
                                          <a:pt x="219" y="61"/>
                                        </a:lnTo>
                                        <a:lnTo>
                                          <a:pt x="217" y="54"/>
                                        </a:lnTo>
                                        <a:lnTo>
                                          <a:pt x="213" y="51"/>
                                        </a:lnTo>
                                        <a:lnTo>
                                          <a:pt x="208" y="48"/>
                                        </a:lnTo>
                                        <a:lnTo>
                                          <a:pt x="203" y="46"/>
                                        </a:lnTo>
                                        <a:lnTo>
                                          <a:pt x="194" y="42"/>
                                        </a:lnTo>
                                        <a:lnTo>
                                          <a:pt x="187" y="39"/>
                                        </a:lnTo>
                                        <a:lnTo>
                                          <a:pt x="181" y="39"/>
                                        </a:lnTo>
                                        <a:lnTo>
                                          <a:pt x="175" y="39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65" y="44"/>
                                        </a:lnTo>
                                        <a:lnTo>
                                          <a:pt x="159" y="47"/>
                                        </a:lnTo>
                                        <a:lnTo>
                                          <a:pt x="153" y="52"/>
                                        </a:lnTo>
                                        <a:lnTo>
                                          <a:pt x="151" y="57"/>
                                        </a:lnTo>
                                        <a:lnTo>
                                          <a:pt x="145" y="66"/>
                                        </a:lnTo>
                                        <a:lnTo>
                                          <a:pt x="138" y="77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99" y="97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66" y="105"/>
                                        </a:lnTo>
                                        <a:lnTo>
                                          <a:pt x="49" y="108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16" y="11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1" y="100"/>
                                        </a:lnTo>
                                        <a:lnTo>
                                          <a:pt x="1" y="92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3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8622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48">
                                        <a:moveTo>
                                          <a:pt x="45" y="0"/>
                                        </a:moveTo>
                                        <a:lnTo>
                                          <a:pt x="42" y="1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3" y="79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12" y="118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24" y="128"/>
                                        </a:lnTo>
                                        <a:lnTo>
                                          <a:pt x="30" y="134"/>
                                        </a:lnTo>
                                        <a:lnTo>
                                          <a:pt x="35" y="138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45" y="145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58" y="148"/>
                                        </a:lnTo>
                                        <a:lnTo>
                                          <a:pt x="53" y="137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40" y="110"/>
                                        </a:lnTo>
                                        <a:lnTo>
                                          <a:pt x="38" y="103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879480"/>
                                    <a:ext cx="158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44">
                                        <a:moveTo>
                                          <a:pt x="28" y="0"/>
                                        </a:moveTo>
                                        <a:lnTo>
                                          <a:pt x="24" y="22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9" y="118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25" y="126"/>
                                        </a:lnTo>
                                        <a:lnTo>
                                          <a:pt x="31" y="130"/>
                                        </a:lnTo>
                                        <a:lnTo>
                                          <a:pt x="36" y="135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48" y="142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60" y="14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60" y="134"/>
                                        </a:lnTo>
                                        <a:lnTo>
                                          <a:pt x="52" y="120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0" y="101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79760"/>
                                    <a:ext cx="1256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485">
                                        <a:moveTo>
                                          <a:pt x="275" y="0"/>
                                        </a:moveTo>
                                        <a:lnTo>
                                          <a:pt x="269" y="26"/>
                                        </a:lnTo>
                                        <a:lnTo>
                                          <a:pt x="260" y="51"/>
                                        </a:lnTo>
                                        <a:lnTo>
                                          <a:pt x="247" y="74"/>
                                        </a:lnTo>
                                        <a:lnTo>
                                          <a:pt x="231" y="95"/>
                                        </a:lnTo>
                                        <a:lnTo>
                                          <a:pt x="215" y="117"/>
                                        </a:lnTo>
                                        <a:lnTo>
                                          <a:pt x="198" y="137"/>
                                        </a:lnTo>
                                        <a:lnTo>
                                          <a:pt x="182" y="157"/>
                                        </a:lnTo>
                                        <a:lnTo>
                                          <a:pt x="168" y="177"/>
                                        </a:lnTo>
                                        <a:lnTo>
                                          <a:pt x="156" y="202"/>
                                        </a:lnTo>
                                        <a:lnTo>
                                          <a:pt x="151" y="232"/>
                                        </a:lnTo>
                                        <a:lnTo>
                                          <a:pt x="147" y="262"/>
                                        </a:lnTo>
                                        <a:lnTo>
                                          <a:pt x="142" y="290"/>
                                        </a:lnTo>
                                        <a:lnTo>
                                          <a:pt x="132" y="308"/>
                                        </a:lnTo>
                                        <a:lnTo>
                                          <a:pt x="120" y="324"/>
                                        </a:lnTo>
                                        <a:lnTo>
                                          <a:pt x="105" y="337"/>
                                        </a:lnTo>
                                        <a:lnTo>
                                          <a:pt x="88" y="34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53" y="369"/>
                                        </a:lnTo>
                                        <a:lnTo>
                                          <a:pt x="35" y="378"/>
                                        </a:lnTo>
                                        <a:lnTo>
                                          <a:pt x="19" y="389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6" y="402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2" y="412"/>
                                        </a:lnTo>
                                        <a:lnTo>
                                          <a:pt x="18" y="425"/>
                                        </a:lnTo>
                                        <a:lnTo>
                                          <a:pt x="33" y="437"/>
                                        </a:lnTo>
                                        <a:lnTo>
                                          <a:pt x="50" y="447"/>
                                        </a:lnTo>
                                        <a:lnTo>
                                          <a:pt x="66" y="457"/>
                                        </a:lnTo>
                                        <a:lnTo>
                                          <a:pt x="83" y="466"/>
                                        </a:lnTo>
                                        <a:lnTo>
                                          <a:pt x="99" y="475"/>
                                        </a:lnTo>
                                        <a:lnTo>
                                          <a:pt x="117" y="481"/>
                                        </a:lnTo>
                                        <a:lnTo>
                                          <a:pt x="134" y="485"/>
                                        </a:lnTo>
                                        <a:lnTo>
                                          <a:pt x="142" y="460"/>
                                        </a:lnTo>
                                        <a:lnTo>
                                          <a:pt x="144" y="434"/>
                                        </a:lnTo>
                                        <a:lnTo>
                                          <a:pt x="146" y="409"/>
                                        </a:lnTo>
                                        <a:lnTo>
                                          <a:pt x="150" y="384"/>
                                        </a:lnTo>
                                        <a:lnTo>
                                          <a:pt x="156" y="370"/>
                                        </a:lnTo>
                                        <a:lnTo>
                                          <a:pt x="162" y="355"/>
                                        </a:lnTo>
                                        <a:lnTo>
                                          <a:pt x="169" y="340"/>
                                        </a:lnTo>
                                        <a:lnTo>
                                          <a:pt x="176" y="328"/>
                                        </a:lnTo>
                                        <a:lnTo>
                                          <a:pt x="190" y="314"/>
                                        </a:lnTo>
                                        <a:lnTo>
                                          <a:pt x="208" y="302"/>
                                        </a:lnTo>
                                        <a:lnTo>
                                          <a:pt x="225" y="293"/>
                                        </a:lnTo>
                                        <a:lnTo>
                                          <a:pt x="244" y="283"/>
                                        </a:lnTo>
                                        <a:lnTo>
                                          <a:pt x="262" y="274"/>
                                        </a:lnTo>
                                        <a:lnTo>
                                          <a:pt x="277" y="261"/>
                                        </a:lnTo>
                                        <a:lnTo>
                                          <a:pt x="290" y="245"/>
                                        </a:lnTo>
                                        <a:lnTo>
                                          <a:pt x="299" y="225"/>
                                        </a:lnTo>
                                        <a:lnTo>
                                          <a:pt x="306" y="194"/>
                                        </a:lnTo>
                                        <a:lnTo>
                                          <a:pt x="312" y="163"/>
                                        </a:lnTo>
                                        <a:lnTo>
                                          <a:pt x="315" y="132"/>
                                        </a:lnTo>
                                        <a:lnTo>
                                          <a:pt x="316" y="101"/>
                                        </a:lnTo>
                                        <a:lnTo>
                                          <a:pt x="330" y="106"/>
                                        </a:lnTo>
                                        <a:lnTo>
                                          <a:pt x="342" y="112"/>
                                        </a:lnTo>
                                        <a:lnTo>
                                          <a:pt x="355" y="119"/>
                                        </a:lnTo>
                                        <a:lnTo>
                                          <a:pt x="366" y="127"/>
                                        </a:lnTo>
                                        <a:lnTo>
                                          <a:pt x="378" y="137"/>
                                        </a:lnTo>
                                        <a:lnTo>
                                          <a:pt x="388" y="146"/>
                                        </a:lnTo>
                                        <a:lnTo>
                                          <a:pt x="399" y="156"/>
                                        </a:lnTo>
                                        <a:lnTo>
                                          <a:pt x="411" y="164"/>
                                        </a:lnTo>
                                        <a:lnTo>
                                          <a:pt x="401" y="192"/>
                                        </a:lnTo>
                                        <a:lnTo>
                                          <a:pt x="388" y="215"/>
                                        </a:lnTo>
                                        <a:lnTo>
                                          <a:pt x="373" y="239"/>
                                        </a:lnTo>
                                        <a:lnTo>
                                          <a:pt x="356" y="261"/>
                                        </a:lnTo>
                                        <a:lnTo>
                                          <a:pt x="338" y="282"/>
                                        </a:lnTo>
                                        <a:lnTo>
                                          <a:pt x="321" y="303"/>
                                        </a:lnTo>
                                        <a:lnTo>
                                          <a:pt x="306" y="326"/>
                                        </a:lnTo>
                                        <a:lnTo>
                                          <a:pt x="294" y="351"/>
                                        </a:lnTo>
                                        <a:lnTo>
                                          <a:pt x="308" y="355"/>
                                        </a:lnTo>
                                        <a:lnTo>
                                          <a:pt x="322" y="357"/>
                                        </a:lnTo>
                                        <a:lnTo>
                                          <a:pt x="336" y="361"/>
                                        </a:lnTo>
                                        <a:lnTo>
                                          <a:pt x="349" y="364"/>
                                        </a:lnTo>
                                        <a:lnTo>
                                          <a:pt x="361" y="370"/>
                                        </a:lnTo>
                                        <a:lnTo>
                                          <a:pt x="373" y="377"/>
                                        </a:lnTo>
                                        <a:lnTo>
                                          <a:pt x="382" y="388"/>
                                        </a:lnTo>
                                        <a:lnTo>
                                          <a:pt x="391" y="401"/>
                                        </a:lnTo>
                                        <a:lnTo>
                                          <a:pt x="397" y="395"/>
                                        </a:lnTo>
                                        <a:lnTo>
                                          <a:pt x="401" y="389"/>
                                        </a:lnTo>
                                        <a:lnTo>
                                          <a:pt x="405" y="381"/>
                                        </a:lnTo>
                                        <a:lnTo>
                                          <a:pt x="408" y="371"/>
                                        </a:lnTo>
                                        <a:lnTo>
                                          <a:pt x="412" y="363"/>
                                        </a:lnTo>
                                        <a:lnTo>
                                          <a:pt x="417" y="355"/>
                                        </a:lnTo>
                                        <a:lnTo>
                                          <a:pt x="422" y="349"/>
                                        </a:lnTo>
                                        <a:lnTo>
                                          <a:pt x="431" y="343"/>
                                        </a:lnTo>
                                        <a:lnTo>
                                          <a:pt x="437" y="340"/>
                                        </a:lnTo>
                                        <a:lnTo>
                                          <a:pt x="444" y="337"/>
                                        </a:lnTo>
                                        <a:lnTo>
                                          <a:pt x="451" y="334"/>
                                        </a:lnTo>
                                        <a:lnTo>
                                          <a:pt x="458" y="332"/>
                                        </a:lnTo>
                                        <a:lnTo>
                                          <a:pt x="465" y="330"/>
                                        </a:lnTo>
                                        <a:lnTo>
                                          <a:pt x="471" y="327"/>
                                        </a:lnTo>
                                        <a:lnTo>
                                          <a:pt x="477" y="324"/>
                                        </a:lnTo>
                                        <a:lnTo>
                                          <a:pt x="481" y="319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510" y="261"/>
                                        </a:lnTo>
                                        <a:lnTo>
                                          <a:pt x="517" y="230"/>
                                        </a:lnTo>
                                        <a:lnTo>
                                          <a:pt x="519" y="198"/>
                                        </a:lnTo>
                                        <a:lnTo>
                                          <a:pt x="517" y="165"/>
                                        </a:lnTo>
                                        <a:lnTo>
                                          <a:pt x="510" y="135"/>
                                        </a:lnTo>
                                        <a:lnTo>
                                          <a:pt x="497" y="104"/>
                                        </a:lnTo>
                                        <a:lnTo>
                                          <a:pt x="479" y="75"/>
                                        </a:lnTo>
                                        <a:lnTo>
                                          <a:pt x="472" y="67"/>
                                        </a:lnTo>
                                        <a:lnTo>
                                          <a:pt x="466" y="52"/>
                                        </a:lnTo>
                                        <a:lnTo>
                                          <a:pt x="459" y="38"/>
                                        </a:lnTo>
                                        <a:lnTo>
                                          <a:pt x="452" y="30"/>
                                        </a:lnTo>
                                        <a:lnTo>
                                          <a:pt x="430" y="25"/>
                                        </a:lnTo>
                                        <a:lnTo>
                                          <a:pt x="407" y="22"/>
                                        </a:lnTo>
                                        <a:lnTo>
                                          <a:pt x="385" y="20"/>
                                        </a:lnTo>
                                        <a:lnTo>
                                          <a:pt x="362" y="18"/>
                                        </a:lnTo>
                                        <a:lnTo>
                                          <a:pt x="341" y="17"/>
                                        </a:lnTo>
                                        <a:lnTo>
                                          <a:pt x="319" y="13"/>
                                        </a:lnTo>
                                        <a:lnTo>
                                          <a:pt x="297" y="8"/>
                                        </a:lnTo>
                                        <a:lnTo>
                                          <a:pt x="2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663120"/>
                                    <a:ext cx="907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532">
                                        <a:moveTo>
                                          <a:pt x="81" y="69"/>
                                        </a:moveTo>
                                        <a:lnTo>
                                          <a:pt x="75" y="63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28" y="117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46" y="135"/>
                                        </a:lnTo>
                                        <a:lnTo>
                                          <a:pt x="55" y="144"/>
                                        </a:lnTo>
                                        <a:lnTo>
                                          <a:pt x="66" y="155"/>
                                        </a:lnTo>
                                        <a:lnTo>
                                          <a:pt x="77" y="163"/>
                                        </a:lnTo>
                                        <a:lnTo>
                                          <a:pt x="88" y="172"/>
                                        </a:lnTo>
                                        <a:lnTo>
                                          <a:pt x="100" y="177"/>
                                        </a:lnTo>
                                        <a:lnTo>
                                          <a:pt x="113" y="180"/>
                                        </a:lnTo>
                                        <a:lnTo>
                                          <a:pt x="114" y="189"/>
                                        </a:lnTo>
                                        <a:lnTo>
                                          <a:pt x="117" y="197"/>
                                        </a:lnTo>
                                        <a:lnTo>
                                          <a:pt x="117" y="207"/>
                                        </a:lnTo>
                                        <a:lnTo>
                                          <a:pt x="108" y="224"/>
                                        </a:lnTo>
                                        <a:lnTo>
                                          <a:pt x="101" y="233"/>
                                        </a:lnTo>
                                        <a:lnTo>
                                          <a:pt x="93" y="242"/>
                                        </a:lnTo>
                                        <a:lnTo>
                                          <a:pt x="84" y="250"/>
                                        </a:lnTo>
                                        <a:lnTo>
                                          <a:pt x="75" y="258"/>
                                        </a:lnTo>
                                        <a:lnTo>
                                          <a:pt x="67" y="267"/>
                                        </a:lnTo>
                                        <a:lnTo>
                                          <a:pt x="60" y="275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35" y="343"/>
                                        </a:lnTo>
                                        <a:lnTo>
                                          <a:pt x="29" y="392"/>
                                        </a:lnTo>
                                        <a:lnTo>
                                          <a:pt x="27" y="434"/>
                                        </a:lnTo>
                                        <a:lnTo>
                                          <a:pt x="27" y="464"/>
                                        </a:lnTo>
                                        <a:lnTo>
                                          <a:pt x="22" y="484"/>
                                        </a:lnTo>
                                        <a:lnTo>
                                          <a:pt x="14" y="502"/>
                                        </a:lnTo>
                                        <a:lnTo>
                                          <a:pt x="5" y="514"/>
                                        </a:lnTo>
                                        <a:lnTo>
                                          <a:pt x="0" y="519"/>
                                        </a:lnTo>
                                        <a:lnTo>
                                          <a:pt x="14" y="522"/>
                                        </a:lnTo>
                                        <a:lnTo>
                                          <a:pt x="28" y="525"/>
                                        </a:lnTo>
                                        <a:lnTo>
                                          <a:pt x="44" y="526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75" y="528"/>
                                        </a:lnTo>
                                        <a:lnTo>
                                          <a:pt x="93" y="527"/>
                                        </a:lnTo>
                                        <a:lnTo>
                                          <a:pt x="110" y="527"/>
                                        </a:lnTo>
                                        <a:lnTo>
                                          <a:pt x="127" y="527"/>
                                        </a:lnTo>
                                        <a:lnTo>
                                          <a:pt x="144" y="526"/>
                                        </a:lnTo>
                                        <a:lnTo>
                                          <a:pt x="160" y="526"/>
                                        </a:lnTo>
                                        <a:lnTo>
                                          <a:pt x="178" y="525"/>
                                        </a:lnTo>
                                        <a:lnTo>
                                          <a:pt x="195" y="525"/>
                                        </a:lnTo>
                                        <a:lnTo>
                                          <a:pt x="210" y="526"/>
                                        </a:lnTo>
                                        <a:lnTo>
                                          <a:pt x="225" y="527"/>
                                        </a:lnTo>
                                        <a:lnTo>
                                          <a:pt x="239" y="530"/>
                                        </a:lnTo>
                                        <a:lnTo>
                                          <a:pt x="254" y="532"/>
                                        </a:lnTo>
                                        <a:lnTo>
                                          <a:pt x="250" y="503"/>
                                        </a:lnTo>
                                        <a:lnTo>
                                          <a:pt x="243" y="477"/>
                                        </a:lnTo>
                                        <a:lnTo>
                                          <a:pt x="235" y="450"/>
                                        </a:lnTo>
                                        <a:lnTo>
                                          <a:pt x="231" y="422"/>
                                        </a:lnTo>
                                        <a:lnTo>
                                          <a:pt x="232" y="393"/>
                                        </a:lnTo>
                                        <a:lnTo>
                                          <a:pt x="235" y="364"/>
                                        </a:lnTo>
                                        <a:lnTo>
                                          <a:pt x="239" y="337"/>
                                        </a:lnTo>
                                        <a:lnTo>
                                          <a:pt x="248" y="312"/>
                                        </a:lnTo>
                                        <a:lnTo>
                                          <a:pt x="252" y="298"/>
                                        </a:lnTo>
                                        <a:lnTo>
                                          <a:pt x="257" y="283"/>
                                        </a:lnTo>
                                        <a:lnTo>
                                          <a:pt x="261" y="269"/>
                                        </a:lnTo>
                                        <a:lnTo>
                                          <a:pt x="265" y="255"/>
                                        </a:lnTo>
                                        <a:lnTo>
                                          <a:pt x="270" y="241"/>
                                        </a:lnTo>
                                        <a:lnTo>
                                          <a:pt x="275" y="227"/>
                                        </a:lnTo>
                                        <a:lnTo>
                                          <a:pt x="282" y="216"/>
                                        </a:lnTo>
                                        <a:lnTo>
                                          <a:pt x="289" y="205"/>
                                        </a:lnTo>
                                        <a:lnTo>
                                          <a:pt x="296" y="198"/>
                                        </a:lnTo>
                                        <a:lnTo>
                                          <a:pt x="304" y="195"/>
                                        </a:lnTo>
                                        <a:lnTo>
                                          <a:pt x="314" y="194"/>
                                        </a:lnTo>
                                        <a:lnTo>
                                          <a:pt x="324" y="197"/>
                                        </a:lnTo>
                                        <a:lnTo>
                                          <a:pt x="335" y="201"/>
                                        </a:lnTo>
                                        <a:lnTo>
                                          <a:pt x="346" y="207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5" y="223"/>
                                        </a:lnTo>
                                        <a:lnTo>
                                          <a:pt x="367" y="198"/>
                                        </a:lnTo>
                                        <a:lnTo>
                                          <a:pt x="370" y="174"/>
                                        </a:lnTo>
                                        <a:lnTo>
                                          <a:pt x="373" y="150"/>
                                        </a:lnTo>
                                        <a:lnTo>
                                          <a:pt x="375" y="126"/>
                                        </a:lnTo>
                                        <a:lnTo>
                                          <a:pt x="356" y="125"/>
                                        </a:lnTo>
                                        <a:lnTo>
                                          <a:pt x="337" y="123"/>
                                        </a:lnTo>
                                        <a:lnTo>
                                          <a:pt x="320" y="118"/>
                                        </a:lnTo>
                                        <a:lnTo>
                                          <a:pt x="302" y="113"/>
                                        </a:lnTo>
                                        <a:lnTo>
                                          <a:pt x="285" y="107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51" y="93"/>
                                        </a:lnTo>
                                        <a:lnTo>
                                          <a:pt x="234" y="86"/>
                                        </a:lnTo>
                                        <a:lnTo>
                                          <a:pt x="8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63252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87">
                                        <a:moveTo>
                                          <a:pt x="78" y="4"/>
                                        </a:moveTo>
                                        <a:lnTo>
                                          <a:pt x="71" y="5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10" y="170"/>
                                        </a:lnTo>
                                        <a:lnTo>
                                          <a:pt x="22" y="181"/>
                                        </a:lnTo>
                                        <a:lnTo>
                                          <a:pt x="36" y="186"/>
                                        </a:lnTo>
                                        <a:lnTo>
                                          <a:pt x="52" y="187"/>
                                        </a:lnTo>
                                        <a:lnTo>
                                          <a:pt x="70" y="186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102" y="170"/>
                                        </a:lnTo>
                                        <a:lnTo>
                                          <a:pt x="115" y="159"/>
                                        </a:lnTo>
                                        <a:lnTo>
                                          <a:pt x="131" y="128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41" y="63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37" y="24"/>
                                        </a:lnTo>
                                        <a:lnTo>
                                          <a:pt x="134" y="17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5" y="9"/>
                                        </a:lnTo>
                                        <a:lnTo>
                                          <a:pt x="121" y="5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90" y="2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77796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6" y="20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7790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6" y="19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7790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1">
                                        <a:moveTo>
                                          <a:pt x="5" y="21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7790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6" y="19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7786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5" y="20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7779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6" y="19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859680"/>
                                    <a:ext cx="259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6">
                                        <a:moveTo>
                                          <a:pt x="103" y="56"/>
                                        </a:moveTo>
                                        <a:lnTo>
                                          <a:pt x="105" y="52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108" y="46"/>
                                        </a:lnTo>
                                        <a:lnTo>
                                          <a:pt x="109" y="43"/>
                                        </a:lnTo>
                                        <a:lnTo>
                                          <a:pt x="105" y="39"/>
                                        </a:lnTo>
                                        <a:lnTo>
                                          <a:pt x="99" y="37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7" y="44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8" y="49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02" y="53"/>
                                        </a:lnTo>
                                        <a:lnTo>
                                          <a:pt x="102" y="53"/>
                                        </a:lnTo>
                                        <a:lnTo>
                                          <a:pt x="103" y="55"/>
                                        </a:lnTo>
                                        <a:lnTo>
                                          <a:pt x="10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875520"/>
                                    <a:ext cx="33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83">
                                        <a:moveTo>
                                          <a:pt x="135" y="83"/>
                                        </a:moveTo>
                                        <a:lnTo>
                                          <a:pt x="136" y="78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37" y="69"/>
                                        </a:lnTo>
                                        <a:lnTo>
                                          <a:pt x="139" y="64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29" y="57"/>
                                        </a:lnTo>
                                        <a:lnTo>
                                          <a:pt x="123" y="53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08" y="44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93" y="3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8" y="15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4" y="13"/>
                                        </a:lnTo>
                                        <a:lnTo>
                                          <a:pt x="78" y="12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78" y="33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7" y="44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11" y="63"/>
                                        </a:lnTo>
                                        <a:lnTo>
                                          <a:pt x="116" y="66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27" y="74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33" y="80"/>
                                        </a:lnTo>
                                        <a:lnTo>
                                          <a:pt x="134" y="81"/>
                                        </a:lnTo>
                                        <a:lnTo>
                                          <a:pt x="134" y="82"/>
                                        </a:lnTo>
                                        <a:lnTo>
                                          <a:pt x="135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69336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1">
                                        <a:moveTo>
                                          <a:pt x="8" y="19"/>
                                        </a:moveTo>
                                        <a:lnTo>
                                          <a:pt x="6" y="32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1" y="8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6" y="86"/>
                                        </a:lnTo>
                                        <a:lnTo>
                                          <a:pt x="9" y="88"/>
                                        </a:lnTo>
                                        <a:lnTo>
                                          <a:pt x="11" y="91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13" y="81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666000"/>
                                    <a:ext cx="6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5">
                                        <a:moveTo>
                                          <a:pt x="14" y="78"/>
                                        </a:moveTo>
                                        <a:lnTo>
                                          <a:pt x="16" y="66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1" y="80"/>
                                        </a:lnTo>
                                        <a:lnTo>
                                          <a:pt x="1" y="84"/>
                                        </a:lnTo>
                                        <a:lnTo>
                                          <a:pt x="1" y="87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3" y="84"/>
                                        </a:lnTo>
                                        <a:lnTo>
                                          <a:pt x="14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766440"/>
                                    <a:ext cx="306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289">
                                        <a:moveTo>
                                          <a:pt x="99" y="5"/>
                                        </a:moveTo>
                                        <a:lnTo>
                                          <a:pt x="95" y="5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68" y="30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52" y="54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29" y="79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6" y="115"/>
                                        </a:lnTo>
                                        <a:lnTo>
                                          <a:pt x="19" y="129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26" y="148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34" y="167"/>
                                        </a:lnTo>
                                        <a:lnTo>
                                          <a:pt x="36" y="178"/>
                                        </a:lnTo>
                                        <a:lnTo>
                                          <a:pt x="42" y="192"/>
                                        </a:lnTo>
                                        <a:lnTo>
                                          <a:pt x="49" y="203"/>
                                        </a:lnTo>
                                        <a:lnTo>
                                          <a:pt x="54" y="213"/>
                                        </a:lnTo>
                                        <a:lnTo>
                                          <a:pt x="58" y="230"/>
                                        </a:lnTo>
                                        <a:lnTo>
                                          <a:pt x="58" y="240"/>
                                        </a:lnTo>
                                        <a:lnTo>
                                          <a:pt x="54" y="249"/>
                                        </a:lnTo>
                                        <a:lnTo>
                                          <a:pt x="48" y="253"/>
                                        </a:lnTo>
                                        <a:lnTo>
                                          <a:pt x="41" y="256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20" y="259"/>
                                        </a:lnTo>
                                        <a:lnTo>
                                          <a:pt x="7" y="26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2" y="271"/>
                                        </a:lnTo>
                                        <a:lnTo>
                                          <a:pt x="1" y="278"/>
                                        </a:lnTo>
                                        <a:lnTo>
                                          <a:pt x="0" y="286"/>
                                        </a:lnTo>
                                        <a:lnTo>
                                          <a:pt x="9" y="286"/>
                                        </a:lnTo>
                                        <a:lnTo>
                                          <a:pt x="19" y="286"/>
                                        </a:lnTo>
                                        <a:lnTo>
                                          <a:pt x="28" y="287"/>
                                        </a:lnTo>
                                        <a:lnTo>
                                          <a:pt x="37" y="288"/>
                                        </a:lnTo>
                                        <a:lnTo>
                                          <a:pt x="46" y="289"/>
                                        </a:lnTo>
                                        <a:lnTo>
                                          <a:pt x="53" y="289"/>
                                        </a:lnTo>
                                        <a:lnTo>
                                          <a:pt x="59" y="286"/>
                                        </a:lnTo>
                                        <a:lnTo>
                                          <a:pt x="62" y="281"/>
                                        </a:lnTo>
                                        <a:lnTo>
                                          <a:pt x="72" y="246"/>
                                        </a:lnTo>
                                        <a:lnTo>
                                          <a:pt x="74" y="215"/>
                                        </a:lnTo>
                                        <a:lnTo>
                                          <a:pt x="72" y="187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3" y="134"/>
                                        </a:lnTo>
                                        <a:lnTo>
                                          <a:pt x="62" y="111"/>
                                        </a:lnTo>
                                        <a:lnTo>
                                          <a:pt x="67" y="86"/>
                                        </a:lnTo>
                                        <a:lnTo>
                                          <a:pt x="80" y="61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94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108" y="23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121" y="6"/>
                                        </a:lnTo>
                                        <a:lnTo>
                                          <a:pt x="126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9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765000"/>
                                    <a:ext cx="34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83">
                                        <a:moveTo>
                                          <a:pt x="27" y="2"/>
                                        </a:moveTo>
                                        <a:lnTo>
                                          <a:pt x="32" y="2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4" y="66"/>
                                        </a:lnTo>
                                        <a:lnTo>
                                          <a:pt x="102" y="73"/>
                                        </a:lnTo>
                                        <a:lnTo>
                                          <a:pt x="107" y="80"/>
                                        </a:lnTo>
                                        <a:lnTo>
                                          <a:pt x="112" y="88"/>
                                        </a:lnTo>
                                        <a:lnTo>
                                          <a:pt x="116" y="96"/>
                                        </a:lnTo>
                                        <a:lnTo>
                                          <a:pt x="117" y="108"/>
                                        </a:lnTo>
                                        <a:lnTo>
                                          <a:pt x="114" y="121"/>
                                        </a:lnTo>
                                        <a:lnTo>
                                          <a:pt x="112" y="129"/>
                                        </a:lnTo>
                                        <a:lnTo>
                                          <a:pt x="109" y="140"/>
                                        </a:lnTo>
                                        <a:lnTo>
                                          <a:pt x="104" y="152"/>
                                        </a:lnTo>
                                        <a:lnTo>
                                          <a:pt x="100" y="160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4" y="184"/>
                                        </a:lnTo>
                                        <a:lnTo>
                                          <a:pt x="89" y="198"/>
                                        </a:lnTo>
                                        <a:lnTo>
                                          <a:pt x="85" y="207"/>
                                        </a:lnTo>
                                        <a:lnTo>
                                          <a:pt x="83" y="224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86" y="243"/>
                                        </a:lnTo>
                                        <a:lnTo>
                                          <a:pt x="92" y="246"/>
                                        </a:lnTo>
                                        <a:lnTo>
                                          <a:pt x="100" y="249"/>
                                        </a:lnTo>
                                        <a:lnTo>
                                          <a:pt x="110" y="250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3" y="253"/>
                                        </a:lnTo>
                                        <a:lnTo>
                                          <a:pt x="137" y="257"/>
                                        </a:lnTo>
                                        <a:lnTo>
                                          <a:pt x="139" y="263"/>
                                        </a:lnTo>
                                        <a:lnTo>
                                          <a:pt x="140" y="269"/>
                                        </a:lnTo>
                                        <a:lnTo>
                                          <a:pt x="142" y="276"/>
                                        </a:lnTo>
                                        <a:lnTo>
                                          <a:pt x="132" y="276"/>
                                        </a:lnTo>
                                        <a:lnTo>
                                          <a:pt x="123" y="278"/>
                                        </a:lnTo>
                                        <a:lnTo>
                                          <a:pt x="113" y="281"/>
                                        </a:lnTo>
                                        <a:lnTo>
                                          <a:pt x="105" y="282"/>
                                        </a:lnTo>
                                        <a:lnTo>
                                          <a:pt x="97" y="283"/>
                                        </a:lnTo>
                                        <a:lnTo>
                                          <a:pt x="90" y="283"/>
                                        </a:lnTo>
                                        <a:lnTo>
                                          <a:pt x="84" y="281"/>
                                        </a:lnTo>
                                        <a:lnTo>
                                          <a:pt x="80" y="276"/>
                                        </a:lnTo>
                                        <a:lnTo>
                                          <a:pt x="68" y="243"/>
                                        </a:lnTo>
                                        <a:lnTo>
                                          <a:pt x="65" y="212"/>
                                        </a:lnTo>
                                        <a:lnTo>
                                          <a:pt x="65" y="183"/>
                                        </a:lnTo>
                                        <a:lnTo>
                                          <a:pt x="68" y="156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4" y="81"/>
                                        </a:lnTo>
                                        <a:lnTo>
                                          <a:pt x="50" y="57"/>
                                        </a:lnTo>
                                        <a:lnTo>
                                          <a:pt x="47" y="54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674280"/>
                                    <a:ext cx="22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04">
                                        <a:moveTo>
                                          <a:pt x="92" y="190"/>
                                        </a:moveTo>
                                        <a:lnTo>
                                          <a:pt x="85" y="178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78" y="150"/>
                                        </a:lnTo>
                                        <a:lnTo>
                                          <a:pt x="77" y="137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66" y="94"/>
                                        </a:lnTo>
                                        <a:lnTo>
                                          <a:pt x="62" y="74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5" y="87"/>
                                        </a:lnTo>
                                        <a:lnTo>
                                          <a:pt x="49" y="114"/>
                                        </a:lnTo>
                                        <a:lnTo>
                                          <a:pt x="52" y="141"/>
                                        </a:lnTo>
                                        <a:lnTo>
                                          <a:pt x="60" y="168"/>
                                        </a:lnTo>
                                        <a:lnTo>
                                          <a:pt x="66" y="182"/>
                                        </a:lnTo>
                                        <a:lnTo>
                                          <a:pt x="75" y="198"/>
                                        </a:lnTo>
                                        <a:lnTo>
                                          <a:pt x="83" y="204"/>
                                        </a:lnTo>
                                        <a:lnTo>
                                          <a:pt x="92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8148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90">
                                        <a:moveTo>
                                          <a:pt x="0" y="176"/>
                                        </a:moveTo>
                                        <a:lnTo>
                                          <a:pt x="9" y="164"/>
                                        </a:lnTo>
                                        <a:lnTo>
                                          <a:pt x="16" y="148"/>
                                        </a:lnTo>
                                        <a:lnTo>
                                          <a:pt x="21" y="132"/>
                                        </a:lnTo>
                                        <a:lnTo>
                                          <a:pt x="26" y="119"/>
                                        </a:lnTo>
                                        <a:lnTo>
                                          <a:pt x="32" y="108"/>
                                        </a:lnTo>
                                        <a:lnTo>
                                          <a:pt x="38" y="98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8" y="61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74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35" y="22"/>
                                        </a:lnTo>
                                        <a:lnTo>
                                          <a:pt x="133" y="28"/>
                                        </a:lnTo>
                                        <a:lnTo>
                                          <a:pt x="130" y="34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22" y="38"/>
                                        </a:lnTo>
                                        <a:lnTo>
                                          <a:pt x="116" y="36"/>
                                        </a:lnTo>
                                        <a:lnTo>
                                          <a:pt x="110" y="38"/>
                                        </a:lnTo>
                                        <a:lnTo>
                                          <a:pt x="104" y="39"/>
                                        </a:lnTo>
                                        <a:lnTo>
                                          <a:pt x="98" y="42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88" y="5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77" y="67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59" y="105"/>
                                        </a:lnTo>
                                        <a:lnTo>
                                          <a:pt x="54" y="119"/>
                                        </a:lnTo>
                                        <a:lnTo>
                                          <a:pt x="48" y="130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4" y="165"/>
                                        </a:lnTo>
                                        <a:lnTo>
                                          <a:pt x="13" y="183"/>
                                        </a:lnTo>
                                        <a:lnTo>
                                          <a:pt x="4" y="190"/>
                                        </a:lnTo>
                                        <a:lnTo>
                                          <a:pt x="0" y="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705960"/>
                                    <a:ext cx="565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305">
                                        <a:moveTo>
                                          <a:pt x="69" y="65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30" y="79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2" y="100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43" y="165"/>
                                        </a:lnTo>
                                        <a:lnTo>
                                          <a:pt x="36" y="190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18" y="241"/>
                                        </a:lnTo>
                                        <a:lnTo>
                                          <a:pt x="13" y="264"/>
                                        </a:lnTo>
                                        <a:lnTo>
                                          <a:pt x="10" y="285"/>
                                        </a:lnTo>
                                        <a:lnTo>
                                          <a:pt x="22" y="285"/>
                                        </a:lnTo>
                                        <a:lnTo>
                                          <a:pt x="34" y="285"/>
                                        </a:lnTo>
                                        <a:lnTo>
                                          <a:pt x="47" y="285"/>
                                        </a:lnTo>
                                        <a:lnTo>
                                          <a:pt x="60" y="288"/>
                                        </a:lnTo>
                                        <a:lnTo>
                                          <a:pt x="72" y="289"/>
                                        </a:lnTo>
                                        <a:lnTo>
                                          <a:pt x="85" y="291"/>
                                        </a:lnTo>
                                        <a:lnTo>
                                          <a:pt x="98" y="293"/>
                                        </a:lnTo>
                                        <a:lnTo>
                                          <a:pt x="111" y="295"/>
                                        </a:lnTo>
                                        <a:lnTo>
                                          <a:pt x="123" y="297"/>
                                        </a:lnTo>
                                        <a:lnTo>
                                          <a:pt x="136" y="299"/>
                                        </a:lnTo>
                                        <a:lnTo>
                                          <a:pt x="149" y="302"/>
                                        </a:lnTo>
                                        <a:lnTo>
                                          <a:pt x="162" y="303"/>
                                        </a:lnTo>
                                        <a:lnTo>
                                          <a:pt x="175" y="305"/>
                                        </a:lnTo>
                                        <a:lnTo>
                                          <a:pt x="187" y="305"/>
                                        </a:lnTo>
                                        <a:lnTo>
                                          <a:pt x="199" y="305"/>
                                        </a:lnTo>
                                        <a:lnTo>
                                          <a:pt x="211" y="305"/>
                                        </a:lnTo>
                                        <a:lnTo>
                                          <a:pt x="206" y="253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199" y="13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233" y="15"/>
                                        </a:lnTo>
                                        <a:lnTo>
                                          <a:pt x="230" y="13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20" y="8"/>
                                        </a:lnTo>
                                        <a:lnTo>
                                          <a:pt x="218" y="7"/>
                                        </a:lnTo>
                                        <a:lnTo>
                                          <a:pt x="212" y="12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9" y="27"/>
                                        </a:lnTo>
                                        <a:lnTo>
                                          <a:pt x="193" y="37"/>
                                        </a:lnTo>
                                        <a:lnTo>
                                          <a:pt x="187" y="46"/>
                                        </a:lnTo>
                                        <a:lnTo>
                                          <a:pt x="183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73" y="78"/>
                                        </a:lnTo>
                                        <a:lnTo>
                                          <a:pt x="170" y="78"/>
                                        </a:lnTo>
                                        <a:lnTo>
                                          <a:pt x="161" y="79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33" y="79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6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689760"/>
                                    <a:ext cx="20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4">
                                        <a:moveTo>
                                          <a:pt x="59" y="3"/>
                                        </a:moveTo>
                                        <a:lnTo>
                                          <a:pt x="52" y="2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3" y="81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16" y="105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0" y="113"/>
                                        </a:lnTo>
                                        <a:lnTo>
                                          <a:pt x="51" y="114"/>
                                        </a:lnTo>
                                        <a:lnTo>
                                          <a:pt x="61" y="113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82" y="103"/>
                                        </a:lnTo>
                                        <a:lnTo>
                                          <a:pt x="80" y="90"/>
                                        </a:lnTo>
                                        <a:lnTo>
                                          <a:pt x="80" y="75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5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6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769680"/>
                                    <a:ext cx="38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32">
                                        <a:moveTo>
                                          <a:pt x="5" y="10"/>
                                        </a:moveTo>
                                        <a:lnTo>
                                          <a:pt x="6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3" y="22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00" y="22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12" y="24"/>
                                        </a:lnTo>
                                        <a:lnTo>
                                          <a:pt x="113" y="25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7" y="28"/>
                                        </a:lnTo>
                                        <a:lnTo>
                                          <a:pt x="119" y="29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25" y="32"/>
                                        </a:lnTo>
                                        <a:lnTo>
                                          <a:pt x="130" y="32"/>
                                        </a:lnTo>
                                        <a:lnTo>
                                          <a:pt x="133" y="32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52" y="27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5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61" y="23"/>
                                        </a:lnTo>
                                        <a:lnTo>
                                          <a:pt x="161" y="22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51" y="21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2" y="27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24" y="25"/>
                                        </a:lnTo>
                                        <a:lnTo>
                                          <a:pt x="123" y="24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7" y="21"/>
                                        </a:lnTo>
                                        <a:lnTo>
                                          <a:pt x="115" y="18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04" y="16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7" y="16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87" y="16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6" y="11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765000"/>
                                    <a:ext cx="38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32">
                                        <a:moveTo>
                                          <a:pt x="5" y="9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64" y="15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3" y="22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12" y="23"/>
                                        </a:lnTo>
                                        <a:lnTo>
                                          <a:pt x="113" y="25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19" y="28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25" y="32"/>
                                        </a:lnTo>
                                        <a:lnTo>
                                          <a:pt x="130" y="32"/>
                                        </a:lnTo>
                                        <a:lnTo>
                                          <a:pt x="133" y="32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42" y="29"/>
                                        </a:lnTo>
                                        <a:lnTo>
                                          <a:pt x="146" y="2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58" y="26"/>
                                        </a:lnTo>
                                        <a:lnTo>
                                          <a:pt x="158" y="26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59" y="25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61" y="23"/>
                                        </a:lnTo>
                                        <a:lnTo>
                                          <a:pt x="161" y="22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45" y="21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2" y="26"/>
                                        </a:lnTo>
                                        <a:lnTo>
                                          <a:pt x="130" y="26"/>
                                        </a:lnTo>
                                        <a:lnTo>
                                          <a:pt x="126" y="26"/>
                                        </a:lnTo>
                                        <a:lnTo>
                                          <a:pt x="124" y="25"/>
                                        </a:lnTo>
                                        <a:lnTo>
                                          <a:pt x="123" y="25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20" y="22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17" y="20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2" y="16"/>
                                        </a:lnTo>
                                        <a:lnTo>
                                          <a:pt x="109" y="16"/>
                                        </a:lnTo>
                                        <a:lnTo>
                                          <a:pt x="104" y="15"/>
                                        </a:lnTo>
                                        <a:lnTo>
                                          <a:pt x="100" y="15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87" y="16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760680"/>
                                    <a:ext cx="38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32">
                                        <a:moveTo>
                                          <a:pt x="5" y="9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64" y="15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12" y="24"/>
                                        </a:lnTo>
                                        <a:lnTo>
                                          <a:pt x="113" y="25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19" y="28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25" y="32"/>
                                        </a:lnTo>
                                        <a:lnTo>
                                          <a:pt x="130" y="32"/>
                                        </a:lnTo>
                                        <a:lnTo>
                                          <a:pt x="133" y="32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6" y="2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58" y="26"/>
                                        </a:lnTo>
                                        <a:lnTo>
                                          <a:pt x="158" y="26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59" y="25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61" y="22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45" y="21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2" y="26"/>
                                        </a:lnTo>
                                        <a:lnTo>
                                          <a:pt x="130" y="26"/>
                                        </a:lnTo>
                                        <a:lnTo>
                                          <a:pt x="126" y="26"/>
                                        </a:lnTo>
                                        <a:lnTo>
                                          <a:pt x="124" y="25"/>
                                        </a:lnTo>
                                        <a:lnTo>
                                          <a:pt x="123" y="24"/>
                                        </a:lnTo>
                                        <a:lnTo>
                                          <a:pt x="122" y="22"/>
                                        </a:lnTo>
                                        <a:lnTo>
                                          <a:pt x="120" y="22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17" y="20"/>
                                        </a:lnTo>
                                        <a:lnTo>
                                          <a:pt x="115" y="18"/>
                                        </a:lnTo>
                                        <a:lnTo>
                                          <a:pt x="112" y="16"/>
                                        </a:lnTo>
                                        <a:lnTo>
                                          <a:pt x="109" y="16"/>
                                        </a:lnTo>
                                        <a:lnTo>
                                          <a:pt x="104" y="15"/>
                                        </a:lnTo>
                                        <a:lnTo>
                                          <a:pt x="100" y="15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87" y="16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6" y="11"/>
                                        </a:lnTo>
                                        <a:lnTo>
                                          <a:pt x="66" y="9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672480"/>
                                    <a:ext cx="52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56">
                                        <a:moveTo>
                                          <a:pt x="2" y="25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2" y="103"/>
                                        </a:lnTo>
                                        <a:lnTo>
                                          <a:pt x="26" y="113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4" y="148"/>
                                        </a:lnTo>
                                        <a:lnTo>
                                          <a:pt x="53" y="154"/>
                                        </a:lnTo>
                                        <a:lnTo>
                                          <a:pt x="66" y="159"/>
                                        </a:lnTo>
                                        <a:lnTo>
                                          <a:pt x="68" y="160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78" y="161"/>
                                        </a:lnTo>
                                        <a:lnTo>
                                          <a:pt x="85" y="162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103" y="164"/>
                                        </a:lnTo>
                                        <a:lnTo>
                                          <a:pt x="106" y="164"/>
                                        </a:lnTo>
                                        <a:lnTo>
                                          <a:pt x="111" y="167"/>
                                        </a:lnTo>
                                        <a:lnTo>
                                          <a:pt x="117" y="169"/>
                                        </a:lnTo>
                                        <a:lnTo>
                                          <a:pt x="124" y="169"/>
                                        </a:lnTo>
                                        <a:lnTo>
                                          <a:pt x="131" y="170"/>
                                        </a:lnTo>
                                        <a:lnTo>
                                          <a:pt x="137" y="170"/>
                                        </a:lnTo>
                                        <a:lnTo>
                                          <a:pt x="144" y="170"/>
                                        </a:lnTo>
                                        <a:lnTo>
                                          <a:pt x="150" y="170"/>
                                        </a:lnTo>
                                        <a:lnTo>
                                          <a:pt x="154" y="172"/>
                                        </a:lnTo>
                                        <a:lnTo>
                                          <a:pt x="170" y="178"/>
                                        </a:lnTo>
                                        <a:lnTo>
                                          <a:pt x="179" y="183"/>
                                        </a:lnTo>
                                        <a:lnTo>
                                          <a:pt x="184" y="191"/>
                                        </a:lnTo>
                                        <a:lnTo>
                                          <a:pt x="185" y="198"/>
                                        </a:lnTo>
                                        <a:lnTo>
                                          <a:pt x="184" y="206"/>
                                        </a:lnTo>
                                        <a:lnTo>
                                          <a:pt x="180" y="216"/>
                                        </a:lnTo>
                                        <a:lnTo>
                                          <a:pt x="176" y="226"/>
                                        </a:lnTo>
                                        <a:lnTo>
                                          <a:pt x="172" y="238"/>
                                        </a:lnTo>
                                        <a:lnTo>
                                          <a:pt x="173" y="243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83" y="251"/>
                                        </a:lnTo>
                                        <a:lnTo>
                                          <a:pt x="189" y="256"/>
                                        </a:lnTo>
                                        <a:lnTo>
                                          <a:pt x="193" y="248"/>
                                        </a:lnTo>
                                        <a:lnTo>
                                          <a:pt x="199" y="239"/>
                                        </a:lnTo>
                                        <a:lnTo>
                                          <a:pt x="205" y="232"/>
                                        </a:lnTo>
                                        <a:lnTo>
                                          <a:pt x="211" y="225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9" y="212"/>
                                        </a:lnTo>
                                        <a:lnTo>
                                          <a:pt x="219" y="206"/>
                                        </a:lnTo>
                                        <a:lnTo>
                                          <a:pt x="217" y="200"/>
                                        </a:lnTo>
                                        <a:lnTo>
                                          <a:pt x="193" y="174"/>
                                        </a:lnTo>
                                        <a:lnTo>
                                          <a:pt x="169" y="156"/>
                                        </a:lnTo>
                                        <a:lnTo>
                                          <a:pt x="143" y="143"/>
                                        </a:lnTo>
                                        <a:lnTo>
                                          <a:pt x="118" y="134"/>
                                        </a:lnTo>
                                        <a:lnTo>
                                          <a:pt x="94" y="123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54" y="94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27" y="3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664200"/>
                                    <a:ext cx="74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26">
                                        <a:moveTo>
                                          <a:pt x="15" y="29"/>
                                        </a:moveTo>
                                        <a:lnTo>
                                          <a:pt x="18" y="25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66" y="11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3" y="1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63" y="15"/>
                                        </a:lnTo>
                                        <a:lnTo>
                                          <a:pt x="168" y="21"/>
                                        </a:lnTo>
                                        <a:lnTo>
                                          <a:pt x="176" y="30"/>
                                        </a:lnTo>
                                        <a:lnTo>
                                          <a:pt x="183" y="40"/>
                                        </a:lnTo>
                                        <a:lnTo>
                                          <a:pt x="188" y="48"/>
                                        </a:lnTo>
                                        <a:lnTo>
                                          <a:pt x="197" y="55"/>
                                        </a:lnTo>
                                        <a:lnTo>
                                          <a:pt x="205" y="65"/>
                                        </a:lnTo>
                                        <a:lnTo>
                                          <a:pt x="212" y="77"/>
                                        </a:lnTo>
                                        <a:lnTo>
                                          <a:pt x="219" y="86"/>
                                        </a:lnTo>
                                        <a:lnTo>
                                          <a:pt x="232" y="96"/>
                                        </a:lnTo>
                                        <a:lnTo>
                                          <a:pt x="242" y="101"/>
                                        </a:lnTo>
                                        <a:lnTo>
                                          <a:pt x="250" y="102"/>
                                        </a:lnTo>
                                        <a:lnTo>
                                          <a:pt x="257" y="99"/>
                                        </a:lnTo>
                                        <a:lnTo>
                                          <a:pt x="263" y="94"/>
                                        </a:lnTo>
                                        <a:lnTo>
                                          <a:pt x="269" y="86"/>
                                        </a:lnTo>
                                        <a:lnTo>
                                          <a:pt x="276" y="76"/>
                                        </a:lnTo>
                                        <a:lnTo>
                                          <a:pt x="284" y="67"/>
                                        </a:lnTo>
                                        <a:lnTo>
                                          <a:pt x="289" y="65"/>
                                        </a:lnTo>
                                        <a:lnTo>
                                          <a:pt x="295" y="67"/>
                                        </a:lnTo>
                                        <a:lnTo>
                                          <a:pt x="302" y="69"/>
                                        </a:lnTo>
                                        <a:lnTo>
                                          <a:pt x="308" y="73"/>
                                        </a:lnTo>
                                        <a:lnTo>
                                          <a:pt x="300" y="89"/>
                                        </a:lnTo>
                                        <a:lnTo>
                                          <a:pt x="294" y="107"/>
                                        </a:lnTo>
                                        <a:lnTo>
                                          <a:pt x="286" y="121"/>
                                        </a:lnTo>
                                        <a:lnTo>
                                          <a:pt x="275" y="126"/>
                                        </a:lnTo>
                                        <a:lnTo>
                                          <a:pt x="257" y="123"/>
                                        </a:lnTo>
                                        <a:lnTo>
                                          <a:pt x="241" y="119"/>
                                        </a:lnTo>
                                        <a:lnTo>
                                          <a:pt x="225" y="113"/>
                                        </a:lnTo>
                                        <a:lnTo>
                                          <a:pt x="212" y="106"/>
                                        </a:lnTo>
                                        <a:lnTo>
                                          <a:pt x="199" y="99"/>
                                        </a:lnTo>
                                        <a:lnTo>
                                          <a:pt x="189" y="90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68" y="74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6" y="58"/>
                                        </a:lnTo>
                                        <a:lnTo>
                                          <a:pt x="137" y="51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0" y="39"/>
                                        </a:lnTo>
                                        <a:lnTo>
                                          <a:pt x="61" y="40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1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648360"/>
                                    <a:ext cx="489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73">
                                        <a:moveTo>
                                          <a:pt x="198" y="52"/>
                                        </a:moveTo>
                                        <a:lnTo>
                                          <a:pt x="191" y="52"/>
                                        </a:lnTo>
                                        <a:lnTo>
                                          <a:pt x="184" y="52"/>
                                        </a:lnTo>
                                        <a:lnTo>
                                          <a:pt x="177" y="50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56" y="43"/>
                                        </a:lnTo>
                                        <a:lnTo>
                                          <a:pt x="150" y="40"/>
                                        </a:lnTo>
                                        <a:lnTo>
                                          <a:pt x="144" y="38"/>
                                        </a:lnTo>
                                        <a:lnTo>
                                          <a:pt x="132" y="34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12" y="27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72" y="33"/>
                                        </a:lnTo>
                                        <a:lnTo>
                                          <a:pt x="85" y="38"/>
                                        </a:lnTo>
                                        <a:lnTo>
                                          <a:pt x="98" y="44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49" y="65"/>
                                        </a:lnTo>
                                        <a:lnTo>
                                          <a:pt x="162" y="68"/>
                                        </a:lnTo>
                                        <a:lnTo>
                                          <a:pt x="168" y="69"/>
                                        </a:lnTo>
                                        <a:lnTo>
                                          <a:pt x="177" y="70"/>
                                        </a:lnTo>
                                        <a:lnTo>
                                          <a:pt x="185" y="71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206" y="68"/>
                                        </a:lnTo>
                                        <a:lnTo>
                                          <a:pt x="204" y="62"/>
                                        </a:lnTo>
                                        <a:lnTo>
                                          <a:pt x="198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586800"/>
                                    <a:ext cx="259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204">
                                        <a:moveTo>
                                          <a:pt x="95" y="199"/>
                                        </a:moveTo>
                                        <a:lnTo>
                                          <a:pt x="91" y="185"/>
                                        </a:lnTo>
                                        <a:lnTo>
                                          <a:pt x="80" y="170"/>
                                        </a:lnTo>
                                        <a:lnTo>
                                          <a:pt x="69" y="157"/>
                                        </a:lnTo>
                                        <a:lnTo>
                                          <a:pt x="61" y="147"/>
                                        </a:lnTo>
                                        <a:lnTo>
                                          <a:pt x="55" y="136"/>
                                        </a:lnTo>
                                        <a:lnTo>
                                          <a:pt x="50" y="125"/>
                                        </a:lnTo>
                                        <a:lnTo>
                                          <a:pt x="44" y="117"/>
                                        </a:lnTo>
                                        <a:lnTo>
                                          <a:pt x="40" y="107"/>
                                        </a:lnTo>
                                        <a:lnTo>
                                          <a:pt x="34" y="98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34" y="51"/>
                                        </a:lnTo>
                                        <a:lnTo>
                                          <a:pt x="37" y="63"/>
                                        </a:lnTo>
                                        <a:lnTo>
                                          <a:pt x="43" y="76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59" y="99"/>
                                        </a:lnTo>
                                        <a:lnTo>
                                          <a:pt x="67" y="111"/>
                                        </a:lnTo>
                                        <a:lnTo>
                                          <a:pt x="74" y="122"/>
                                        </a:lnTo>
                                        <a:lnTo>
                                          <a:pt x="82" y="133"/>
                                        </a:lnTo>
                                        <a:lnTo>
                                          <a:pt x="88" y="145"/>
                                        </a:lnTo>
                                        <a:lnTo>
                                          <a:pt x="93" y="157"/>
                                        </a:lnTo>
                                        <a:lnTo>
                                          <a:pt x="95" y="16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08" y="191"/>
                                        </a:lnTo>
                                        <a:lnTo>
                                          <a:pt x="111" y="199"/>
                                        </a:lnTo>
                                        <a:lnTo>
                                          <a:pt x="109" y="204"/>
                                        </a:lnTo>
                                        <a:lnTo>
                                          <a:pt x="105" y="204"/>
                                        </a:lnTo>
                                        <a:lnTo>
                                          <a:pt x="95" y="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615960"/>
                                    <a:ext cx="8820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335">
                                        <a:moveTo>
                                          <a:pt x="87" y="169"/>
                                        </a:moveTo>
                                        <a:lnTo>
                                          <a:pt x="80" y="172"/>
                                        </a:lnTo>
                                        <a:lnTo>
                                          <a:pt x="71" y="173"/>
                                        </a:lnTo>
                                        <a:lnTo>
                                          <a:pt x="61" y="174"/>
                                        </a:lnTo>
                                        <a:lnTo>
                                          <a:pt x="52" y="174"/>
                                        </a:lnTo>
                                        <a:lnTo>
                                          <a:pt x="42" y="174"/>
                                        </a:lnTo>
                                        <a:lnTo>
                                          <a:pt x="33" y="173"/>
                                        </a:lnTo>
                                        <a:lnTo>
                                          <a:pt x="25" y="172"/>
                                        </a:lnTo>
                                        <a:lnTo>
                                          <a:pt x="18" y="170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7" y="18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0" y="203"/>
                                        </a:lnTo>
                                        <a:lnTo>
                                          <a:pt x="19" y="206"/>
                                        </a:lnTo>
                                        <a:lnTo>
                                          <a:pt x="27" y="209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42" y="212"/>
                                        </a:lnTo>
                                        <a:lnTo>
                                          <a:pt x="51" y="213"/>
                                        </a:lnTo>
                                        <a:lnTo>
                                          <a:pt x="60" y="213"/>
                                        </a:lnTo>
                                        <a:lnTo>
                                          <a:pt x="69" y="212"/>
                                        </a:lnTo>
                                        <a:lnTo>
                                          <a:pt x="79" y="211"/>
                                        </a:lnTo>
                                        <a:lnTo>
                                          <a:pt x="88" y="209"/>
                                        </a:lnTo>
                                        <a:lnTo>
                                          <a:pt x="97" y="209"/>
                                        </a:lnTo>
                                        <a:lnTo>
                                          <a:pt x="102" y="210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41" y="226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77" y="263"/>
                                        </a:lnTo>
                                        <a:lnTo>
                                          <a:pt x="193" y="283"/>
                                        </a:lnTo>
                                        <a:lnTo>
                                          <a:pt x="210" y="304"/>
                                        </a:lnTo>
                                        <a:lnTo>
                                          <a:pt x="226" y="322"/>
                                        </a:lnTo>
                                        <a:lnTo>
                                          <a:pt x="243" y="335"/>
                                        </a:lnTo>
                                        <a:lnTo>
                                          <a:pt x="255" y="313"/>
                                        </a:lnTo>
                                        <a:lnTo>
                                          <a:pt x="270" y="293"/>
                                        </a:lnTo>
                                        <a:lnTo>
                                          <a:pt x="287" y="273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322" y="232"/>
                                        </a:lnTo>
                                        <a:lnTo>
                                          <a:pt x="339" y="212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66" y="170"/>
                                        </a:lnTo>
                                        <a:lnTo>
                                          <a:pt x="344" y="160"/>
                                        </a:lnTo>
                                        <a:lnTo>
                                          <a:pt x="318" y="148"/>
                                        </a:lnTo>
                                        <a:lnTo>
                                          <a:pt x="291" y="134"/>
                                        </a:lnTo>
                                        <a:lnTo>
                                          <a:pt x="263" y="118"/>
                                        </a:lnTo>
                                        <a:lnTo>
                                          <a:pt x="236" y="105"/>
                                        </a:lnTo>
                                        <a:lnTo>
                                          <a:pt x="213" y="92"/>
                                        </a:lnTo>
                                        <a:lnTo>
                                          <a:pt x="197" y="84"/>
                                        </a:lnTo>
                                        <a:lnTo>
                                          <a:pt x="189" y="78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1" y="5"/>
                                        </a:lnTo>
                                        <a:lnTo>
                                          <a:pt x="117" y="9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7" y="18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24" y="36"/>
                                        </a:lnTo>
                                        <a:lnTo>
                                          <a:pt x="128" y="47"/>
                                        </a:lnTo>
                                        <a:lnTo>
                                          <a:pt x="134" y="56"/>
                                        </a:lnTo>
                                        <a:lnTo>
                                          <a:pt x="140" y="67"/>
                                        </a:lnTo>
                                        <a:lnTo>
                                          <a:pt x="146" y="76"/>
                                        </a:lnTo>
                                        <a:lnTo>
                                          <a:pt x="153" y="85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47" y="96"/>
                                        </a:lnTo>
                                        <a:lnTo>
                                          <a:pt x="141" y="107"/>
                                        </a:lnTo>
                                        <a:lnTo>
                                          <a:pt x="133" y="122"/>
                                        </a:lnTo>
                                        <a:lnTo>
                                          <a:pt x="123" y="136"/>
                                        </a:lnTo>
                                        <a:lnTo>
                                          <a:pt x="112" y="149"/>
                                        </a:lnTo>
                                        <a:lnTo>
                                          <a:pt x="99" y="161"/>
                                        </a:lnTo>
                                        <a:lnTo>
                                          <a:pt x="87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62352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01">
                                        <a:moveTo>
                                          <a:pt x="24" y="11"/>
                                        </a:moveTo>
                                        <a:lnTo>
                                          <a:pt x="15" y="22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59" y="99"/>
                                        </a:lnTo>
                                        <a:lnTo>
                                          <a:pt x="70" y="101"/>
                                        </a:lnTo>
                                        <a:lnTo>
                                          <a:pt x="79" y="101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101" y="91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12" y="75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1" y="42"/>
                                        </a:lnTo>
                                        <a:lnTo>
                                          <a:pt x="108" y="37"/>
                                        </a:lnTo>
                                        <a:lnTo>
                                          <a:pt x="95" y="2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6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658440"/>
                                    <a:ext cx="24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32">
                                        <a:moveTo>
                                          <a:pt x="6" y="129"/>
                                        </a:moveTo>
                                        <a:lnTo>
                                          <a:pt x="6" y="127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7" y="121"/>
                                        </a:lnTo>
                                        <a:lnTo>
                                          <a:pt x="8" y="119"/>
                                        </a:lnTo>
                                        <a:lnTo>
                                          <a:pt x="11" y="116"/>
                                        </a:lnTo>
                                        <a:lnTo>
                                          <a:pt x="12" y="115"/>
                                        </a:lnTo>
                                        <a:lnTo>
                                          <a:pt x="13" y="11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17" y="114"/>
                                        </a:lnTo>
                                        <a:lnTo>
                                          <a:pt x="17" y="114"/>
                                        </a:lnTo>
                                        <a:lnTo>
                                          <a:pt x="17" y="114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9" y="113"/>
                                        </a:lnTo>
                                        <a:lnTo>
                                          <a:pt x="20" y="113"/>
                                        </a:lnTo>
                                        <a:lnTo>
                                          <a:pt x="21" y="111"/>
                                        </a:lnTo>
                                        <a:lnTo>
                                          <a:pt x="21" y="111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5" y="108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8" y="101"/>
                                        </a:lnTo>
                                        <a:lnTo>
                                          <a:pt x="30" y="97"/>
                                        </a:lnTo>
                                        <a:lnTo>
                                          <a:pt x="32" y="92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3" y="80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2" y="46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8" y="42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5" y="39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9" y="1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6" y="1"/>
                                        </a:lnTo>
                                        <a:lnTo>
                                          <a:pt x="96" y="1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7" y="25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5" y="29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80" y="3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7" y="35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71" y="39"/>
                                        </a:lnTo>
                                        <a:lnTo>
                                          <a:pt x="68" y="40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4" y="60"/>
                                        </a:lnTo>
                                        <a:lnTo>
                                          <a:pt x="52" y="64"/>
                                        </a:lnTo>
                                        <a:lnTo>
                                          <a:pt x="50" y="67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41" y="75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38" y="77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25" y="95"/>
                                        </a:lnTo>
                                        <a:lnTo>
                                          <a:pt x="24" y="9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1" y="122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1" y="132"/>
                                        </a:lnTo>
                                        <a:lnTo>
                                          <a:pt x="2" y="132"/>
                                        </a:lnTo>
                                        <a:lnTo>
                                          <a:pt x="4" y="132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6" y="129"/>
                                        </a:lnTo>
                                        <a:lnTo>
                                          <a:pt x="6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656640"/>
                                    <a:ext cx="24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32">
                                        <a:moveTo>
                                          <a:pt x="6" y="130"/>
                                        </a:moveTo>
                                        <a:lnTo>
                                          <a:pt x="6" y="12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7" y="12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10" y="117"/>
                                        </a:lnTo>
                                        <a:lnTo>
                                          <a:pt x="12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20" y="113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22" y="112"/>
                                        </a:lnTo>
                                        <a:lnTo>
                                          <a:pt x="22" y="112"/>
                                        </a:lnTo>
                                        <a:lnTo>
                                          <a:pt x="22" y="112"/>
                                        </a:lnTo>
                                        <a:lnTo>
                                          <a:pt x="22" y="112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27" y="105"/>
                                        </a:lnTo>
                                        <a:lnTo>
                                          <a:pt x="28" y="101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6" y="80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58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2" y="60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3" y="45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80" y="42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4" y="41"/>
                                        </a:lnTo>
                                        <a:lnTo>
                                          <a:pt x="85" y="40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91" y="34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7" y="16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87" y="25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80" y="3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64" y="47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53" y="65"/>
                                        </a:lnTo>
                                        <a:lnTo>
                                          <a:pt x="51" y="68"/>
                                        </a:lnTo>
                                        <a:lnTo>
                                          <a:pt x="47" y="72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41" y="75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5" y="95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0" y="105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15" y="109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18" y="109"/>
                                        </a:lnTo>
                                        <a:lnTo>
                                          <a:pt x="15" y="109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1" y="123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2" y="132"/>
                                        </a:lnTo>
                                        <a:lnTo>
                                          <a:pt x="3" y="132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6" y="131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54120"/>
                                    <a:ext cx="24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32">
                                        <a:moveTo>
                                          <a:pt x="5" y="129"/>
                                        </a:moveTo>
                                        <a:lnTo>
                                          <a:pt x="7" y="127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7" y="121"/>
                                        </a:lnTo>
                                        <a:lnTo>
                                          <a:pt x="8" y="119"/>
                                        </a:lnTo>
                                        <a:lnTo>
                                          <a:pt x="10" y="116"/>
                                        </a:lnTo>
                                        <a:lnTo>
                                          <a:pt x="11" y="115"/>
                                        </a:lnTo>
                                        <a:lnTo>
                                          <a:pt x="13" y="11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17" y="114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20" y="113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22" y="112"/>
                                        </a:lnTo>
                                        <a:lnTo>
                                          <a:pt x="22" y="112"/>
                                        </a:lnTo>
                                        <a:lnTo>
                                          <a:pt x="22" y="112"/>
                                        </a:lnTo>
                                        <a:lnTo>
                                          <a:pt x="22" y="112"/>
                                        </a:lnTo>
                                        <a:lnTo>
                                          <a:pt x="22" y="110"/>
                                        </a:lnTo>
                                        <a:lnTo>
                                          <a:pt x="24" y="108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8" y="101"/>
                                        </a:lnTo>
                                        <a:lnTo>
                                          <a:pt x="30" y="97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3" y="81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64" y="56"/>
                                        </a:lnTo>
                                        <a:lnTo>
                                          <a:pt x="66" y="52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73" y="45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83" y="40"/>
                                        </a:lnTo>
                                        <a:lnTo>
                                          <a:pt x="85" y="39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87" y="25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5" y="29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80" y="35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77" y="35"/>
                                        </a:lnTo>
                                        <a:lnTo>
                                          <a:pt x="76" y="37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68" y="40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60" y="53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5" y="60"/>
                                        </a:lnTo>
                                        <a:lnTo>
                                          <a:pt x="53" y="64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41" y="75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3" y="9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16" y="108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16" y="108"/>
                                        </a:lnTo>
                                        <a:lnTo>
                                          <a:pt x="16" y="108"/>
                                        </a:lnTo>
                                        <a:lnTo>
                                          <a:pt x="16" y="108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13" y="108"/>
                                        </a:lnTo>
                                        <a:lnTo>
                                          <a:pt x="10" y="109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1" y="122"/>
                                        </a:lnTo>
                                        <a:lnTo>
                                          <a:pt x="1" y="126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1" y="132"/>
                                        </a:lnTo>
                                        <a:lnTo>
                                          <a:pt x="2" y="132"/>
                                        </a:lnTo>
                                        <a:lnTo>
                                          <a:pt x="3" y="132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4636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49">
                                        <a:moveTo>
                                          <a:pt x="12" y="0"/>
                                        </a:moveTo>
                                        <a:lnTo>
                                          <a:pt x="16" y="1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9" y="49"/>
                                        </a:lnTo>
                                        <a:lnTo>
                                          <a:pt x="46" y="58"/>
                                        </a:lnTo>
                                        <a:lnTo>
                                          <a:pt x="52" y="68"/>
                                        </a:lnTo>
                                        <a:lnTo>
                                          <a:pt x="57" y="77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55" y="112"/>
                                        </a:lnTo>
                                        <a:lnTo>
                                          <a:pt x="49" y="118"/>
                                        </a:lnTo>
                                        <a:lnTo>
                                          <a:pt x="43" y="122"/>
                                        </a:lnTo>
                                        <a:lnTo>
                                          <a:pt x="37" y="127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27" y="138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17" y="146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5" y="149"/>
                                        </a:lnTo>
                                        <a:lnTo>
                                          <a:pt x="9" y="138"/>
                                        </a:lnTo>
                                        <a:lnTo>
                                          <a:pt x="14" y="124"/>
                                        </a:lnTo>
                                        <a:lnTo>
                                          <a:pt x="20" y="111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9" y="80"/>
                                        </a:lnTo>
                                        <a:lnTo>
                                          <a:pt x="13" y="57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861120"/>
                                    <a:ext cx="158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45">
                                        <a:moveTo>
                                          <a:pt x="34" y="0"/>
                                        </a:moveTo>
                                        <a:lnTo>
                                          <a:pt x="40" y="22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58" y="62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66" y="98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57" y="117"/>
                                        </a:lnTo>
                                        <a:lnTo>
                                          <a:pt x="50" y="122"/>
                                        </a:lnTo>
                                        <a:lnTo>
                                          <a:pt x="43" y="125"/>
                                        </a:lnTo>
                                        <a:lnTo>
                                          <a:pt x="37" y="130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5" y="138"/>
                                        </a:lnTo>
                                        <a:lnTo>
                                          <a:pt x="19" y="142"/>
                                        </a:lnTo>
                                        <a:lnTo>
                                          <a:pt x="13" y="144"/>
                                        </a:lnTo>
                                        <a:lnTo>
                                          <a:pt x="7" y="145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16" y="122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26" y="103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602640"/>
                                    <a:ext cx="399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25">
                                        <a:moveTo>
                                          <a:pt x="11" y="241"/>
                                        </a:moveTo>
                                        <a:lnTo>
                                          <a:pt x="13" y="231"/>
                                        </a:lnTo>
                                        <a:lnTo>
                                          <a:pt x="16" y="222"/>
                                        </a:lnTo>
                                        <a:lnTo>
                                          <a:pt x="20" y="211"/>
                                        </a:lnTo>
                                        <a:lnTo>
                                          <a:pt x="25" y="201"/>
                                        </a:lnTo>
                                        <a:lnTo>
                                          <a:pt x="31" y="193"/>
                                        </a:lnTo>
                                        <a:lnTo>
                                          <a:pt x="38" y="186"/>
                                        </a:lnTo>
                                        <a:lnTo>
                                          <a:pt x="47" y="180"/>
                                        </a:lnTo>
                                        <a:lnTo>
                                          <a:pt x="57" y="175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81" y="166"/>
                                        </a:lnTo>
                                        <a:lnTo>
                                          <a:pt x="88" y="162"/>
                                        </a:lnTo>
                                        <a:lnTo>
                                          <a:pt x="94" y="157"/>
                                        </a:lnTo>
                                        <a:lnTo>
                                          <a:pt x="97" y="152"/>
                                        </a:lnTo>
                                        <a:lnTo>
                                          <a:pt x="100" y="143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10" y="118"/>
                                        </a:lnTo>
                                        <a:lnTo>
                                          <a:pt x="120" y="100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30" y="69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116" y="43"/>
                                        </a:lnTo>
                                        <a:lnTo>
                                          <a:pt x="110" y="41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104" y="30"/>
                                        </a:lnTo>
                                        <a:lnTo>
                                          <a:pt x="110" y="25"/>
                                        </a:lnTo>
                                        <a:lnTo>
                                          <a:pt x="114" y="21"/>
                                        </a:lnTo>
                                        <a:lnTo>
                                          <a:pt x="118" y="15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31" y="2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2" y="2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5" y="21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56" y="54"/>
                                        </a:lnTo>
                                        <a:lnTo>
                                          <a:pt x="153" y="75"/>
                                        </a:lnTo>
                                        <a:lnTo>
                                          <a:pt x="155" y="97"/>
                                        </a:lnTo>
                                        <a:lnTo>
                                          <a:pt x="153" y="115"/>
                                        </a:lnTo>
                                        <a:lnTo>
                                          <a:pt x="151" y="127"/>
                                        </a:lnTo>
                                        <a:lnTo>
                                          <a:pt x="147" y="138"/>
                                        </a:lnTo>
                                        <a:lnTo>
                                          <a:pt x="143" y="152"/>
                                        </a:lnTo>
                                        <a:lnTo>
                                          <a:pt x="138" y="165"/>
                                        </a:lnTo>
                                        <a:lnTo>
                                          <a:pt x="134" y="169"/>
                                        </a:lnTo>
                                        <a:lnTo>
                                          <a:pt x="131" y="177"/>
                                        </a:lnTo>
                                        <a:lnTo>
                                          <a:pt x="127" y="185"/>
                                        </a:lnTo>
                                        <a:lnTo>
                                          <a:pt x="123" y="190"/>
                                        </a:lnTo>
                                        <a:lnTo>
                                          <a:pt x="90" y="216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47" y="265"/>
                                        </a:lnTo>
                                        <a:lnTo>
                                          <a:pt x="37" y="284"/>
                                        </a:lnTo>
                                        <a:lnTo>
                                          <a:pt x="29" y="300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21" y="316"/>
                                        </a:lnTo>
                                        <a:lnTo>
                                          <a:pt x="16" y="313"/>
                                        </a:lnTo>
                                        <a:lnTo>
                                          <a:pt x="13" y="313"/>
                                        </a:lnTo>
                                        <a:lnTo>
                                          <a:pt x="9" y="317"/>
                                        </a:lnTo>
                                        <a:lnTo>
                                          <a:pt x="5" y="322"/>
                                        </a:lnTo>
                                        <a:lnTo>
                                          <a:pt x="1" y="325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5" y="286"/>
                                        </a:lnTo>
                                        <a:lnTo>
                                          <a:pt x="9" y="260"/>
                                        </a:lnTo>
                                        <a:lnTo>
                                          <a:pt x="11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667440"/>
                                    <a:ext cx="60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133">
                                        <a:moveTo>
                                          <a:pt x="250" y="69"/>
                                        </a:moveTo>
                                        <a:lnTo>
                                          <a:pt x="242" y="70"/>
                                        </a:lnTo>
                                        <a:lnTo>
                                          <a:pt x="234" y="73"/>
                                        </a:lnTo>
                                        <a:lnTo>
                                          <a:pt x="226" y="74"/>
                                        </a:lnTo>
                                        <a:lnTo>
                                          <a:pt x="217" y="74"/>
                                        </a:lnTo>
                                        <a:lnTo>
                                          <a:pt x="209" y="74"/>
                                        </a:lnTo>
                                        <a:lnTo>
                                          <a:pt x="202" y="73"/>
                                        </a:lnTo>
                                        <a:lnTo>
                                          <a:pt x="194" y="71"/>
                                        </a:lnTo>
                                        <a:lnTo>
                                          <a:pt x="187" y="68"/>
                                        </a:lnTo>
                                        <a:lnTo>
                                          <a:pt x="168" y="56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26" y="31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67" y="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0" y="6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11" y="58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34" y="62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5" y="50"/>
                                        </a:lnTo>
                                        <a:lnTo>
                                          <a:pt x="51" y="46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72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83" y="39"/>
                                        </a:lnTo>
                                        <a:lnTo>
                                          <a:pt x="89" y="42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3" y="55"/>
                                        </a:lnTo>
                                        <a:lnTo>
                                          <a:pt x="109" y="66"/>
                                        </a:lnTo>
                                        <a:lnTo>
                                          <a:pt x="117" y="75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39" y="90"/>
                                        </a:lnTo>
                                        <a:lnTo>
                                          <a:pt x="156" y="99"/>
                                        </a:lnTo>
                                        <a:lnTo>
                                          <a:pt x="171" y="107"/>
                                        </a:lnTo>
                                        <a:lnTo>
                                          <a:pt x="187" y="114"/>
                                        </a:lnTo>
                                        <a:lnTo>
                                          <a:pt x="202" y="121"/>
                                        </a:lnTo>
                                        <a:lnTo>
                                          <a:pt x="217" y="127"/>
                                        </a:lnTo>
                                        <a:lnTo>
                                          <a:pt x="233" y="131"/>
                                        </a:lnTo>
                                        <a:lnTo>
                                          <a:pt x="249" y="133"/>
                                        </a:lnTo>
                                        <a:lnTo>
                                          <a:pt x="249" y="123"/>
                                        </a:lnTo>
                                        <a:lnTo>
                                          <a:pt x="251" y="106"/>
                                        </a:lnTo>
                                        <a:lnTo>
                                          <a:pt x="253" y="90"/>
                                        </a:lnTo>
                                        <a:lnTo>
                                          <a:pt x="253" y="80"/>
                                        </a:lnTo>
                                        <a:lnTo>
                                          <a:pt x="25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763200"/>
                                    <a:ext cx="127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480">
                                        <a:moveTo>
                                          <a:pt x="239" y="0"/>
                                        </a:moveTo>
                                        <a:lnTo>
                                          <a:pt x="245" y="27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9" y="73"/>
                                        </a:lnTo>
                                        <a:lnTo>
                                          <a:pt x="285" y="94"/>
                                        </a:lnTo>
                                        <a:lnTo>
                                          <a:pt x="302" y="115"/>
                                        </a:lnTo>
                                        <a:lnTo>
                                          <a:pt x="319" y="135"/>
                                        </a:lnTo>
                                        <a:lnTo>
                                          <a:pt x="336" y="154"/>
                                        </a:lnTo>
                                        <a:lnTo>
                                          <a:pt x="351" y="174"/>
                                        </a:lnTo>
                                        <a:lnTo>
                                          <a:pt x="364" y="199"/>
                                        </a:lnTo>
                                        <a:lnTo>
                                          <a:pt x="370" y="228"/>
                                        </a:lnTo>
                                        <a:lnTo>
                                          <a:pt x="373" y="257"/>
                                        </a:lnTo>
                                        <a:lnTo>
                                          <a:pt x="382" y="287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404" y="319"/>
                                        </a:lnTo>
                                        <a:lnTo>
                                          <a:pt x="419" y="331"/>
                                        </a:lnTo>
                                        <a:lnTo>
                                          <a:pt x="436" y="342"/>
                                        </a:lnTo>
                                        <a:lnTo>
                                          <a:pt x="454" y="352"/>
                                        </a:lnTo>
                                        <a:lnTo>
                                          <a:pt x="472" y="361"/>
                                        </a:lnTo>
                                        <a:lnTo>
                                          <a:pt x="490" y="370"/>
                                        </a:lnTo>
                                        <a:lnTo>
                                          <a:pt x="507" y="381"/>
                                        </a:lnTo>
                                        <a:lnTo>
                                          <a:pt x="513" y="387"/>
                                        </a:lnTo>
                                        <a:lnTo>
                                          <a:pt x="521" y="393"/>
                                        </a:lnTo>
                                        <a:lnTo>
                                          <a:pt x="526" y="398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09" y="415"/>
                                        </a:lnTo>
                                        <a:lnTo>
                                          <a:pt x="495" y="429"/>
                                        </a:lnTo>
                                        <a:lnTo>
                                          <a:pt x="478" y="439"/>
                                        </a:lnTo>
                                        <a:lnTo>
                                          <a:pt x="463" y="450"/>
                                        </a:lnTo>
                                        <a:lnTo>
                                          <a:pt x="446" y="459"/>
                                        </a:lnTo>
                                        <a:lnTo>
                                          <a:pt x="429" y="468"/>
                                        </a:lnTo>
                                        <a:lnTo>
                                          <a:pt x="412" y="475"/>
                                        </a:lnTo>
                                        <a:lnTo>
                                          <a:pt x="395" y="480"/>
                                        </a:lnTo>
                                        <a:lnTo>
                                          <a:pt x="387" y="455"/>
                                        </a:lnTo>
                                        <a:lnTo>
                                          <a:pt x="384" y="430"/>
                                        </a:lnTo>
                                        <a:lnTo>
                                          <a:pt x="380" y="405"/>
                                        </a:lnTo>
                                        <a:lnTo>
                                          <a:pt x="376" y="380"/>
                                        </a:lnTo>
                                        <a:lnTo>
                                          <a:pt x="370" y="366"/>
                                        </a:lnTo>
                                        <a:lnTo>
                                          <a:pt x="364" y="350"/>
                                        </a:lnTo>
                                        <a:lnTo>
                                          <a:pt x="357" y="337"/>
                                        </a:lnTo>
                                        <a:lnTo>
                                          <a:pt x="348" y="325"/>
                                        </a:lnTo>
                                        <a:lnTo>
                                          <a:pt x="333" y="311"/>
                                        </a:lnTo>
                                        <a:lnTo>
                                          <a:pt x="317" y="300"/>
                                        </a:lnTo>
                                        <a:lnTo>
                                          <a:pt x="298" y="291"/>
                                        </a:lnTo>
                                        <a:lnTo>
                                          <a:pt x="279" y="282"/>
                                        </a:lnTo>
                                        <a:lnTo>
                                          <a:pt x="261" y="273"/>
                                        </a:lnTo>
                                        <a:lnTo>
                                          <a:pt x="245" y="261"/>
                                        </a:lnTo>
                                        <a:lnTo>
                                          <a:pt x="232" y="247"/>
                                        </a:lnTo>
                                        <a:lnTo>
                                          <a:pt x="222" y="226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08" y="165"/>
                                        </a:lnTo>
                                        <a:lnTo>
                                          <a:pt x="202" y="135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187" y="107"/>
                                        </a:lnTo>
                                        <a:lnTo>
                                          <a:pt x="174" y="113"/>
                                        </a:lnTo>
                                        <a:lnTo>
                                          <a:pt x="163" y="122"/>
                                        </a:lnTo>
                                        <a:lnTo>
                                          <a:pt x="151" y="130"/>
                                        </a:lnTo>
                                        <a:lnTo>
                                          <a:pt x="141" y="141"/>
                                        </a:lnTo>
                                        <a:lnTo>
                                          <a:pt x="130" y="150"/>
                                        </a:lnTo>
                                        <a:lnTo>
                                          <a:pt x="120" y="160"/>
                                        </a:lnTo>
                                        <a:lnTo>
                                          <a:pt x="108" y="169"/>
                                        </a:lnTo>
                                        <a:lnTo>
                                          <a:pt x="117" y="195"/>
                                        </a:lnTo>
                                        <a:lnTo>
                                          <a:pt x="131" y="219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66" y="263"/>
                                        </a:lnTo>
                                        <a:lnTo>
                                          <a:pt x="184" y="283"/>
                                        </a:lnTo>
                                        <a:lnTo>
                                          <a:pt x="202" y="305"/>
                                        </a:lnTo>
                                        <a:lnTo>
                                          <a:pt x="217" y="327"/>
                                        </a:lnTo>
                                        <a:lnTo>
                                          <a:pt x="230" y="352"/>
                                        </a:lnTo>
                                        <a:lnTo>
                                          <a:pt x="216" y="356"/>
                                        </a:lnTo>
                                        <a:lnTo>
                                          <a:pt x="203" y="358"/>
                                        </a:lnTo>
                                        <a:lnTo>
                                          <a:pt x="189" y="362"/>
                                        </a:lnTo>
                                        <a:lnTo>
                                          <a:pt x="176" y="367"/>
                                        </a:lnTo>
                                        <a:lnTo>
                                          <a:pt x="164" y="373"/>
                                        </a:lnTo>
                                        <a:lnTo>
                                          <a:pt x="154" y="380"/>
                                        </a:lnTo>
                                        <a:lnTo>
                                          <a:pt x="144" y="390"/>
                                        </a:lnTo>
                                        <a:lnTo>
                                          <a:pt x="136" y="405"/>
                                        </a:lnTo>
                                        <a:lnTo>
                                          <a:pt x="129" y="399"/>
                                        </a:lnTo>
                                        <a:lnTo>
                                          <a:pt x="124" y="393"/>
                                        </a:lnTo>
                                        <a:lnTo>
                                          <a:pt x="121" y="385"/>
                                        </a:lnTo>
                                        <a:lnTo>
                                          <a:pt x="117" y="376"/>
                                        </a:lnTo>
                                        <a:lnTo>
                                          <a:pt x="112" y="368"/>
                                        </a:lnTo>
                                        <a:lnTo>
                                          <a:pt x="108" y="360"/>
                                        </a:lnTo>
                                        <a:lnTo>
                                          <a:pt x="102" y="352"/>
                                        </a:lnTo>
                                        <a:lnTo>
                                          <a:pt x="94" y="348"/>
                                        </a:lnTo>
                                        <a:lnTo>
                                          <a:pt x="88" y="345"/>
                                        </a:lnTo>
                                        <a:lnTo>
                                          <a:pt x="81" y="343"/>
                                        </a:lnTo>
                                        <a:lnTo>
                                          <a:pt x="73" y="341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1" y="336"/>
                                        </a:lnTo>
                                        <a:lnTo>
                                          <a:pt x="53" y="333"/>
                                        </a:lnTo>
                                        <a:lnTo>
                                          <a:pt x="48" y="330"/>
                                        </a:lnTo>
                                        <a:lnTo>
                                          <a:pt x="43" y="325"/>
                                        </a:lnTo>
                                        <a:lnTo>
                                          <a:pt x="25" y="298"/>
                                        </a:lnTo>
                                        <a:lnTo>
                                          <a:pt x="12" y="268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1" y="17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20" y="111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6" y="44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51" y="22"/>
                                        </a:lnTo>
                                        <a:lnTo>
                                          <a:pt x="173" y="19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216" y="10"/>
                                        </a:lnTo>
                                        <a:lnTo>
                                          <a:pt x="2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645840"/>
                                    <a:ext cx="939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" h="550">
                                        <a:moveTo>
                                          <a:pt x="186" y="73"/>
                                        </a:moveTo>
                                        <a:lnTo>
                                          <a:pt x="239" y="79"/>
                                        </a:lnTo>
                                        <a:lnTo>
                                          <a:pt x="291" y="72"/>
                                        </a:lnTo>
                                        <a:lnTo>
                                          <a:pt x="297" y="66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4" y="50"/>
                                        </a:lnTo>
                                        <a:lnTo>
                                          <a:pt x="322" y="41"/>
                                        </a:lnTo>
                                        <a:lnTo>
                                          <a:pt x="329" y="31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40" y="1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6" y="6"/>
                                        </a:lnTo>
                                        <a:lnTo>
                                          <a:pt x="351" y="17"/>
                                        </a:lnTo>
                                        <a:lnTo>
                                          <a:pt x="356" y="32"/>
                                        </a:lnTo>
                                        <a:lnTo>
                                          <a:pt x="360" y="50"/>
                                        </a:lnTo>
                                        <a:lnTo>
                                          <a:pt x="362" y="69"/>
                                        </a:lnTo>
                                        <a:lnTo>
                                          <a:pt x="360" y="87"/>
                                        </a:lnTo>
                                        <a:lnTo>
                                          <a:pt x="355" y="104"/>
                                        </a:lnTo>
                                        <a:lnTo>
                                          <a:pt x="347" y="117"/>
                                        </a:lnTo>
                                        <a:lnTo>
                                          <a:pt x="338" y="125"/>
                                        </a:lnTo>
                                        <a:lnTo>
                                          <a:pt x="329" y="135"/>
                                        </a:lnTo>
                                        <a:lnTo>
                                          <a:pt x="320" y="145"/>
                                        </a:lnTo>
                                        <a:lnTo>
                                          <a:pt x="310" y="156"/>
                                        </a:lnTo>
                                        <a:lnTo>
                                          <a:pt x="299" y="166"/>
                                        </a:lnTo>
                                        <a:lnTo>
                                          <a:pt x="288" y="174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64" y="183"/>
                                        </a:lnTo>
                                        <a:lnTo>
                                          <a:pt x="263" y="193"/>
                                        </a:lnTo>
                                        <a:lnTo>
                                          <a:pt x="261" y="200"/>
                                        </a:lnTo>
                                        <a:lnTo>
                                          <a:pt x="262" y="211"/>
                                        </a:lnTo>
                                        <a:lnTo>
                                          <a:pt x="270" y="226"/>
                                        </a:lnTo>
                                        <a:lnTo>
                                          <a:pt x="277" y="236"/>
                                        </a:lnTo>
                                        <a:lnTo>
                                          <a:pt x="285" y="244"/>
                                        </a:lnTo>
                                        <a:lnTo>
                                          <a:pt x="295" y="252"/>
                                        </a:lnTo>
                                        <a:lnTo>
                                          <a:pt x="303" y="261"/>
                                        </a:lnTo>
                                        <a:lnTo>
                                          <a:pt x="312" y="268"/>
                                        </a:lnTo>
                                        <a:lnTo>
                                          <a:pt x="320" y="276"/>
                                        </a:lnTo>
                                        <a:lnTo>
                                          <a:pt x="327" y="286"/>
                                        </a:lnTo>
                                        <a:lnTo>
                                          <a:pt x="333" y="295"/>
                                        </a:lnTo>
                                        <a:lnTo>
                                          <a:pt x="347" y="343"/>
                                        </a:lnTo>
                                        <a:lnTo>
                                          <a:pt x="354" y="392"/>
                                        </a:lnTo>
                                        <a:lnTo>
                                          <a:pt x="357" y="434"/>
                                        </a:lnTo>
                                        <a:lnTo>
                                          <a:pt x="358" y="464"/>
                                        </a:lnTo>
                                        <a:lnTo>
                                          <a:pt x="363" y="484"/>
                                        </a:lnTo>
                                        <a:lnTo>
                                          <a:pt x="374" y="501"/>
                                        </a:lnTo>
                                        <a:lnTo>
                                          <a:pt x="383" y="51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74" y="522"/>
                                        </a:lnTo>
                                        <a:lnTo>
                                          <a:pt x="360" y="525"/>
                                        </a:lnTo>
                                        <a:lnTo>
                                          <a:pt x="343" y="528"/>
                                        </a:lnTo>
                                        <a:lnTo>
                                          <a:pt x="325" y="531"/>
                                        </a:lnTo>
                                        <a:lnTo>
                                          <a:pt x="308" y="532"/>
                                        </a:lnTo>
                                        <a:lnTo>
                                          <a:pt x="289" y="533"/>
                                        </a:lnTo>
                                        <a:lnTo>
                                          <a:pt x="270" y="534"/>
                                        </a:lnTo>
                                        <a:lnTo>
                                          <a:pt x="251" y="536"/>
                                        </a:lnTo>
                                        <a:lnTo>
                                          <a:pt x="232" y="537"/>
                                        </a:lnTo>
                                        <a:lnTo>
                                          <a:pt x="213" y="538"/>
                                        </a:lnTo>
                                        <a:lnTo>
                                          <a:pt x="194" y="538"/>
                                        </a:lnTo>
                                        <a:lnTo>
                                          <a:pt x="177" y="540"/>
                                        </a:lnTo>
                                        <a:lnTo>
                                          <a:pt x="159" y="541"/>
                                        </a:lnTo>
                                        <a:lnTo>
                                          <a:pt x="143" y="544"/>
                                        </a:lnTo>
                                        <a:lnTo>
                                          <a:pt x="128" y="546"/>
                                        </a:lnTo>
                                        <a:lnTo>
                                          <a:pt x="114" y="550"/>
                                        </a:lnTo>
                                        <a:lnTo>
                                          <a:pt x="115" y="534"/>
                                        </a:lnTo>
                                        <a:lnTo>
                                          <a:pt x="120" y="520"/>
                                        </a:lnTo>
                                        <a:lnTo>
                                          <a:pt x="126" y="505"/>
                                        </a:lnTo>
                                        <a:lnTo>
                                          <a:pt x="134" y="489"/>
                                        </a:lnTo>
                                        <a:lnTo>
                                          <a:pt x="141" y="474"/>
                                        </a:lnTo>
                                        <a:lnTo>
                                          <a:pt x="147" y="458"/>
                                        </a:lnTo>
                                        <a:lnTo>
                                          <a:pt x="152" y="444"/>
                                        </a:lnTo>
                                        <a:lnTo>
                                          <a:pt x="153" y="428"/>
                                        </a:lnTo>
                                        <a:lnTo>
                                          <a:pt x="152" y="399"/>
                                        </a:lnTo>
                                        <a:lnTo>
                                          <a:pt x="148" y="371"/>
                                        </a:lnTo>
                                        <a:lnTo>
                                          <a:pt x="143" y="344"/>
                                        </a:lnTo>
                                        <a:lnTo>
                                          <a:pt x="133" y="319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22" y="290"/>
                                        </a:lnTo>
                                        <a:lnTo>
                                          <a:pt x="119" y="276"/>
                                        </a:lnTo>
                                        <a:lnTo>
                                          <a:pt x="114" y="262"/>
                                        </a:lnTo>
                                        <a:lnTo>
                                          <a:pt x="108" y="249"/>
                                        </a:lnTo>
                                        <a:lnTo>
                                          <a:pt x="104" y="236"/>
                                        </a:lnTo>
                                        <a:lnTo>
                                          <a:pt x="96" y="224"/>
                                        </a:lnTo>
                                        <a:lnTo>
                                          <a:pt x="88" y="213"/>
                                        </a:lnTo>
                                        <a:lnTo>
                                          <a:pt x="81" y="206"/>
                                        </a:lnTo>
                                        <a:lnTo>
                                          <a:pt x="72" y="204"/>
                                        </a:lnTo>
                                        <a:lnTo>
                                          <a:pt x="62" y="204"/>
                                        </a:lnTo>
                                        <a:lnTo>
                                          <a:pt x="53" y="206"/>
                                        </a:lnTo>
                                        <a:lnTo>
                                          <a:pt x="42" y="211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22" y="225"/>
                                        </a:lnTo>
                                        <a:lnTo>
                                          <a:pt x="14" y="233"/>
                                        </a:lnTo>
                                        <a:lnTo>
                                          <a:pt x="10" y="210"/>
                                        </a:lnTo>
                                        <a:lnTo>
                                          <a:pt x="7" y="186"/>
                                        </a:lnTo>
                                        <a:lnTo>
                                          <a:pt x="3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16" y="137"/>
                                        </a:lnTo>
                                        <a:lnTo>
                                          <a:pt x="34" y="135"/>
                                        </a:lnTo>
                                        <a:lnTo>
                                          <a:pt x="49" y="132"/>
                                        </a:lnTo>
                                        <a:lnTo>
                                          <a:pt x="66" y="129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95" y="120"/>
                                        </a:lnTo>
                                        <a:lnTo>
                                          <a:pt x="111" y="114"/>
                                        </a:lnTo>
                                        <a:lnTo>
                                          <a:pt x="125" y="109"/>
                                        </a:lnTo>
                                        <a:lnTo>
                                          <a:pt x="122" y="107"/>
                                        </a:lnTo>
                                        <a:lnTo>
                                          <a:pt x="125" y="99"/>
                                        </a:lnTo>
                                        <a:lnTo>
                                          <a:pt x="128" y="92"/>
                                        </a:lnTo>
                                        <a:lnTo>
                                          <a:pt x="132" y="87"/>
                                        </a:lnTo>
                                        <a:lnTo>
                                          <a:pt x="186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617760"/>
                                    <a:ext cx="34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85">
                                        <a:moveTo>
                                          <a:pt x="60" y="2"/>
                                        </a:moveTo>
                                        <a:lnTo>
                                          <a:pt x="67" y="3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12" y="24"/>
                                        </a:lnTo>
                                        <a:lnTo>
                                          <a:pt x="121" y="38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5" y="68"/>
                                        </a:lnTo>
                                        <a:lnTo>
                                          <a:pt x="139" y="84"/>
                                        </a:lnTo>
                                        <a:lnTo>
                                          <a:pt x="142" y="101"/>
                                        </a:lnTo>
                                        <a:lnTo>
                                          <a:pt x="143" y="118"/>
                                        </a:lnTo>
                                        <a:lnTo>
                                          <a:pt x="143" y="135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35" y="166"/>
                                        </a:lnTo>
                                        <a:lnTo>
                                          <a:pt x="124" y="177"/>
                                        </a:lnTo>
                                        <a:lnTo>
                                          <a:pt x="110" y="183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75" y="184"/>
                                        </a:lnTo>
                                        <a:lnTo>
                                          <a:pt x="58" y="178"/>
                                        </a:lnTo>
                                        <a:lnTo>
                                          <a:pt x="43" y="170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3080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0">
                                        <a:moveTo>
                                          <a:pt x="33" y="5"/>
                                        </a:moveTo>
                                        <a:lnTo>
                                          <a:pt x="31" y="4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66924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6">
                                        <a:moveTo>
                                          <a:pt x="40" y="29"/>
                                        </a:moveTo>
                                        <a:lnTo>
                                          <a:pt x="41" y="27"/>
                                        </a:lnTo>
                                        <a:lnTo>
                                          <a:pt x="41" y="25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5" y="17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4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76248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0">
                                        <a:moveTo>
                                          <a:pt x="33" y="4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68724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1">
                                        <a:moveTo>
                                          <a:pt x="32" y="5"/>
                                        </a:moveTo>
                                        <a:lnTo>
                                          <a:pt x="30" y="4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74484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28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75708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23" y="2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71928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5">
                                        <a:moveTo>
                                          <a:pt x="22" y="3"/>
                                        </a:moveTo>
                                        <a:lnTo>
                                          <a:pt x="21" y="4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70488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3" y="2"/>
                                        </a:moveTo>
                                        <a:lnTo>
                                          <a:pt x="21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685080"/>
                                    <a:ext cx="82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3">
                                        <a:moveTo>
                                          <a:pt x="33" y="16"/>
                                        </a:moveTo>
                                        <a:lnTo>
                                          <a:pt x="31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3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853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84132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82">
                                        <a:moveTo>
                                          <a:pt x="92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8" y="1"/>
                                        </a:lnTo>
                                        <a:lnTo>
                                          <a:pt x="88" y="1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5" y="44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6" y="77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15" y="72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8" y="58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32" y="57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52" y="34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70" y="26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93" y="29"/>
                                        </a:lnTo>
                                        <a:lnTo>
                                          <a:pt x="94" y="27"/>
                                        </a:lnTo>
                                        <a:lnTo>
                                          <a:pt x="94" y="25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97" y="12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85536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00">
                                        <a:moveTo>
                                          <a:pt x="125" y="34"/>
                                        </a:moveTo>
                                        <a:lnTo>
                                          <a:pt x="126" y="32"/>
                                        </a:lnTo>
                                        <a:lnTo>
                                          <a:pt x="126" y="28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28" y="24"/>
                                        </a:lnTo>
                                        <a:lnTo>
                                          <a:pt x="129" y="20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26" y="6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17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112" y="20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7" y="16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76" y="19"/>
                                        </a:lnTo>
                                        <a:lnTo>
                                          <a:pt x="70" y="21"/>
                                        </a:lnTo>
                                        <a:lnTo>
                                          <a:pt x="64" y="24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50" y="43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6" y="52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3" y="55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" y="71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10" y="100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17" y="99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19" y="96"/>
                                        </a:lnTo>
                                        <a:lnTo>
                                          <a:pt x="19" y="96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14" y="90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8" y="71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53" y="65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65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0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67" y="38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02" y="32"/>
                                        </a:lnTo>
                                        <a:lnTo>
                                          <a:pt x="107" y="34"/>
                                        </a:lnTo>
                                        <a:lnTo>
                                          <a:pt x="112" y="38"/>
                                        </a:lnTo>
                                        <a:lnTo>
                                          <a:pt x="115" y="3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8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20" y="38"/>
                                        </a:lnTo>
                                        <a:lnTo>
                                          <a:pt x="122" y="38"/>
                                        </a:lnTo>
                                        <a:lnTo>
                                          <a:pt x="122" y="38"/>
                                        </a:lnTo>
                                        <a:lnTo>
                                          <a:pt x="123" y="37"/>
                                        </a:lnTo>
                                        <a:lnTo>
                                          <a:pt x="123" y="37"/>
                                        </a:lnTo>
                                        <a:lnTo>
                                          <a:pt x="123" y="37"/>
                                        </a:lnTo>
                                        <a:lnTo>
                                          <a:pt x="123" y="37"/>
                                        </a:lnTo>
                                        <a:lnTo>
                                          <a:pt x="123" y="37"/>
                                        </a:lnTo>
                                        <a:lnTo>
                                          <a:pt x="124" y="35"/>
                                        </a:lnTo>
                                        <a:lnTo>
                                          <a:pt x="124" y="35"/>
                                        </a:lnTo>
                                        <a:lnTo>
                                          <a:pt x="125" y="35"/>
                                        </a:lnTo>
                                        <a:lnTo>
                                          <a:pt x="125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587880"/>
                                    <a:ext cx="788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161">
                                        <a:moveTo>
                                          <a:pt x="242" y="10"/>
                                        </a:moveTo>
                                        <a:lnTo>
                                          <a:pt x="236" y="11"/>
                                        </a:lnTo>
                                        <a:lnTo>
                                          <a:pt x="227" y="13"/>
                                        </a:lnTo>
                                        <a:lnTo>
                                          <a:pt x="216" y="18"/>
                                        </a:lnTo>
                                        <a:lnTo>
                                          <a:pt x="203" y="23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81" y="33"/>
                                        </a:lnTo>
                                        <a:lnTo>
                                          <a:pt x="173" y="40"/>
                                        </a:lnTo>
                                        <a:lnTo>
                                          <a:pt x="168" y="46"/>
                                        </a:lnTo>
                                        <a:lnTo>
                                          <a:pt x="164" y="56"/>
                                        </a:lnTo>
                                        <a:lnTo>
                                          <a:pt x="160" y="65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49" y="83"/>
                                        </a:lnTo>
                                        <a:lnTo>
                                          <a:pt x="143" y="90"/>
                                        </a:lnTo>
                                        <a:lnTo>
                                          <a:pt x="136" y="96"/>
                                        </a:lnTo>
                                        <a:lnTo>
                                          <a:pt x="128" y="101"/>
                                        </a:lnTo>
                                        <a:lnTo>
                                          <a:pt x="118" y="106"/>
                                        </a:lnTo>
                                        <a:lnTo>
                                          <a:pt x="109" y="112"/>
                                        </a:lnTo>
                                        <a:lnTo>
                                          <a:pt x="101" y="117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85" y="124"/>
                                        </a:lnTo>
                                        <a:lnTo>
                                          <a:pt x="78" y="125"/>
                                        </a:lnTo>
                                        <a:lnTo>
                                          <a:pt x="70" y="125"/>
                                        </a:lnTo>
                                        <a:lnTo>
                                          <a:pt x="62" y="124"/>
                                        </a:lnTo>
                                        <a:lnTo>
                                          <a:pt x="52" y="119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42" y="105"/>
                                        </a:lnTo>
                                        <a:lnTo>
                                          <a:pt x="39" y="101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26" y="103"/>
                                        </a:lnTo>
                                        <a:lnTo>
                                          <a:pt x="20" y="108"/>
                                        </a:lnTo>
                                        <a:lnTo>
                                          <a:pt x="14" y="112"/>
                                        </a:lnTo>
                                        <a:lnTo>
                                          <a:pt x="10" y="117"/>
                                        </a:lnTo>
                                        <a:lnTo>
                                          <a:pt x="5" y="121"/>
                                        </a:lnTo>
                                        <a:lnTo>
                                          <a:pt x="1" y="125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9" y="150"/>
                                        </a:lnTo>
                                        <a:lnTo>
                                          <a:pt x="13" y="158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32" y="156"/>
                                        </a:lnTo>
                                        <a:lnTo>
                                          <a:pt x="43" y="152"/>
                                        </a:lnTo>
                                        <a:lnTo>
                                          <a:pt x="53" y="151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85" y="150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114" y="150"/>
                                        </a:lnTo>
                                        <a:lnTo>
                                          <a:pt x="120" y="149"/>
                                        </a:lnTo>
                                        <a:lnTo>
                                          <a:pt x="125" y="147"/>
                                        </a:lnTo>
                                        <a:lnTo>
                                          <a:pt x="131" y="146"/>
                                        </a:lnTo>
                                        <a:lnTo>
                                          <a:pt x="138" y="144"/>
                                        </a:lnTo>
                                        <a:lnTo>
                                          <a:pt x="144" y="143"/>
                                        </a:lnTo>
                                        <a:lnTo>
                                          <a:pt x="151" y="140"/>
                                        </a:lnTo>
                                        <a:lnTo>
                                          <a:pt x="157" y="138"/>
                                        </a:lnTo>
                                        <a:lnTo>
                                          <a:pt x="163" y="136"/>
                                        </a:lnTo>
                                        <a:lnTo>
                                          <a:pt x="167" y="131"/>
                                        </a:lnTo>
                                        <a:lnTo>
                                          <a:pt x="169" y="126"/>
                                        </a:lnTo>
                                        <a:lnTo>
                                          <a:pt x="171" y="119"/>
                                        </a:lnTo>
                                        <a:lnTo>
                                          <a:pt x="174" y="113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217" y="63"/>
                                        </a:lnTo>
                                        <a:lnTo>
                                          <a:pt x="236" y="52"/>
                                        </a:lnTo>
                                        <a:lnTo>
                                          <a:pt x="255" y="46"/>
                                        </a:lnTo>
                                        <a:lnTo>
                                          <a:pt x="272" y="42"/>
                                        </a:lnTo>
                                        <a:lnTo>
                                          <a:pt x="286" y="36"/>
                                        </a:lnTo>
                                        <a:lnTo>
                                          <a:pt x="298" y="24"/>
                                        </a:lnTo>
                                        <a:lnTo>
                                          <a:pt x="307" y="4"/>
                                        </a:lnTo>
                                        <a:lnTo>
                                          <a:pt x="311" y="2"/>
                                        </a:lnTo>
                                        <a:lnTo>
                                          <a:pt x="317" y="2"/>
                                        </a:lnTo>
                                        <a:lnTo>
                                          <a:pt x="323" y="2"/>
                                        </a:lnTo>
                                        <a:lnTo>
                                          <a:pt x="326" y="1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13" y="1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288" y="5"/>
                                        </a:lnTo>
                                        <a:lnTo>
                                          <a:pt x="274" y="7"/>
                                        </a:lnTo>
                                        <a:lnTo>
                                          <a:pt x="261" y="8"/>
                                        </a:lnTo>
                                        <a:lnTo>
                                          <a:pt x="249" y="10"/>
                                        </a:lnTo>
                                        <a:lnTo>
                                          <a:pt x="24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453240"/>
                                    <a:ext cx="241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258">
                                        <a:moveTo>
                                          <a:pt x="63" y="251"/>
                                        </a:moveTo>
                                        <a:lnTo>
                                          <a:pt x="67" y="235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8" y="203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3" y="168"/>
                                        </a:lnTo>
                                        <a:lnTo>
                                          <a:pt x="40" y="148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7" y="86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4" y="3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46" y="51"/>
                                        </a:lnTo>
                                        <a:lnTo>
                                          <a:pt x="39" y="66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48" y="101"/>
                                        </a:lnTo>
                                        <a:lnTo>
                                          <a:pt x="53" y="105"/>
                                        </a:lnTo>
                                        <a:lnTo>
                                          <a:pt x="63" y="111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9" y="126"/>
                                        </a:lnTo>
                                        <a:lnTo>
                                          <a:pt x="89" y="159"/>
                                        </a:lnTo>
                                        <a:lnTo>
                                          <a:pt x="97" y="192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00" y="258"/>
                                        </a:lnTo>
                                        <a:lnTo>
                                          <a:pt x="94" y="257"/>
                                        </a:lnTo>
                                        <a:lnTo>
                                          <a:pt x="87" y="256"/>
                                        </a:lnTo>
                                        <a:lnTo>
                                          <a:pt x="80" y="255"/>
                                        </a:lnTo>
                                        <a:lnTo>
                                          <a:pt x="74" y="254"/>
                                        </a:lnTo>
                                        <a:lnTo>
                                          <a:pt x="63" y="2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571680"/>
                                    <a:ext cx="349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63">
                                        <a:moveTo>
                                          <a:pt x="0" y="12"/>
                                        </a:moveTo>
                                        <a:lnTo>
                                          <a:pt x="9" y="17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4" y="60"/>
                                        </a:lnTo>
                                        <a:lnTo>
                                          <a:pt x="81" y="62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94" y="63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5" y="61"/>
                                        </a:lnTo>
                                        <a:lnTo>
                                          <a:pt x="108" y="57"/>
                                        </a:lnTo>
                                        <a:lnTo>
                                          <a:pt x="112" y="55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26" y="39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44" y="20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2" y="10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14" y="20"/>
                                        </a:lnTo>
                                        <a:lnTo>
                                          <a:pt x="108" y="23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641520"/>
                                    <a:ext cx="34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65">
                                        <a:moveTo>
                                          <a:pt x="0" y="31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41" y="45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72" y="61"/>
                                        </a:lnTo>
                                        <a:lnTo>
                                          <a:pt x="82" y="64"/>
                                        </a:lnTo>
                                        <a:lnTo>
                                          <a:pt x="89" y="65"/>
                                        </a:lnTo>
                                        <a:lnTo>
                                          <a:pt x="95" y="65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11" y="60"/>
                                        </a:lnTo>
                                        <a:lnTo>
                                          <a:pt x="115" y="56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49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4" y="13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101" y="25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535320"/>
                                    <a:ext cx="11448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534">
                                        <a:moveTo>
                                          <a:pt x="0" y="235"/>
                                        </a:moveTo>
                                        <a:lnTo>
                                          <a:pt x="26" y="242"/>
                                        </a:lnTo>
                                        <a:lnTo>
                                          <a:pt x="48" y="253"/>
                                        </a:lnTo>
                                        <a:lnTo>
                                          <a:pt x="70" y="267"/>
                                        </a:lnTo>
                                        <a:lnTo>
                                          <a:pt x="92" y="284"/>
                                        </a:lnTo>
                                        <a:lnTo>
                                          <a:pt x="111" y="302"/>
                                        </a:lnTo>
                                        <a:lnTo>
                                          <a:pt x="131" y="319"/>
                                        </a:lnTo>
                                        <a:lnTo>
                                          <a:pt x="149" y="336"/>
                                        </a:lnTo>
                                        <a:lnTo>
                                          <a:pt x="168" y="352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193" y="365"/>
                                        </a:lnTo>
                                        <a:lnTo>
                                          <a:pt x="207" y="369"/>
                                        </a:lnTo>
                                        <a:lnTo>
                                          <a:pt x="223" y="372"/>
                                        </a:lnTo>
                                        <a:lnTo>
                                          <a:pt x="237" y="374"/>
                                        </a:lnTo>
                                        <a:lnTo>
                                          <a:pt x="252" y="378"/>
                                        </a:lnTo>
                                        <a:lnTo>
                                          <a:pt x="266" y="381"/>
                                        </a:lnTo>
                                        <a:lnTo>
                                          <a:pt x="281" y="386"/>
                                        </a:lnTo>
                                        <a:lnTo>
                                          <a:pt x="297" y="397"/>
                                        </a:lnTo>
                                        <a:lnTo>
                                          <a:pt x="312" y="410"/>
                                        </a:lnTo>
                                        <a:lnTo>
                                          <a:pt x="324" y="425"/>
                                        </a:lnTo>
                                        <a:lnTo>
                                          <a:pt x="335" y="442"/>
                                        </a:lnTo>
                                        <a:lnTo>
                                          <a:pt x="343" y="460"/>
                                        </a:lnTo>
                                        <a:lnTo>
                                          <a:pt x="353" y="479"/>
                                        </a:lnTo>
                                        <a:lnTo>
                                          <a:pt x="361" y="497"/>
                                        </a:lnTo>
                                        <a:lnTo>
                                          <a:pt x="370" y="513"/>
                                        </a:lnTo>
                                        <a:lnTo>
                                          <a:pt x="376" y="520"/>
                                        </a:lnTo>
                                        <a:lnTo>
                                          <a:pt x="382" y="529"/>
                                        </a:lnTo>
                                        <a:lnTo>
                                          <a:pt x="387" y="534"/>
                                        </a:lnTo>
                                        <a:lnTo>
                                          <a:pt x="391" y="532"/>
                                        </a:lnTo>
                                        <a:lnTo>
                                          <a:pt x="404" y="518"/>
                                        </a:lnTo>
                                        <a:lnTo>
                                          <a:pt x="417" y="503"/>
                                        </a:lnTo>
                                        <a:lnTo>
                                          <a:pt x="429" y="487"/>
                                        </a:lnTo>
                                        <a:lnTo>
                                          <a:pt x="441" y="471"/>
                                        </a:lnTo>
                                        <a:lnTo>
                                          <a:pt x="450" y="455"/>
                                        </a:lnTo>
                                        <a:lnTo>
                                          <a:pt x="459" y="437"/>
                                        </a:lnTo>
                                        <a:lnTo>
                                          <a:pt x="466" y="421"/>
                                        </a:lnTo>
                                        <a:lnTo>
                                          <a:pt x="472" y="403"/>
                                        </a:lnTo>
                                        <a:lnTo>
                                          <a:pt x="460" y="398"/>
                                        </a:lnTo>
                                        <a:lnTo>
                                          <a:pt x="447" y="394"/>
                                        </a:lnTo>
                                        <a:lnTo>
                                          <a:pt x="435" y="392"/>
                                        </a:lnTo>
                                        <a:lnTo>
                                          <a:pt x="423" y="391"/>
                                        </a:lnTo>
                                        <a:lnTo>
                                          <a:pt x="410" y="388"/>
                                        </a:lnTo>
                                        <a:lnTo>
                                          <a:pt x="399" y="387"/>
                                        </a:lnTo>
                                        <a:lnTo>
                                          <a:pt x="386" y="385"/>
                                        </a:lnTo>
                                        <a:lnTo>
                                          <a:pt x="374" y="381"/>
                                        </a:lnTo>
                                        <a:lnTo>
                                          <a:pt x="367" y="379"/>
                                        </a:lnTo>
                                        <a:lnTo>
                                          <a:pt x="360" y="375"/>
                                        </a:lnTo>
                                        <a:lnTo>
                                          <a:pt x="351" y="372"/>
                                        </a:lnTo>
                                        <a:lnTo>
                                          <a:pt x="344" y="368"/>
                                        </a:lnTo>
                                        <a:lnTo>
                                          <a:pt x="337" y="365"/>
                                        </a:lnTo>
                                        <a:lnTo>
                                          <a:pt x="331" y="361"/>
                                        </a:lnTo>
                                        <a:lnTo>
                                          <a:pt x="324" y="358"/>
                                        </a:lnTo>
                                        <a:lnTo>
                                          <a:pt x="319" y="353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5" y="319"/>
                                        </a:lnTo>
                                        <a:lnTo>
                                          <a:pt x="286" y="300"/>
                                        </a:lnTo>
                                        <a:lnTo>
                                          <a:pt x="278" y="281"/>
                                        </a:lnTo>
                                        <a:lnTo>
                                          <a:pt x="270" y="264"/>
                                        </a:lnTo>
                                        <a:lnTo>
                                          <a:pt x="258" y="247"/>
                                        </a:lnTo>
                                        <a:lnTo>
                                          <a:pt x="244" y="234"/>
                                        </a:lnTo>
                                        <a:lnTo>
                                          <a:pt x="224" y="224"/>
                                        </a:lnTo>
                                        <a:lnTo>
                                          <a:pt x="209" y="220"/>
                                        </a:lnTo>
                                        <a:lnTo>
                                          <a:pt x="193" y="216"/>
                                        </a:lnTo>
                                        <a:lnTo>
                                          <a:pt x="178" y="211"/>
                                        </a:lnTo>
                                        <a:lnTo>
                                          <a:pt x="164" y="208"/>
                                        </a:lnTo>
                                        <a:lnTo>
                                          <a:pt x="148" y="204"/>
                                        </a:lnTo>
                                        <a:lnTo>
                                          <a:pt x="133" y="202"/>
                                        </a:lnTo>
                                        <a:lnTo>
                                          <a:pt x="118" y="199"/>
                                        </a:lnTo>
                                        <a:lnTo>
                                          <a:pt x="101" y="198"/>
                                        </a:lnTo>
                                        <a:lnTo>
                                          <a:pt x="107" y="185"/>
                                        </a:lnTo>
                                        <a:lnTo>
                                          <a:pt x="113" y="173"/>
                                        </a:lnTo>
                                        <a:lnTo>
                                          <a:pt x="122" y="161"/>
                                        </a:lnTo>
                                        <a:lnTo>
                                          <a:pt x="131" y="151"/>
                                        </a:lnTo>
                                        <a:lnTo>
                                          <a:pt x="141" y="140"/>
                                        </a:lnTo>
                                        <a:lnTo>
                                          <a:pt x="151" y="129"/>
                                        </a:lnTo>
                                        <a:lnTo>
                                          <a:pt x="161" y="118"/>
                                        </a:lnTo>
                                        <a:lnTo>
                                          <a:pt x="171" y="107"/>
                                        </a:lnTo>
                                        <a:lnTo>
                                          <a:pt x="197" y="117"/>
                                        </a:lnTo>
                                        <a:lnTo>
                                          <a:pt x="220" y="132"/>
                                        </a:lnTo>
                                        <a:lnTo>
                                          <a:pt x="242" y="149"/>
                                        </a:lnTo>
                                        <a:lnTo>
                                          <a:pt x="262" y="167"/>
                                        </a:lnTo>
                                        <a:lnTo>
                                          <a:pt x="282" y="186"/>
                                        </a:lnTo>
                                        <a:lnTo>
                                          <a:pt x="303" y="205"/>
                                        </a:lnTo>
                                        <a:lnTo>
                                          <a:pt x="324" y="222"/>
                                        </a:lnTo>
                                        <a:lnTo>
                                          <a:pt x="349" y="235"/>
                                        </a:lnTo>
                                        <a:lnTo>
                                          <a:pt x="353" y="221"/>
                                        </a:lnTo>
                                        <a:lnTo>
                                          <a:pt x="356" y="208"/>
                                        </a:lnTo>
                                        <a:lnTo>
                                          <a:pt x="360" y="193"/>
                                        </a:lnTo>
                                        <a:lnTo>
                                          <a:pt x="364" y="180"/>
                                        </a:lnTo>
                                        <a:lnTo>
                                          <a:pt x="370" y="168"/>
                                        </a:lnTo>
                                        <a:lnTo>
                                          <a:pt x="378" y="158"/>
                                        </a:lnTo>
                                        <a:lnTo>
                                          <a:pt x="389" y="148"/>
                                        </a:lnTo>
                                        <a:lnTo>
                                          <a:pt x="403" y="141"/>
                                        </a:lnTo>
                                        <a:lnTo>
                                          <a:pt x="399" y="134"/>
                                        </a:lnTo>
                                        <a:lnTo>
                                          <a:pt x="391" y="129"/>
                                        </a:lnTo>
                                        <a:lnTo>
                                          <a:pt x="383" y="124"/>
                                        </a:lnTo>
                                        <a:lnTo>
                                          <a:pt x="375" y="121"/>
                                        </a:lnTo>
                                        <a:lnTo>
                                          <a:pt x="367" y="117"/>
                                        </a:lnTo>
                                        <a:lnTo>
                                          <a:pt x="358" y="113"/>
                                        </a:lnTo>
                                        <a:lnTo>
                                          <a:pt x="353" y="105"/>
                                        </a:lnTo>
                                        <a:lnTo>
                                          <a:pt x="348" y="97"/>
                                        </a:lnTo>
                                        <a:lnTo>
                                          <a:pt x="343" y="84"/>
                                        </a:lnTo>
                                        <a:lnTo>
                                          <a:pt x="340" y="70"/>
                                        </a:lnTo>
                                        <a:lnTo>
                                          <a:pt x="335" y="55"/>
                                        </a:lnTo>
                                        <a:lnTo>
                                          <a:pt x="327" y="45"/>
                                        </a:lnTo>
                                        <a:lnTo>
                                          <a:pt x="314" y="35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271" y="13"/>
                                        </a:lnTo>
                                        <a:lnTo>
                                          <a:pt x="256" y="7"/>
                                        </a:lnTo>
                                        <a:lnTo>
                                          <a:pt x="240" y="3"/>
                                        </a:lnTo>
                                        <a:lnTo>
                                          <a:pt x="225" y="1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61" y="3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31" y="11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62" y="46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48" y="52"/>
                                        </a:lnTo>
                                        <a:lnTo>
                                          <a:pt x="43" y="54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9" y="103"/>
                                        </a:lnTo>
                                        <a:lnTo>
                                          <a:pt x="26" y="126"/>
                                        </a:lnTo>
                                        <a:lnTo>
                                          <a:pt x="23" y="147"/>
                                        </a:lnTo>
                                        <a:lnTo>
                                          <a:pt x="20" y="170"/>
                                        </a:lnTo>
                                        <a:lnTo>
                                          <a:pt x="15" y="191"/>
                                        </a:lnTo>
                                        <a:lnTo>
                                          <a:pt x="9" y="214"/>
                                        </a:lnTo>
                                        <a:lnTo>
                                          <a:pt x="0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512280"/>
                                    <a:ext cx="1303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00">
                                        <a:moveTo>
                                          <a:pt x="71" y="293"/>
                                        </a:moveTo>
                                        <a:lnTo>
                                          <a:pt x="65" y="298"/>
                                        </a:lnTo>
                                        <a:lnTo>
                                          <a:pt x="57" y="303"/>
                                        </a:lnTo>
                                        <a:lnTo>
                                          <a:pt x="47" y="311"/>
                                        </a:lnTo>
                                        <a:lnTo>
                                          <a:pt x="37" y="318"/>
                                        </a:lnTo>
                                        <a:lnTo>
                                          <a:pt x="26" y="325"/>
                                        </a:lnTo>
                                        <a:lnTo>
                                          <a:pt x="16" y="331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14" y="343"/>
                                        </a:lnTo>
                                        <a:lnTo>
                                          <a:pt x="30" y="347"/>
                                        </a:lnTo>
                                        <a:lnTo>
                                          <a:pt x="45" y="353"/>
                                        </a:lnTo>
                                        <a:lnTo>
                                          <a:pt x="62" y="358"/>
                                        </a:lnTo>
                                        <a:lnTo>
                                          <a:pt x="76" y="361"/>
                                        </a:lnTo>
                                        <a:lnTo>
                                          <a:pt x="91" y="361"/>
                                        </a:lnTo>
                                        <a:lnTo>
                                          <a:pt x="104" y="357"/>
                                        </a:lnTo>
                                        <a:lnTo>
                                          <a:pt x="116" y="349"/>
                                        </a:lnTo>
                                        <a:lnTo>
                                          <a:pt x="124" y="340"/>
                                        </a:lnTo>
                                        <a:lnTo>
                                          <a:pt x="134" y="332"/>
                                        </a:lnTo>
                                        <a:lnTo>
                                          <a:pt x="144" y="323"/>
                                        </a:lnTo>
                                        <a:lnTo>
                                          <a:pt x="155" y="313"/>
                                        </a:lnTo>
                                        <a:lnTo>
                                          <a:pt x="164" y="302"/>
                                        </a:lnTo>
                                        <a:lnTo>
                                          <a:pt x="173" y="292"/>
                                        </a:lnTo>
                                        <a:lnTo>
                                          <a:pt x="180" y="280"/>
                                        </a:lnTo>
                                        <a:lnTo>
                                          <a:pt x="183" y="267"/>
                                        </a:lnTo>
                                        <a:lnTo>
                                          <a:pt x="188" y="267"/>
                                        </a:lnTo>
                                        <a:lnTo>
                                          <a:pt x="193" y="267"/>
                                        </a:lnTo>
                                        <a:lnTo>
                                          <a:pt x="196" y="265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04" y="264"/>
                                        </a:lnTo>
                                        <a:lnTo>
                                          <a:pt x="210" y="265"/>
                                        </a:lnTo>
                                        <a:lnTo>
                                          <a:pt x="217" y="269"/>
                                        </a:lnTo>
                                        <a:lnTo>
                                          <a:pt x="226" y="275"/>
                                        </a:lnTo>
                                        <a:lnTo>
                                          <a:pt x="235" y="282"/>
                                        </a:lnTo>
                                        <a:lnTo>
                                          <a:pt x="243" y="290"/>
                                        </a:lnTo>
                                        <a:lnTo>
                                          <a:pt x="250" y="300"/>
                                        </a:lnTo>
                                        <a:lnTo>
                                          <a:pt x="259" y="308"/>
                                        </a:lnTo>
                                        <a:lnTo>
                                          <a:pt x="266" y="318"/>
                                        </a:lnTo>
                                        <a:lnTo>
                                          <a:pt x="274" y="326"/>
                                        </a:lnTo>
                                        <a:lnTo>
                                          <a:pt x="284" y="333"/>
                                        </a:lnTo>
                                        <a:lnTo>
                                          <a:pt x="293" y="339"/>
                                        </a:lnTo>
                                        <a:lnTo>
                                          <a:pt x="315" y="347"/>
                                        </a:lnTo>
                                        <a:lnTo>
                                          <a:pt x="340" y="355"/>
                                        </a:lnTo>
                                        <a:lnTo>
                                          <a:pt x="364" y="359"/>
                                        </a:lnTo>
                                        <a:lnTo>
                                          <a:pt x="387" y="363"/>
                                        </a:lnTo>
                                        <a:lnTo>
                                          <a:pt x="410" y="365"/>
                                        </a:lnTo>
                                        <a:lnTo>
                                          <a:pt x="430" y="368"/>
                                        </a:lnTo>
                                        <a:lnTo>
                                          <a:pt x="446" y="369"/>
                                        </a:lnTo>
                                        <a:lnTo>
                                          <a:pt x="459" y="370"/>
                                        </a:lnTo>
                                        <a:lnTo>
                                          <a:pt x="470" y="371"/>
                                        </a:lnTo>
                                        <a:lnTo>
                                          <a:pt x="479" y="375"/>
                                        </a:lnTo>
                                        <a:lnTo>
                                          <a:pt x="488" y="380"/>
                                        </a:lnTo>
                                        <a:lnTo>
                                          <a:pt x="496" y="386"/>
                                        </a:lnTo>
                                        <a:lnTo>
                                          <a:pt x="502" y="390"/>
                                        </a:lnTo>
                                        <a:lnTo>
                                          <a:pt x="508" y="395"/>
                                        </a:lnTo>
                                        <a:lnTo>
                                          <a:pt x="510" y="399"/>
                                        </a:lnTo>
                                        <a:lnTo>
                                          <a:pt x="511" y="400"/>
                                        </a:lnTo>
                                        <a:lnTo>
                                          <a:pt x="524" y="340"/>
                                        </a:lnTo>
                                        <a:lnTo>
                                          <a:pt x="528" y="273"/>
                                        </a:lnTo>
                                        <a:lnTo>
                                          <a:pt x="530" y="205"/>
                                        </a:lnTo>
                                        <a:lnTo>
                                          <a:pt x="540" y="145"/>
                                        </a:lnTo>
                                        <a:lnTo>
                                          <a:pt x="525" y="145"/>
                                        </a:lnTo>
                                        <a:lnTo>
                                          <a:pt x="511" y="148"/>
                                        </a:lnTo>
                                        <a:lnTo>
                                          <a:pt x="498" y="150"/>
                                        </a:lnTo>
                                        <a:lnTo>
                                          <a:pt x="485" y="154"/>
                                        </a:lnTo>
                                        <a:lnTo>
                                          <a:pt x="471" y="157"/>
                                        </a:lnTo>
                                        <a:lnTo>
                                          <a:pt x="458" y="160"/>
                                        </a:lnTo>
                                        <a:lnTo>
                                          <a:pt x="444" y="162"/>
                                        </a:lnTo>
                                        <a:lnTo>
                                          <a:pt x="430" y="162"/>
                                        </a:lnTo>
                                        <a:lnTo>
                                          <a:pt x="416" y="161"/>
                                        </a:lnTo>
                                        <a:lnTo>
                                          <a:pt x="402" y="160"/>
                                        </a:lnTo>
                                        <a:lnTo>
                                          <a:pt x="387" y="157"/>
                                        </a:lnTo>
                                        <a:lnTo>
                                          <a:pt x="373" y="155"/>
                                        </a:lnTo>
                                        <a:lnTo>
                                          <a:pt x="359" y="152"/>
                                        </a:lnTo>
                                        <a:lnTo>
                                          <a:pt x="346" y="148"/>
                                        </a:lnTo>
                                        <a:lnTo>
                                          <a:pt x="333" y="144"/>
                                        </a:lnTo>
                                        <a:lnTo>
                                          <a:pt x="321" y="138"/>
                                        </a:lnTo>
                                        <a:lnTo>
                                          <a:pt x="307" y="132"/>
                                        </a:lnTo>
                                        <a:lnTo>
                                          <a:pt x="293" y="127"/>
                                        </a:lnTo>
                                        <a:lnTo>
                                          <a:pt x="279" y="123"/>
                                        </a:lnTo>
                                        <a:lnTo>
                                          <a:pt x="265" y="118"/>
                                        </a:lnTo>
                                        <a:lnTo>
                                          <a:pt x="252" y="113"/>
                                        </a:lnTo>
                                        <a:lnTo>
                                          <a:pt x="239" y="107"/>
                                        </a:lnTo>
                                        <a:lnTo>
                                          <a:pt x="228" y="100"/>
                                        </a:lnTo>
                                        <a:lnTo>
                                          <a:pt x="217" y="92"/>
                                        </a:lnTo>
                                        <a:lnTo>
                                          <a:pt x="212" y="83"/>
                                        </a:lnTo>
                                        <a:lnTo>
                                          <a:pt x="209" y="75"/>
                                        </a:lnTo>
                                        <a:lnTo>
                                          <a:pt x="209" y="66"/>
                                        </a:lnTo>
                                        <a:lnTo>
                                          <a:pt x="212" y="55"/>
                                        </a:lnTo>
                                        <a:lnTo>
                                          <a:pt x="216" y="44"/>
                                        </a:lnTo>
                                        <a:lnTo>
                                          <a:pt x="223" y="35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40" y="17"/>
                                        </a:lnTo>
                                        <a:lnTo>
                                          <a:pt x="227" y="14"/>
                                        </a:lnTo>
                                        <a:lnTo>
                                          <a:pt x="215" y="12"/>
                                        </a:lnTo>
                                        <a:lnTo>
                                          <a:pt x="203" y="11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80" y="6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19"/>
                                        </a:lnTo>
                                        <a:lnTo>
                                          <a:pt x="138" y="38"/>
                                        </a:lnTo>
                                        <a:lnTo>
                                          <a:pt x="134" y="56"/>
                                        </a:lnTo>
                                        <a:lnTo>
                                          <a:pt x="128" y="73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14" y="106"/>
                                        </a:lnTo>
                                        <a:lnTo>
                                          <a:pt x="105" y="123"/>
                                        </a:lnTo>
                                        <a:lnTo>
                                          <a:pt x="97" y="139"/>
                                        </a:lnTo>
                                        <a:lnTo>
                                          <a:pt x="71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517680"/>
                                    <a:ext cx="43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46">
                                        <a:moveTo>
                                          <a:pt x="1" y="61"/>
                                        </a:moveTo>
                                        <a:lnTo>
                                          <a:pt x="3" y="75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3" y="102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34" y="122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65" y="136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97" y="144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31" y="146"/>
                                        </a:lnTo>
                                        <a:lnTo>
                                          <a:pt x="147" y="144"/>
                                        </a:lnTo>
                                        <a:lnTo>
                                          <a:pt x="162" y="138"/>
                                        </a:lnTo>
                                        <a:lnTo>
                                          <a:pt x="172" y="127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82" y="98"/>
                                        </a:lnTo>
                                        <a:lnTo>
                                          <a:pt x="180" y="80"/>
                                        </a:lnTo>
                                        <a:lnTo>
                                          <a:pt x="176" y="62"/>
                                        </a:lnTo>
                                        <a:lnTo>
                                          <a:pt x="169" y="46"/>
                                        </a:lnTo>
                                        <a:lnTo>
                                          <a:pt x="157" y="33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1" y="8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55944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4">
                                        <a:moveTo>
                                          <a:pt x="20" y="10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0" y="5518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4">
                                        <a:moveTo>
                                          <a:pt x="20" y="9"/>
                                        </a:moveTo>
                                        <a:lnTo>
                                          <a:pt x="19" y="11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5742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4">
                                        <a:moveTo>
                                          <a:pt x="20" y="8"/>
                                        </a:moveTo>
                                        <a:lnTo>
                                          <a:pt x="19" y="1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58284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4">
                                        <a:moveTo>
                                          <a:pt x="20" y="8"/>
                                        </a:moveTo>
                                        <a:lnTo>
                                          <a:pt x="19" y="1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59004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4">
                                        <a:moveTo>
                                          <a:pt x="20" y="10"/>
                                        </a:moveTo>
                                        <a:lnTo>
                                          <a:pt x="19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5958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19" y="8"/>
                                        </a:moveTo>
                                        <a:lnTo>
                                          <a:pt x="18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565200"/>
                                    <a:ext cx="14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8">
                                        <a:moveTo>
                                          <a:pt x="60" y="6"/>
                                        </a:moveTo>
                                        <a:lnTo>
                                          <a:pt x="58" y="5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7" y="50"/>
                                        </a:lnTo>
                                        <a:lnTo>
                                          <a:pt x="5" y="61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1" y="89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1" y="95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6" y="106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11" y="108"/>
                                        </a:lnTo>
                                        <a:lnTo>
                                          <a:pt x="12" y="104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28" y="51"/>
                                        </a:lnTo>
                                        <a:lnTo>
                                          <a:pt x="35" y="44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631080"/>
                                    <a:ext cx="21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37">
                                        <a:moveTo>
                                          <a:pt x="88" y="6"/>
                                        </a:moveTo>
                                        <a:lnTo>
                                          <a:pt x="84" y="5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4" y="6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6" y="98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3" y="111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11" y="136"/>
                                        </a:lnTo>
                                        <a:lnTo>
                                          <a:pt x="12" y="135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3" y="132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16" y="117"/>
                                        </a:lnTo>
                                        <a:lnTo>
                                          <a:pt x="19" y="109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6" y="71"/>
                                        </a:lnTo>
                                        <a:lnTo>
                                          <a:pt x="29" y="61"/>
                                        </a:lnTo>
                                        <a:lnTo>
                                          <a:pt x="37" y="59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7" y="53"/>
                                        </a:lnTo>
                                        <a:lnTo>
                                          <a:pt x="53" y="48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79" y="12"/>
                                        </a:lnTo>
                                        <a:lnTo>
                                          <a:pt x="84" y="9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513000"/>
                                    <a:ext cx="21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28">
                                        <a:moveTo>
                                          <a:pt x="19" y="17"/>
                                        </a:moveTo>
                                        <a:lnTo>
                                          <a:pt x="25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56" y="25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83" y="26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0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590400"/>
                                    <a:ext cx="24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34">
                                        <a:moveTo>
                                          <a:pt x="77" y="19"/>
                                        </a:moveTo>
                                        <a:lnTo>
                                          <a:pt x="71" y="18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77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41360"/>
                                    <a:ext cx="69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128">
                                        <a:moveTo>
                                          <a:pt x="4" y="29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62" y="83"/>
                                        </a:lnTo>
                                        <a:lnTo>
                                          <a:pt x="70" y="92"/>
                                        </a:lnTo>
                                        <a:lnTo>
                                          <a:pt x="78" y="99"/>
                                        </a:lnTo>
                                        <a:lnTo>
                                          <a:pt x="85" y="105"/>
                                        </a:lnTo>
                                        <a:lnTo>
                                          <a:pt x="94" y="109"/>
                                        </a:lnTo>
                                        <a:lnTo>
                                          <a:pt x="103" y="112"/>
                                        </a:lnTo>
                                        <a:lnTo>
                                          <a:pt x="115" y="112"/>
                                        </a:lnTo>
                                        <a:lnTo>
                                          <a:pt x="128" y="109"/>
                                        </a:lnTo>
                                        <a:lnTo>
                                          <a:pt x="130" y="108"/>
                                        </a:lnTo>
                                        <a:lnTo>
                                          <a:pt x="135" y="107"/>
                                        </a:lnTo>
                                        <a:lnTo>
                                          <a:pt x="140" y="105"/>
                                        </a:lnTo>
                                        <a:lnTo>
                                          <a:pt x="146" y="102"/>
                                        </a:lnTo>
                                        <a:lnTo>
                                          <a:pt x="152" y="100"/>
                                        </a:lnTo>
                                        <a:lnTo>
                                          <a:pt x="157" y="97"/>
                                        </a:lnTo>
                                        <a:lnTo>
                                          <a:pt x="162" y="95"/>
                                        </a:lnTo>
                                        <a:lnTo>
                                          <a:pt x="164" y="93"/>
                                        </a:lnTo>
                                        <a:lnTo>
                                          <a:pt x="170" y="93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9" y="84"/>
                                        </a:lnTo>
                                        <a:lnTo>
                                          <a:pt x="195" y="82"/>
                                        </a:lnTo>
                                        <a:lnTo>
                                          <a:pt x="201" y="78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27" y="70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74"/>
                                        </a:lnTo>
                                        <a:lnTo>
                                          <a:pt x="251" y="80"/>
                                        </a:lnTo>
                                        <a:lnTo>
                                          <a:pt x="253" y="87"/>
                                        </a:lnTo>
                                        <a:lnTo>
                                          <a:pt x="255" y="97"/>
                                        </a:lnTo>
                                        <a:lnTo>
                                          <a:pt x="257" y="108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64" y="124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75" y="127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83" y="109"/>
                                        </a:lnTo>
                                        <a:lnTo>
                                          <a:pt x="286" y="90"/>
                                        </a:lnTo>
                                        <a:lnTo>
                                          <a:pt x="286" y="75"/>
                                        </a:lnTo>
                                        <a:lnTo>
                                          <a:pt x="278" y="65"/>
                                        </a:lnTo>
                                        <a:lnTo>
                                          <a:pt x="260" y="59"/>
                                        </a:lnTo>
                                        <a:lnTo>
                                          <a:pt x="244" y="56"/>
                                        </a:lnTo>
                                        <a:lnTo>
                                          <a:pt x="228" y="53"/>
                                        </a:lnTo>
                                        <a:lnTo>
                                          <a:pt x="214" y="53"/>
                                        </a:lnTo>
                                        <a:lnTo>
                                          <a:pt x="199" y="53"/>
                                        </a:lnTo>
                                        <a:lnTo>
                                          <a:pt x="186" y="56"/>
                                        </a:lnTo>
                                        <a:lnTo>
                                          <a:pt x="172" y="58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46" y="62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21" y="65"/>
                                        </a:lnTo>
                                        <a:lnTo>
                                          <a:pt x="109" y="65"/>
                                        </a:lnTo>
                                        <a:lnTo>
                                          <a:pt x="97" y="63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59" y="48"/>
                                        </a:lnTo>
                                        <a:lnTo>
                                          <a:pt x="56" y="45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413280"/>
                                    <a:ext cx="68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143">
                                        <a:moveTo>
                                          <a:pt x="3" y="116"/>
                                        </a:moveTo>
                                        <a:lnTo>
                                          <a:pt x="3" y="112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72" y="41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21" y="28"/>
                                        </a:lnTo>
                                        <a:lnTo>
                                          <a:pt x="123" y="29"/>
                                        </a:lnTo>
                                        <a:lnTo>
                                          <a:pt x="128" y="30"/>
                                        </a:lnTo>
                                        <a:lnTo>
                                          <a:pt x="134" y="31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51" y="38"/>
                                        </a:lnTo>
                                        <a:lnTo>
                                          <a:pt x="156" y="40"/>
                                        </a:lnTo>
                                        <a:lnTo>
                                          <a:pt x="160" y="42"/>
                                        </a:lnTo>
                                        <a:lnTo>
                                          <a:pt x="166" y="42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84" y="48"/>
                                        </a:lnTo>
                                        <a:lnTo>
                                          <a:pt x="190" y="52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1" y="57"/>
                                        </a:lnTo>
                                        <a:lnTo>
                                          <a:pt x="206" y="59"/>
                                        </a:lnTo>
                                        <a:lnTo>
                                          <a:pt x="222" y="61"/>
                                        </a:lnTo>
                                        <a:lnTo>
                                          <a:pt x="234" y="60"/>
                                        </a:lnTo>
                                        <a:lnTo>
                                          <a:pt x="241" y="56"/>
                                        </a:lnTo>
                                        <a:lnTo>
                                          <a:pt x="246" y="50"/>
                                        </a:lnTo>
                                        <a:lnTo>
                                          <a:pt x="248" y="42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51" y="21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55" y="5"/>
                                        </a:lnTo>
                                        <a:lnTo>
                                          <a:pt x="261" y="3"/>
                                        </a:lnTo>
                                        <a:lnTo>
                                          <a:pt x="267" y="2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77" y="19"/>
                                        </a:lnTo>
                                        <a:lnTo>
                                          <a:pt x="280" y="37"/>
                                        </a:lnTo>
                                        <a:lnTo>
                                          <a:pt x="281" y="54"/>
                                        </a:lnTo>
                                        <a:lnTo>
                                          <a:pt x="274" y="63"/>
                                        </a:lnTo>
                                        <a:lnTo>
                                          <a:pt x="258" y="71"/>
                                        </a:lnTo>
                                        <a:lnTo>
                                          <a:pt x="241" y="75"/>
                                        </a:lnTo>
                                        <a:lnTo>
                                          <a:pt x="225" y="78"/>
                                        </a:lnTo>
                                        <a:lnTo>
                                          <a:pt x="210" y="79"/>
                                        </a:lnTo>
                                        <a:lnTo>
                                          <a:pt x="195" y="79"/>
                                        </a:lnTo>
                                        <a:lnTo>
                                          <a:pt x="182" y="78"/>
                                        </a:lnTo>
                                        <a:lnTo>
                                          <a:pt x="168" y="77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42" y="74"/>
                                        </a:lnTo>
                                        <a:lnTo>
                                          <a:pt x="130" y="73"/>
                                        </a:lnTo>
                                        <a:lnTo>
                                          <a:pt x="117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81" y="80"/>
                                        </a:lnTo>
                                        <a:lnTo>
                                          <a:pt x="69" y="86"/>
                                        </a:lnTo>
                                        <a:lnTo>
                                          <a:pt x="57" y="94"/>
                                        </a:lnTo>
                                        <a:lnTo>
                                          <a:pt x="53" y="97"/>
                                        </a:lnTo>
                                        <a:lnTo>
                                          <a:pt x="48" y="101"/>
                                        </a:lnTo>
                                        <a:lnTo>
                                          <a:pt x="39" y="109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2" y="14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" y="124"/>
                                        </a:lnTo>
                                        <a:lnTo>
                                          <a:pt x="3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457200"/>
                                    <a:ext cx="48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93">
                                        <a:moveTo>
                                          <a:pt x="188" y="0"/>
                                        </a:moveTo>
                                        <a:lnTo>
                                          <a:pt x="182" y="4"/>
                                        </a:lnTo>
                                        <a:lnTo>
                                          <a:pt x="176" y="8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2" y="11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48" y="15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6" y="16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13" y="22"/>
                                        </a:lnTo>
                                        <a:lnTo>
                                          <a:pt x="103" y="24"/>
                                        </a:lnTo>
                                        <a:lnTo>
                                          <a:pt x="92" y="25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20" y="92"/>
                                        </a:lnTo>
                                        <a:lnTo>
                                          <a:pt x="26" y="92"/>
                                        </a:lnTo>
                                        <a:lnTo>
                                          <a:pt x="32" y="92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38" y="67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85" y="48"/>
                                        </a:lnTo>
                                        <a:lnTo>
                                          <a:pt x="99" y="46"/>
                                        </a:lnTo>
                                        <a:lnTo>
                                          <a:pt x="112" y="44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39" y="40"/>
                                        </a:lnTo>
                                        <a:lnTo>
                                          <a:pt x="152" y="37"/>
                                        </a:lnTo>
                                        <a:lnTo>
                                          <a:pt x="165" y="32"/>
                                        </a:lnTo>
                                        <a:lnTo>
                                          <a:pt x="171" y="30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8" y="2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1" y="15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198" y="5"/>
                                        </a:lnTo>
                                        <a:lnTo>
                                          <a:pt x="1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391320"/>
                                    <a:ext cx="45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136">
                                        <a:moveTo>
                                          <a:pt x="176" y="136"/>
                                        </a:moveTo>
                                        <a:lnTo>
                                          <a:pt x="172" y="132"/>
                                        </a:lnTo>
                                        <a:lnTo>
                                          <a:pt x="165" y="127"/>
                                        </a:lnTo>
                                        <a:lnTo>
                                          <a:pt x="157" y="123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4" y="113"/>
                                        </a:lnTo>
                                        <a:lnTo>
                                          <a:pt x="118" y="110"/>
                                        </a:lnTo>
                                        <a:lnTo>
                                          <a:pt x="108" y="103"/>
                                        </a:lnTo>
                                        <a:lnTo>
                                          <a:pt x="98" y="9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43" y="66"/>
                                        </a:lnTo>
                                        <a:lnTo>
                                          <a:pt x="33" y="61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18" y="82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42" y="95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59" y="107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75" y="117"/>
                                        </a:lnTo>
                                        <a:lnTo>
                                          <a:pt x="183" y="123"/>
                                        </a:lnTo>
                                        <a:lnTo>
                                          <a:pt x="189" y="128"/>
                                        </a:lnTo>
                                        <a:lnTo>
                                          <a:pt x="190" y="133"/>
                                        </a:lnTo>
                                        <a:lnTo>
                                          <a:pt x="187" y="135"/>
                                        </a:lnTo>
                                        <a:lnTo>
                                          <a:pt x="176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410040"/>
                                    <a:ext cx="730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" h="237">
                                        <a:moveTo>
                                          <a:pt x="64" y="167"/>
                                        </a:moveTo>
                                        <a:lnTo>
                                          <a:pt x="59" y="173"/>
                                        </a:lnTo>
                                        <a:lnTo>
                                          <a:pt x="52" y="179"/>
                                        </a:lnTo>
                                        <a:lnTo>
                                          <a:pt x="45" y="185"/>
                                        </a:lnTo>
                                        <a:lnTo>
                                          <a:pt x="37" y="190"/>
                                        </a:lnTo>
                                        <a:lnTo>
                                          <a:pt x="28" y="195"/>
                                        </a:lnTo>
                                        <a:lnTo>
                                          <a:pt x="20" y="199"/>
                                        </a:lnTo>
                                        <a:lnTo>
                                          <a:pt x="12" y="203"/>
                                        </a:lnTo>
                                        <a:lnTo>
                                          <a:pt x="6" y="205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1" y="220"/>
                                        </a:lnTo>
                                        <a:lnTo>
                                          <a:pt x="5" y="228"/>
                                        </a:lnTo>
                                        <a:lnTo>
                                          <a:pt x="5" y="237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25" y="234"/>
                                        </a:lnTo>
                                        <a:lnTo>
                                          <a:pt x="34" y="233"/>
                                        </a:lnTo>
                                        <a:lnTo>
                                          <a:pt x="41" y="230"/>
                                        </a:lnTo>
                                        <a:lnTo>
                                          <a:pt x="48" y="228"/>
                                        </a:lnTo>
                                        <a:lnTo>
                                          <a:pt x="55" y="223"/>
                                        </a:lnTo>
                                        <a:lnTo>
                                          <a:pt x="63" y="218"/>
                                        </a:lnTo>
                                        <a:lnTo>
                                          <a:pt x="71" y="212"/>
                                        </a:lnTo>
                                        <a:lnTo>
                                          <a:pt x="78" y="206"/>
                                        </a:lnTo>
                                        <a:lnTo>
                                          <a:pt x="86" y="201"/>
                                        </a:lnTo>
                                        <a:lnTo>
                                          <a:pt x="93" y="196"/>
                                        </a:lnTo>
                                        <a:lnTo>
                                          <a:pt x="98" y="195"/>
                                        </a:lnTo>
                                        <a:lnTo>
                                          <a:pt x="117" y="189"/>
                                        </a:lnTo>
                                        <a:lnTo>
                                          <a:pt x="139" y="189"/>
                                        </a:lnTo>
                                        <a:lnTo>
                                          <a:pt x="163" y="192"/>
                                        </a:lnTo>
                                        <a:lnTo>
                                          <a:pt x="189" y="201"/>
                                        </a:lnTo>
                                        <a:lnTo>
                                          <a:pt x="214" y="209"/>
                                        </a:lnTo>
                                        <a:lnTo>
                                          <a:pt x="238" y="218"/>
                                        </a:lnTo>
                                        <a:lnTo>
                                          <a:pt x="261" y="224"/>
                                        </a:lnTo>
                                        <a:lnTo>
                                          <a:pt x="282" y="227"/>
                                        </a:lnTo>
                                        <a:lnTo>
                                          <a:pt x="284" y="177"/>
                                        </a:lnTo>
                                        <a:lnTo>
                                          <a:pt x="293" y="124"/>
                                        </a:lnTo>
                                        <a:lnTo>
                                          <a:pt x="301" y="72"/>
                                        </a:lnTo>
                                        <a:lnTo>
                                          <a:pt x="302" y="22"/>
                                        </a:lnTo>
                                        <a:lnTo>
                                          <a:pt x="291" y="23"/>
                                        </a:lnTo>
                                        <a:lnTo>
                                          <a:pt x="280" y="24"/>
                                        </a:lnTo>
                                        <a:lnTo>
                                          <a:pt x="266" y="26"/>
                                        </a:lnTo>
                                        <a:lnTo>
                                          <a:pt x="251" y="27"/>
                                        </a:lnTo>
                                        <a:lnTo>
                                          <a:pt x="236" y="28"/>
                                        </a:lnTo>
                                        <a:lnTo>
                                          <a:pt x="219" y="29"/>
                                        </a:lnTo>
                                        <a:lnTo>
                                          <a:pt x="204" y="30"/>
                                        </a:lnTo>
                                        <a:lnTo>
                                          <a:pt x="188" y="32"/>
                                        </a:lnTo>
                                        <a:lnTo>
                                          <a:pt x="172" y="33"/>
                                        </a:lnTo>
                                        <a:lnTo>
                                          <a:pt x="158" y="34"/>
                                        </a:lnTo>
                                        <a:lnTo>
                                          <a:pt x="144" y="34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22" y="35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106" y="35"/>
                                        </a:lnTo>
                                        <a:lnTo>
                                          <a:pt x="103" y="3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35" y="41"/>
                                        </a:lnTo>
                                        <a:lnTo>
                                          <a:pt x="45" y="46"/>
                                        </a:lnTo>
                                        <a:lnTo>
                                          <a:pt x="55" y="52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77" y="60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78" y="102"/>
                                        </a:lnTo>
                                        <a:lnTo>
                                          <a:pt x="74" y="137"/>
                                        </a:lnTo>
                                        <a:lnTo>
                                          <a:pt x="64" y="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42876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83">
                                        <a:moveTo>
                                          <a:pt x="4" y="25"/>
                                        </a:moveTo>
                                        <a:lnTo>
                                          <a:pt x="2" y="3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32" y="81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58" y="83"/>
                                        </a:lnTo>
                                        <a:lnTo>
                                          <a:pt x="70" y="82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109" y="61"/>
                                        </a:lnTo>
                                        <a:lnTo>
                                          <a:pt x="114" y="44"/>
                                        </a:lnTo>
                                        <a:lnTo>
                                          <a:pt x="113" y="23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6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421560"/>
                                    <a:ext cx="75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1">
                                        <a:moveTo>
                                          <a:pt x="10" y="158"/>
                                        </a:moveTo>
                                        <a:lnTo>
                                          <a:pt x="9" y="156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6" y="150"/>
                                        </a:lnTo>
                                        <a:lnTo>
                                          <a:pt x="6" y="147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2" y="139"/>
                                        </a:lnTo>
                                        <a:lnTo>
                                          <a:pt x="13" y="138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5" y="135"/>
                                        </a:lnTo>
                                        <a:lnTo>
                                          <a:pt x="15" y="135"/>
                                        </a:lnTo>
                                        <a:lnTo>
                                          <a:pt x="15" y="134"/>
                                        </a:lnTo>
                                        <a:lnTo>
                                          <a:pt x="15" y="134"/>
                                        </a:lnTo>
                                        <a:lnTo>
                                          <a:pt x="15" y="134"/>
                                        </a:lnTo>
                                        <a:lnTo>
                                          <a:pt x="15" y="129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16" y="100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22" y="65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5" y="47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7" y="73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16" y="83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8" y="109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9" y="120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9" y="126"/>
                                        </a:lnTo>
                                        <a:lnTo>
                                          <a:pt x="9" y="129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8" y="135"/>
                                        </a:lnTo>
                                        <a:lnTo>
                                          <a:pt x="8" y="135"/>
                                        </a:lnTo>
                                        <a:lnTo>
                                          <a:pt x="8" y="135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6" y="135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2" y="151"/>
                                        </a:lnTo>
                                        <a:lnTo>
                                          <a:pt x="3" y="154"/>
                                        </a:lnTo>
                                        <a:lnTo>
                                          <a:pt x="4" y="158"/>
                                        </a:lnTo>
                                        <a:lnTo>
                                          <a:pt x="4" y="160"/>
                                        </a:lnTo>
                                        <a:lnTo>
                                          <a:pt x="4" y="160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6" y="161"/>
                                        </a:lnTo>
                                        <a:lnTo>
                                          <a:pt x="8" y="161"/>
                                        </a:lnTo>
                                        <a:lnTo>
                                          <a:pt x="9" y="161"/>
                                        </a:lnTo>
                                        <a:lnTo>
                                          <a:pt x="10" y="161"/>
                                        </a:lnTo>
                                        <a:lnTo>
                                          <a:pt x="10" y="160"/>
                                        </a:lnTo>
                                        <a:lnTo>
                                          <a:pt x="10" y="159"/>
                                        </a:lnTo>
                                        <a:lnTo>
                                          <a:pt x="10" y="158"/>
                                        </a:lnTo>
                                        <a:lnTo>
                                          <a:pt x="10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21560"/>
                                    <a:ext cx="75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61">
                                        <a:moveTo>
                                          <a:pt x="9" y="158"/>
                                        </a:moveTo>
                                        <a:lnTo>
                                          <a:pt x="9" y="156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7" y="150"/>
                                        </a:lnTo>
                                        <a:lnTo>
                                          <a:pt x="7" y="147"/>
                                        </a:lnTo>
                                        <a:lnTo>
                                          <a:pt x="7" y="145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13" y="138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2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14" y="122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14" y="104"/>
                                        </a:lnTo>
                                        <a:lnTo>
                                          <a:pt x="15" y="101"/>
                                        </a:lnTo>
                                        <a:lnTo>
                                          <a:pt x="15" y="100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22" y="78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69"/>
                                        </a:lnTo>
                                        <a:lnTo>
                                          <a:pt x="22" y="65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5" y="50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6" y="83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9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9" y="97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7" y="114"/>
                                        </a:lnTo>
                                        <a:lnTo>
                                          <a:pt x="8" y="120"/>
                                        </a:lnTo>
                                        <a:lnTo>
                                          <a:pt x="8" y="123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8" y="135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8" y="135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51"/>
                                        </a:lnTo>
                                        <a:lnTo>
                                          <a:pt x="2" y="154"/>
                                        </a:lnTo>
                                        <a:lnTo>
                                          <a:pt x="3" y="158"/>
                                        </a:lnTo>
                                        <a:lnTo>
                                          <a:pt x="5" y="160"/>
                                        </a:lnTo>
                                        <a:lnTo>
                                          <a:pt x="5" y="160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6" y="161"/>
                                        </a:lnTo>
                                        <a:lnTo>
                                          <a:pt x="7" y="161"/>
                                        </a:lnTo>
                                        <a:lnTo>
                                          <a:pt x="8" y="161"/>
                                        </a:lnTo>
                                        <a:lnTo>
                                          <a:pt x="9" y="161"/>
                                        </a:lnTo>
                                        <a:lnTo>
                                          <a:pt x="9" y="160"/>
                                        </a:lnTo>
                                        <a:lnTo>
                                          <a:pt x="9" y="159"/>
                                        </a:lnTo>
                                        <a:lnTo>
                                          <a:pt x="9" y="158"/>
                                        </a:lnTo>
                                        <a:lnTo>
                                          <a:pt x="9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421560"/>
                                    <a:ext cx="75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1">
                                        <a:moveTo>
                                          <a:pt x="10" y="158"/>
                                        </a:moveTo>
                                        <a:lnTo>
                                          <a:pt x="8" y="156"/>
                                        </a:lnTo>
                                        <a:lnTo>
                                          <a:pt x="7" y="153"/>
                                        </a:lnTo>
                                        <a:lnTo>
                                          <a:pt x="6" y="150"/>
                                        </a:lnTo>
                                        <a:lnTo>
                                          <a:pt x="6" y="147"/>
                                        </a:lnTo>
                                        <a:lnTo>
                                          <a:pt x="7" y="145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13" y="138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4" y="12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14" y="122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14" y="104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16" y="100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9" y="44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7" y="73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16" y="83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9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7" y="114"/>
                                        </a:lnTo>
                                        <a:lnTo>
                                          <a:pt x="8" y="120"/>
                                        </a:lnTo>
                                        <a:lnTo>
                                          <a:pt x="8" y="123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3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1" y="151"/>
                                        </a:lnTo>
                                        <a:lnTo>
                                          <a:pt x="3" y="154"/>
                                        </a:lnTo>
                                        <a:lnTo>
                                          <a:pt x="4" y="158"/>
                                        </a:lnTo>
                                        <a:lnTo>
                                          <a:pt x="5" y="160"/>
                                        </a:lnTo>
                                        <a:lnTo>
                                          <a:pt x="5" y="160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6" y="161"/>
                                        </a:lnTo>
                                        <a:lnTo>
                                          <a:pt x="7" y="161"/>
                                        </a:lnTo>
                                        <a:lnTo>
                                          <a:pt x="8" y="161"/>
                                        </a:lnTo>
                                        <a:lnTo>
                                          <a:pt x="10" y="161"/>
                                        </a:lnTo>
                                        <a:lnTo>
                                          <a:pt x="10" y="160"/>
                                        </a:lnTo>
                                        <a:lnTo>
                                          <a:pt x="10" y="159"/>
                                        </a:lnTo>
                                        <a:lnTo>
                                          <a:pt x="10" y="158"/>
                                        </a:lnTo>
                                        <a:lnTo>
                                          <a:pt x="10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311760"/>
                                    <a:ext cx="349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59">
                                        <a:moveTo>
                                          <a:pt x="0" y="44"/>
                                        </a:moveTo>
                                        <a:lnTo>
                                          <a:pt x="10" y="41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27" y="25"/>
                                        </a:lnTo>
                                        <a:lnTo>
                                          <a:pt x="138" y="35"/>
                                        </a:lnTo>
                                        <a:lnTo>
                                          <a:pt x="145" y="46"/>
                                        </a:lnTo>
                                        <a:lnTo>
                                          <a:pt x="146" y="59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35" y="54"/>
                                        </a:lnTo>
                                        <a:lnTo>
                                          <a:pt x="129" y="50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15" y="44"/>
                                        </a:lnTo>
                                        <a:lnTo>
                                          <a:pt x="109" y="41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1" y="3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79" y="41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56" y="47"/>
                                        </a:lnTo>
                                        <a:lnTo>
                                          <a:pt x="4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11" y="59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241920"/>
                                    <a:ext cx="34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67">
                                        <a:moveTo>
                                          <a:pt x="0" y="27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3" y="7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8" y="31"/>
                                        </a:lnTo>
                                        <a:lnTo>
                                          <a:pt x="137" y="43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42" y="67"/>
                                        </a:lnTo>
                                        <a:lnTo>
                                          <a:pt x="137" y="65"/>
                                        </a:lnTo>
                                        <a:lnTo>
                                          <a:pt x="133" y="62"/>
                                        </a:lnTo>
                                        <a:lnTo>
                                          <a:pt x="126" y="57"/>
                                        </a:lnTo>
                                        <a:lnTo>
                                          <a:pt x="120" y="52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08" y="44"/>
                                        </a:lnTo>
                                        <a:lnTo>
                                          <a:pt x="103" y="41"/>
                                        </a:lnTo>
                                        <a:lnTo>
                                          <a:pt x="101" y="40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55" y="39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255240"/>
                                    <a:ext cx="763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78">
                                        <a:moveTo>
                                          <a:pt x="233" y="164"/>
                                        </a:moveTo>
                                        <a:lnTo>
                                          <a:pt x="223" y="160"/>
                                        </a:lnTo>
                                        <a:lnTo>
                                          <a:pt x="214" y="157"/>
                                        </a:lnTo>
                                        <a:lnTo>
                                          <a:pt x="205" y="153"/>
                                        </a:lnTo>
                                        <a:lnTo>
                                          <a:pt x="195" y="147"/>
                                        </a:lnTo>
                                        <a:lnTo>
                                          <a:pt x="187" y="141"/>
                                        </a:lnTo>
                                        <a:lnTo>
                                          <a:pt x="180" y="134"/>
                                        </a:lnTo>
                                        <a:lnTo>
                                          <a:pt x="174" y="124"/>
                                        </a:lnTo>
                                        <a:lnTo>
                                          <a:pt x="170" y="115"/>
                                        </a:lnTo>
                                        <a:lnTo>
                                          <a:pt x="166" y="100"/>
                                        </a:lnTo>
                                        <a:lnTo>
                                          <a:pt x="162" y="90"/>
                                        </a:lnTo>
                                        <a:lnTo>
                                          <a:pt x="159" y="83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48" y="73"/>
                                        </a:lnTo>
                                        <a:lnTo>
                                          <a:pt x="140" y="70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16" y="60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98" y="48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8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39" y="57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96" y="14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31" y="20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43" y="25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56" y="31"/>
                                        </a:lnTo>
                                        <a:lnTo>
                                          <a:pt x="162" y="33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75" y="40"/>
                                        </a:lnTo>
                                        <a:lnTo>
                                          <a:pt x="182" y="44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212" y="84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58" y="128"/>
                                        </a:lnTo>
                                        <a:lnTo>
                                          <a:pt x="277" y="140"/>
                                        </a:lnTo>
                                        <a:lnTo>
                                          <a:pt x="292" y="148"/>
                                        </a:lnTo>
                                        <a:lnTo>
                                          <a:pt x="303" y="153"/>
                                        </a:lnTo>
                                        <a:lnTo>
                                          <a:pt x="307" y="157"/>
                                        </a:lnTo>
                                        <a:lnTo>
                                          <a:pt x="305" y="161"/>
                                        </a:lnTo>
                                        <a:lnTo>
                                          <a:pt x="305" y="164"/>
                                        </a:lnTo>
                                        <a:lnTo>
                                          <a:pt x="310" y="168"/>
                                        </a:lnTo>
                                        <a:lnTo>
                                          <a:pt x="314" y="173"/>
                                        </a:lnTo>
                                        <a:lnTo>
                                          <a:pt x="317" y="177"/>
                                        </a:lnTo>
                                        <a:lnTo>
                                          <a:pt x="312" y="178"/>
                                        </a:lnTo>
                                        <a:lnTo>
                                          <a:pt x="304" y="177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79" y="172"/>
                                        </a:lnTo>
                                        <a:lnTo>
                                          <a:pt x="265" y="168"/>
                                        </a:lnTo>
                                        <a:lnTo>
                                          <a:pt x="252" y="166"/>
                                        </a:lnTo>
                                        <a:lnTo>
                                          <a:pt x="240" y="164"/>
                                        </a:lnTo>
                                        <a:lnTo>
                                          <a:pt x="23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368280"/>
                                    <a:ext cx="33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253">
                                        <a:moveTo>
                                          <a:pt x="77" y="1"/>
                                        </a:moveTo>
                                        <a:lnTo>
                                          <a:pt x="79" y="17"/>
                                        </a:lnTo>
                                        <a:lnTo>
                                          <a:pt x="80" y="35"/>
                                        </a:lnTo>
                                        <a:lnTo>
                                          <a:pt x="78" y="51"/>
                                        </a:lnTo>
                                        <a:lnTo>
                                          <a:pt x="72" y="66"/>
                                        </a:lnTo>
                                        <a:lnTo>
                                          <a:pt x="60" y="85"/>
                                        </a:lnTo>
                                        <a:lnTo>
                                          <a:pt x="47" y="104"/>
                                        </a:lnTo>
                                        <a:lnTo>
                                          <a:pt x="33" y="125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10" y="164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4" y="216"/>
                                        </a:lnTo>
                                        <a:lnTo>
                                          <a:pt x="10" y="229"/>
                                        </a:lnTo>
                                        <a:lnTo>
                                          <a:pt x="16" y="238"/>
                                        </a:lnTo>
                                        <a:lnTo>
                                          <a:pt x="19" y="242"/>
                                        </a:lnTo>
                                        <a:lnTo>
                                          <a:pt x="24" y="245"/>
                                        </a:lnTo>
                                        <a:lnTo>
                                          <a:pt x="27" y="247"/>
                                        </a:lnTo>
                                        <a:lnTo>
                                          <a:pt x="31" y="248"/>
                                        </a:lnTo>
                                        <a:lnTo>
                                          <a:pt x="36" y="249"/>
                                        </a:lnTo>
                                        <a:lnTo>
                                          <a:pt x="41" y="253"/>
                                        </a:lnTo>
                                        <a:lnTo>
                                          <a:pt x="41" y="252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50" y="251"/>
                                        </a:lnTo>
                                        <a:lnTo>
                                          <a:pt x="57" y="248"/>
                                        </a:lnTo>
                                        <a:lnTo>
                                          <a:pt x="59" y="245"/>
                                        </a:lnTo>
                                        <a:lnTo>
                                          <a:pt x="59" y="242"/>
                                        </a:lnTo>
                                        <a:lnTo>
                                          <a:pt x="57" y="242"/>
                                        </a:lnTo>
                                        <a:lnTo>
                                          <a:pt x="57" y="241"/>
                                        </a:lnTo>
                                        <a:lnTo>
                                          <a:pt x="58" y="239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2" y="235"/>
                                        </a:lnTo>
                                        <a:lnTo>
                                          <a:pt x="64" y="233"/>
                                        </a:lnTo>
                                        <a:lnTo>
                                          <a:pt x="66" y="228"/>
                                        </a:lnTo>
                                        <a:lnTo>
                                          <a:pt x="65" y="223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2" y="219"/>
                                        </a:lnTo>
                                        <a:lnTo>
                                          <a:pt x="54" y="216"/>
                                        </a:lnTo>
                                        <a:lnTo>
                                          <a:pt x="52" y="213"/>
                                        </a:lnTo>
                                        <a:lnTo>
                                          <a:pt x="50" y="208"/>
                                        </a:lnTo>
                                        <a:lnTo>
                                          <a:pt x="46" y="202"/>
                                        </a:lnTo>
                                        <a:lnTo>
                                          <a:pt x="40" y="186"/>
                                        </a:lnTo>
                                        <a:lnTo>
                                          <a:pt x="39" y="175"/>
                                        </a:lnTo>
                                        <a:lnTo>
                                          <a:pt x="44" y="164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58" y="150"/>
                                        </a:lnTo>
                                        <a:lnTo>
                                          <a:pt x="67" y="144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85" y="129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102" y="98"/>
                                        </a:lnTo>
                                        <a:lnTo>
                                          <a:pt x="111" y="83"/>
                                        </a:lnTo>
                                        <a:lnTo>
                                          <a:pt x="119" y="67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39" y="4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7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232560"/>
                                    <a:ext cx="1162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524">
                                        <a:moveTo>
                                          <a:pt x="0" y="275"/>
                                        </a:moveTo>
                                        <a:lnTo>
                                          <a:pt x="26" y="269"/>
                                        </a:lnTo>
                                        <a:lnTo>
                                          <a:pt x="51" y="260"/>
                                        </a:lnTo>
                                        <a:lnTo>
                                          <a:pt x="73" y="247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16" y="216"/>
                                        </a:lnTo>
                                        <a:lnTo>
                                          <a:pt x="136" y="199"/>
                                        </a:lnTo>
                                        <a:lnTo>
                                          <a:pt x="156" y="182"/>
                                        </a:lnTo>
                                        <a:lnTo>
                                          <a:pt x="176" y="168"/>
                                        </a:lnTo>
                                        <a:lnTo>
                                          <a:pt x="189" y="161"/>
                                        </a:lnTo>
                                        <a:lnTo>
                                          <a:pt x="202" y="156"/>
                                        </a:lnTo>
                                        <a:lnTo>
                                          <a:pt x="216" y="154"/>
                                        </a:lnTo>
                                        <a:lnTo>
                                          <a:pt x="230" y="151"/>
                                        </a:lnTo>
                                        <a:lnTo>
                                          <a:pt x="246" y="150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75" y="147"/>
                                        </a:lnTo>
                                        <a:lnTo>
                                          <a:pt x="289" y="142"/>
                                        </a:lnTo>
                                        <a:lnTo>
                                          <a:pt x="307" y="132"/>
                                        </a:lnTo>
                                        <a:lnTo>
                                          <a:pt x="322" y="121"/>
                                        </a:lnTo>
                                        <a:lnTo>
                                          <a:pt x="335" y="105"/>
                                        </a:lnTo>
                                        <a:lnTo>
                                          <a:pt x="346" y="90"/>
                                        </a:lnTo>
                                        <a:lnTo>
                                          <a:pt x="357" y="72"/>
                                        </a:lnTo>
                                        <a:lnTo>
                                          <a:pt x="367" y="54"/>
                                        </a:lnTo>
                                        <a:lnTo>
                                          <a:pt x="377" y="36"/>
                                        </a:lnTo>
                                        <a:lnTo>
                                          <a:pt x="387" y="19"/>
                                        </a:lnTo>
                                        <a:lnTo>
                                          <a:pt x="394" y="14"/>
                                        </a:lnTo>
                                        <a:lnTo>
                                          <a:pt x="400" y="5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10" y="3"/>
                                        </a:lnTo>
                                        <a:lnTo>
                                          <a:pt x="422" y="18"/>
                                        </a:lnTo>
                                        <a:lnTo>
                                          <a:pt x="433" y="34"/>
                                        </a:lnTo>
                                        <a:lnTo>
                                          <a:pt x="444" y="50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64" y="84"/>
                                        </a:lnTo>
                                        <a:lnTo>
                                          <a:pt x="471" y="100"/>
                                        </a:lnTo>
                                        <a:lnTo>
                                          <a:pt x="477" y="118"/>
                                        </a:lnTo>
                                        <a:lnTo>
                                          <a:pt x="482" y="136"/>
                                        </a:lnTo>
                                        <a:lnTo>
                                          <a:pt x="470" y="140"/>
                                        </a:lnTo>
                                        <a:lnTo>
                                          <a:pt x="457" y="143"/>
                                        </a:lnTo>
                                        <a:lnTo>
                                          <a:pt x="445" y="144"/>
                                        </a:lnTo>
                                        <a:lnTo>
                                          <a:pt x="432" y="146"/>
                                        </a:lnTo>
                                        <a:lnTo>
                                          <a:pt x="419" y="147"/>
                                        </a:lnTo>
                                        <a:lnTo>
                                          <a:pt x="407" y="148"/>
                                        </a:lnTo>
                                        <a:lnTo>
                                          <a:pt x="394" y="149"/>
                                        </a:lnTo>
                                        <a:lnTo>
                                          <a:pt x="383" y="151"/>
                                        </a:lnTo>
                                        <a:lnTo>
                                          <a:pt x="376" y="154"/>
                                        </a:lnTo>
                                        <a:lnTo>
                                          <a:pt x="367" y="157"/>
                                        </a:lnTo>
                                        <a:lnTo>
                                          <a:pt x="360" y="160"/>
                                        </a:lnTo>
                                        <a:lnTo>
                                          <a:pt x="353" y="162"/>
                                        </a:lnTo>
                                        <a:lnTo>
                                          <a:pt x="345" y="166"/>
                                        </a:lnTo>
                                        <a:lnTo>
                                          <a:pt x="339" y="169"/>
                                        </a:lnTo>
                                        <a:lnTo>
                                          <a:pt x="333" y="173"/>
                                        </a:lnTo>
                                        <a:lnTo>
                                          <a:pt x="327" y="178"/>
                                        </a:lnTo>
                                        <a:lnTo>
                                          <a:pt x="312" y="192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291" y="226"/>
                                        </a:lnTo>
                                        <a:lnTo>
                                          <a:pt x="281" y="245"/>
                                        </a:lnTo>
                                        <a:lnTo>
                                          <a:pt x="272" y="263"/>
                                        </a:lnTo>
                                        <a:lnTo>
                                          <a:pt x="259" y="279"/>
                                        </a:lnTo>
                                        <a:lnTo>
                                          <a:pt x="243" y="292"/>
                                        </a:lnTo>
                                        <a:lnTo>
                                          <a:pt x="223" y="300"/>
                                        </a:lnTo>
                                        <a:lnTo>
                                          <a:pt x="208" y="304"/>
                                        </a:lnTo>
                                        <a:lnTo>
                                          <a:pt x="193" y="307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162" y="312"/>
                                        </a:lnTo>
                                        <a:lnTo>
                                          <a:pt x="147" y="314"/>
                                        </a:lnTo>
                                        <a:lnTo>
                                          <a:pt x="131" y="317"/>
                                        </a:lnTo>
                                        <a:lnTo>
                                          <a:pt x="116" y="318"/>
                                        </a:lnTo>
                                        <a:lnTo>
                                          <a:pt x="99" y="318"/>
                                        </a:lnTo>
                                        <a:lnTo>
                                          <a:pt x="104" y="332"/>
                                        </a:lnTo>
                                        <a:lnTo>
                                          <a:pt x="110" y="344"/>
                                        </a:lnTo>
                                        <a:lnTo>
                                          <a:pt x="118" y="357"/>
                                        </a:lnTo>
                                        <a:lnTo>
                                          <a:pt x="127" y="368"/>
                                        </a:lnTo>
                                        <a:lnTo>
                                          <a:pt x="136" y="380"/>
                                        </a:lnTo>
                                        <a:lnTo>
                                          <a:pt x="145" y="391"/>
                                        </a:lnTo>
                                        <a:lnTo>
                                          <a:pt x="155" y="401"/>
                                        </a:lnTo>
                                        <a:lnTo>
                                          <a:pt x="163" y="413"/>
                                        </a:lnTo>
                                        <a:lnTo>
                                          <a:pt x="190" y="404"/>
                                        </a:lnTo>
                                        <a:lnTo>
                                          <a:pt x="214" y="391"/>
                                        </a:lnTo>
                                        <a:lnTo>
                                          <a:pt x="236" y="375"/>
                                        </a:lnTo>
                                        <a:lnTo>
                                          <a:pt x="258" y="358"/>
                                        </a:lnTo>
                                        <a:lnTo>
                                          <a:pt x="279" y="341"/>
                                        </a:lnTo>
                                        <a:lnTo>
                                          <a:pt x="301" y="323"/>
                                        </a:lnTo>
                                        <a:lnTo>
                                          <a:pt x="324" y="308"/>
                                        </a:lnTo>
                                        <a:lnTo>
                                          <a:pt x="348" y="297"/>
                                        </a:lnTo>
                                        <a:lnTo>
                                          <a:pt x="352" y="311"/>
                                        </a:lnTo>
                                        <a:lnTo>
                                          <a:pt x="354" y="325"/>
                                        </a:lnTo>
                                        <a:lnTo>
                                          <a:pt x="358" y="339"/>
                                        </a:lnTo>
                                        <a:lnTo>
                                          <a:pt x="361" y="353"/>
                                        </a:lnTo>
                                        <a:lnTo>
                                          <a:pt x="366" y="364"/>
                                        </a:lnTo>
                                        <a:lnTo>
                                          <a:pt x="374" y="376"/>
                                        </a:lnTo>
                                        <a:lnTo>
                                          <a:pt x="384" y="386"/>
                                        </a:lnTo>
                                        <a:lnTo>
                                          <a:pt x="398" y="394"/>
                                        </a:lnTo>
                                        <a:lnTo>
                                          <a:pt x="392" y="400"/>
                                        </a:lnTo>
                                        <a:lnTo>
                                          <a:pt x="385" y="405"/>
                                        </a:lnTo>
                                        <a:lnTo>
                                          <a:pt x="377" y="408"/>
                                        </a:lnTo>
                                        <a:lnTo>
                                          <a:pt x="369" y="412"/>
                                        </a:lnTo>
                                        <a:lnTo>
                                          <a:pt x="359" y="416"/>
                                        </a:lnTo>
                                        <a:lnTo>
                                          <a:pt x="351" y="419"/>
                                        </a:lnTo>
                                        <a:lnTo>
                                          <a:pt x="345" y="425"/>
                                        </a:lnTo>
                                        <a:lnTo>
                                          <a:pt x="339" y="433"/>
                                        </a:lnTo>
                                        <a:lnTo>
                                          <a:pt x="333" y="446"/>
                                        </a:lnTo>
                                        <a:lnTo>
                                          <a:pt x="330" y="461"/>
                                        </a:lnTo>
                                        <a:lnTo>
                                          <a:pt x="324" y="474"/>
                                        </a:lnTo>
                                        <a:lnTo>
                                          <a:pt x="315" y="485"/>
                                        </a:lnTo>
                                        <a:lnTo>
                                          <a:pt x="301" y="494"/>
                                        </a:lnTo>
                                        <a:lnTo>
                                          <a:pt x="287" y="501"/>
                                        </a:lnTo>
                                        <a:lnTo>
                                          <a:pt x="273" y="508"/>
                                        </a:lnTo>
                                        <a:lnTo>
                                          <a:pt x="258" y="514"/>
                                        </a:lnTo>
                                        <a:lnTo>
                                          <a:pt x="242" y="518"/>
                                        </a:lnTo>
                                        <a:lnTo>
                                          <a:pt x="227" y="521"/>
                                        </a:lnTo>
                                        <a:lnTo>
                                          <a:pt x="210" y="523"/>
                                        </a:lnTo>
                                        <a:lnTo>
                                          <a:pt x="195" y="524"/>
                                        </a:lnTo>
                                        <a:lnTo>
                                          <a:pt x="178" y="523"/>
                                        </a:lnTo>
                                        <a:lnTo>
                                          <a:pt x="163" y="520"/>
                                        </a:lnTo>
                                        <a:lnTo>
                                          <a:pt x="148" y="517"/>
                                        </a:lnTo>
                                        <a:lnTo>
                                          <a:pt x="132" y="512"/>
                                        </a:lnTo>
                                        <a:lnTo>
                                          <a:pt x="117" y="507"/>
                                        </a:lnTo>
                                        <a:lnTo>
                                          <a:pt x="102" y="499"/>
                                        </a:lnTo>
                                        <a:lnTo>
                                          <a:pt x="88" y="490"/>
                                        </a:lnTo>
                                        <a:lnTo>
                                          <a:pt x="73" y="481"/>
                                        </a:lnTo>
                                        <a:lnTo>
                                          <a:pt x="70" y="477"/>
                                        </a:lnTo>
                                        <a:lnTo>
                                          <a:pt x="65" y="475"/>
                                        </a:lnTo>
                                        <a:lnTo>
                                          <a:pt x="58" y="471"/>
                                        </a:lnTo>
                                        <a:lnTo>
                                          <a:pt x="51" y="468"/>
                                        </a:lnTo>
                                        <a:lnTo>
                                          <a:pt x="44" y="464"/>
                                        </a:lnTo>
                                        <a:lnTo>
                                          <a:pt x="37" y="461"/>
                                        </a:lnTo>
                                        <a:lnTo>
                                          <a:pt x="32" y="458"/>
                                        </a:lnTo>
                                        <a:lnTo>
                                          <a:pt x="29" y="455"/>
                                        </a:lnTo>
                                        <a:lnTo>
                                          <a:pt x="22" y="410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13" y="320"/>
                                        </a:lnTo>
                                        <a:lnTo>
                                          <a:pt x="0" y="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282600"/>
                                    <a:ext cx="1296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374">
                                        <a:moveTo>
                                          <a:pt x="66" y="184"/>
                                        </a:moveTo>
                                        <a:lnTo>
                                          <a:pt x="74" y="132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4" y="72"/>
                                        </a:lnTo>
                                        <a:lnTo>
                                          <a:pt x="57" y="64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87" y="10"/>
                                        </a:lnTo>
                                        <a:lnTo>
                                          <a:pt x="103" y="15"/>
                                        </a:lnTo>
                                        <a:lnTo>
                                          <a:pt x="116" y="25"/>
                                        </a:lnTo>
                                        <a:lnTo>
                                          <a:pt x="124" y="33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62" y="75"/>
                                        </a:lnTo>
                                        <a:lnTo>
                                          <a:pt x="170" y="87"/>
                                        </a:lnTo>
                                        <a:lnTo>
                                          <a:pt x="176" y="98"/>
                                        </a:lnTo>
                                        <a:lnTo>
                                          <a:pt x="178" y="112"/>
                                        </a:lnTo>
                                        <a:lnTo>
                                          <a:pt x="183" y="112"/>
                                        </a:lnTo>
                                        <a:lnTo>
                                          <a:pt x="188" y="113"/>
                                        </a:lnTo>
                                        <a:lnTo>
                                          <a:pt x="191" y="114"/>
                                        </a:lnTo>
                                        <a:lnTo>
                                          <a:pt x="195" y="115"/>
                                        </a:lnTo>
                                        <a:lnTo>
                                          <a:pt x="200" y="115"/>
                                        </a:lnTo>
                                        <a:lnTo>
                                          <a:pt x="205" y="115"/>
                                        </a:lnTo>
                                        <a:lnTo>
                                          <a:pt x="213" y="112"/>
                                        </a:lnTo>
                                        <a:lnTo>
                                          <a:pt x="221" y="107"/>
                                        </a:lnTo>
                                        <a:lnTo>
                                          <a:pt x="230" y="100"/>
                                        </a:lnTo>
                                        <a:lnTo>
                                          <a:pt x="240" y="91"/>
                                        </a:lnTo>
                                        <a:lnTo>
                                          <a:pt x="248" y="82"/>
                                        </a:lnTo>
                                        <a:lnTo>
                                          <a:pt x="256" y="74"/>
                                        </a:lnTo>
                                        <a:lnTo>
                                          <a:pt x="264" y="65"/>
                                        </a:lnTo>
                                        <a:lnTo>
                                          <a:pt x="273" y="58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92" y="45"/>
                                        </a:lnTo>
                                        <a:lnTo>
                                          <a:pt x="315" y="38"/>
                                        </a:lnTo>
                                        <a:lnTo>
                                          <a:pt x="340" y="33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8" y="28"/>
                                        </a:lnTo>
                                        <a:lnTo>
                                          <a:pt x="411" y="27"/>
                                        </a:lnTo>
                                        <a:lnTo>
                                          <a:pt x="431" y="26"/>
                                        </a:lnTo>
                                        <a:lnTo>
                                          <a:pt x="447" y="26"/>
                                        </a:lnTo>
                                        <a:lnTo>
                                          <a:pt x="460" y="26"/>
                                        </a:lnTo>
                                        <a:lnTo>
                                          <a:pt x="471" y="25"/>
                                        </a:lnTo>
                                        <a:lnTo>
                                          <a:pt x="480" y="22"/>
                                        </a:lnTo>
                                        <a:lnTo>
                                          <a:pt x="490" y="18"/>
                                        </a:lnTo>
                                        <a:lnTo>
                                          <a:pt x="498" y="13"/>
                                        </a:lnTo>
                                        <a:lnTo>
                                          <a:pt x="505" y="8"/>
                                        </a:lnTo>
                                        <a:lnTo>
                                          <a:pt x="510" y="3"/>
                                        </a:lnTo>
                                        <a:lnTo>
                                          <a:pt x="514" y="1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4" y="63"/>
                                        </a:lnTo>
                                        <a:lnTo>
                                          <a:pt x="528" y="138"/>
                                        </a:lnTo>
                                        <a:lnTo>
                                          <a:pt x="529" y="213"/>
                                        </a:lnTo>
                                        <a:lnTo>
                                          <a:pt x="536" y="276"/>
                                        </a:lnTo>
                                        <a:lnTo>
                                          <a:pt x="522" y="273"/>
                                        </a:lnTo>
                                        <a:lnTo>
                                          <a:pt x="506" y="269"/>
                                        </a:lnTo>
                                        <a:lnTo>
                                          <a:pt x="492" y="261"/>
                                        </a:lnTo>
                                        <a:lnTo>
                                          <a:pt x="477" y="253"/>
                                        </a:lnTo>
                                        <a:lnTo>
                                          <a:pt x="462" y="246"/>
                                        </a:lnTo>
                                        <a:lnTo>
                                          <a:pt x="447" y="239"/>
                                        </a:lnTo>
                                        <a:lnTo>
                                          <a:pt x="432" y="234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04" y="232"/>
                                        </a:lnTo>
                                        <a:lnTo>
                                          <a:pt x="388" y="232"/>
                                        </a:lnTo>
                                        <a:lnTo>
                                          <a:pt x="374" y="233"/>
                                        </a:lnTo>
                                        <a:lnTo>
                                          <a:pt x="361" y="234"/>
                                        </a:lnTo>
                                        <a:lnTo>
                                          <a:pt x="347" y="236"/>
                                        </a:lnTo>
                                        <a:lnTo>
                                          <a:pt x="334" y="240"/>
                                        </a:lnTo>
                                        <a:lnTo>
                                          <a:pt x="321" y="244"/>
                                        </a:lnTo>
                                        <a:lnTo>
                                          <a:pt x="308" y="248"/>
                                        </a:lnTo>
                                        <a:lnTo>
                                          <a:pt x="294" y="253"/>
                                        </a:lnTo>
                                        <a:lnTo>
                                          <a:pt x="280" y="257"/>
                                        </a:lnTo>
                                        <a:lnTo>
                                          <a:pt x="266" y="261"/>
                                        </a:lnTo>
                                        <a:lnTo>
                                          <a:pt x="251" y="265"/>
                                        </a:lnTo>
                                        <a:lnTo>
                                          <a:pt x="237" y="270"/>
                                        </a:lnTo>
                                        <a:lnTo>
                                          <a:pt x="224" y="275"/>
                                        </a:lnTo>
                                        <a:lnTo>
                                          <a:pt x="213" y="282"/>
                                        </a:lnTo>
                                        <a:lnTo>
                                          <a:pt x="202" y="289"/>
                                        </a:lnTo>
                                        <a:lnTo>
                                          <a:pt x="195" y="296"/>
                                        </a:lnTo>
                                        <a:lnTo>
                                          <a:pt x="192" y="304"/>
                                        </a:lnTo>
                                        <a:lnTo>
                                          <a:pt x="191" y="314"/>
                                        </a:lnTo>
                                        <a:lnTo>
                                          <a:pt x="194" y="324"/>
                                        </a:lnTo>
                                        <a:lnTo>
                                          <a:pt x="198" y="335"/>
                                        </a:lnTo>
                                        <a:lnTo>
                                          <a:pt x="204" y="346"/>
                                        </a:lnTo>
                                        <a:lnTo>
                                          <a:pt x="210" y="355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07" y="366"/>
                                        </a:lnTo>
                                        <a:lnTo>
                                          <a:pt x="195" y="367"/>
                                        </a:lnTo>
                                        <a:lnTo>
                                          <a:pt x="183" y="368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159" y="371"/>
                                        </a:lnTo>
                                        <a:lnTo>
                                          <a:pt x="148" y="372"/>
                                        </a:lnTo>
                                        <a:lnTo>
                                          <a:pt x="136" y="373"/>
                                        </a:lnTo>
                                        <a:lnTo>
                                          <a:pt x="123" y="374"/>
                                        </a:lnTo>
                                        <a:lnTo>
                                          <a:pt x="122" y="341"/>
                                        </a:lnTo>
                                        <a:lnTo>
                                          <a:pt x="117" y="309"/>
                                        </a:lnTo>
                                        <a:lnTo>
                                          <a:pt x="110" y="278"/>
                                        </a:lnTo>
                                        <a:lnTo>
                                          <a:pt x="99" y="247"/>
                                        </a:lnTo>
                                        <a:lnTo>
                                          <a:pt x="98" y="250"/>
                                        </a:lnTo>
                                        <a:lnTo>
                                          <a:pt x="91" y="248"/>
                                        </a:lnTo>
                                        <a:lnTo>
                                          <a:pt x="83" y="244"/>
                                        </a:lnTo>
                                        <a:lnTo>
                                          <a:pt x="78" y="240"/>
                                        </a:lnTo>
                                        <a:lnTo>
                                          <a:pt x="66" y="1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330840"/>
                                    <a:ext cx="45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42">
                                        <a:moveTo>
                                          <a:pt x="4" y="79"/>
                                        </a:moveTo>
                                        <a:lnTo>
                                          <a:pt x="7" y="64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55" y="4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79" y="22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86" y="53"/>
                                        </a:lnTo>
                                        <a:lnTo>
                                          <a:pt x="184" y="70"/>
                                        </a:lnTo>
                                        <a:lnTo>
                                          <a:pt x="178" y="87"/>
                                        </a:lnTo>
                                        <a:lnTo>
                                          <a:pt x="169" y="103"/>
                                        </a:lnTo>
                                        <a:lnTo>
                                          <a:pt x="157" y="116"/>
                                        </a:lnTo>
                                        <a:lnTo>
                                          <a:pt x="142" y="125"/>
                                        </a:lnTo>
                                        <a:lnTo>
                                          <a:pt x="126" y="132"/>
                                        </a:lnTo>
                                        <a:lnTo>
                                          <a:pt x="111" y="137"/>
                                        </a:lnTo>
                                        <a:lnTo>
                                          <a:pt x="94" y="139"/>
                                        </a:lnTo>
                                        <a:lnTo>
                                          <a:pt x="78" y="142"/>
                                        </a:lnTo>
                                        <a:lnTo>
                                          <a:pt x="61" y="142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28" y="139"/>
                                        </a:lnTo>
                                        <a:lnTo>
                                          <a:pt x="24" y="138"/>
                                        </a:lnTo>
                                        <a:lnTo>
                                          <a:pt x="17" y="135"/>
                                        </a:lnTo>
                                        <a:lnTo>
                                          <a:pt x="11" y="130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1" y="91"/>
                                        </a:lnTo>
                                        <a:lnTo>
                                          <a:pt x="4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32256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5">
                                        <a:moveTo>
                                          <a:pt x="6" y="1"/>
                                        </a:move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30600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30" y="1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29592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6" y="3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31608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5">
                                        <a:moveTo>
                                          <a:pt x="6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29988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0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325800"/>
                                    <a:ext cx="82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4">
                                        <a:moveTo>
                                          <a:pt x="4" y="10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30276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4">
                                        <a:moveTo>
                                          <a:pt x="4" y="11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326520"/>
                                    <a:ext cx="82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5">
                                        <a:moveTo>
                                          <a:pt x="3" y="11"/>
                                        </a:moveTo>
                                        <a:lnTo>
                                          <a:pt x="4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33912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7" y="3"/>
                                        </a:moveTo>
                                        <a:lnTo>
                                          <a:pt x="16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319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306720"/>
                                    <a:ext cx="19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01">
                                        <a:moveTo>
                                          <a:pt x="0" y="6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43" y="80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6" y="93"/>
                                        </a:lnTo>
                                        <a:lnTo>
                                          <a:pt x="46" y="93"/>
                                        </a:lnTo>
                                        <a:lnTo>
                                          <a:pt x="46" y="93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8" y="96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62" y="101"/>
                                        </a:lnTo>
                                        <a:lnTo>
                                          <a:pt x="67" y="99"/>
                                        </a:lnTo>
                                        <a:lnTo>
                                          <a:pt x="72" y="95"/>
                                        </a:lnTo>
                                        <a:lnTo>
                                          <a:pt x="76" y="92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9" y="87"/>
                                        </a:lnTo>
                                        <a:lnTo>
                                          <a:pt x="76" y="86"/>
                                        </a:lnTo>
                                        <a:lnTo>
                                          <a:pt x="75" y="86"/>
                                        </a:lnTo>
                                        <a:lnTo>
                                          <a:pt x="74" y="85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55" y="81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55" y="74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53" y="64"/>
                                        </a:lnTo>
                                        <a:lnTo>
                                          <a:pt x="51" y="60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46" y="51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39" y="49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234360"/>
                                    <a:ext cx="22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37">
                                        <a:moveTo>
                                          <a:pt x="33" y="8"/>
                                        </a:moveTo>
                                        <a:lnTo>
                                          <a:pt x="31" y="7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23" y="76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28" y="82"/>
                                        </a:lnTo>
                                        <a:lnTo>
                                          <a:pt x="31" y="83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1" y="91"/>
                                        </a:lnTo>
                                        <a:lnTo>
                                          <a:pt x="52" y="95"/>
                                        </a:lnTo>
                                        <a:lnTo>
                                          <a:pt x="52" y="101"/>
                                        </a:lnTo>
                                        <a:lnTo>
                                          <a:pt x="52" y="107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52" y="119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3"/>
                                        </a:lnTo>
                                        <a:lnTo>
                                          <a:pt x="55" y="133"/>
                                        </a:lnTo>
                                        <a:lnTo>
                                          <a:pt x="55" y="134"/>
                                        </a:lnTo>
                                        <a:lnTo>
                                          <a:pt x="56" y="134"/>
                                        </a:lnTo>
                                        <a:lnTo>
                                          <a:pt x="56" y="135"/>
                                        </a:lnTo>
                                        <a:lnTo>
                                          <a:pt x="56" y="135"/>
                                        </a:lnTo>
                                        <a:lnTo>
                                          <a:pt x="56" y="135"/>
                                        </a:lnTo>
                                        <a:lnTo>
                                          <a:pt x="57" y="137"/>
                                        </a:lnTo>
                                        <a:lnTo>
                                          <a:pt x="62" y="135"/>
                                        </a:lnTo>
                                        <a:lnTo>
                                          <a:pt x="66" y="135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81" y="132"/>
                                        </a:lnTo>
                                        <a:lnTo>
                                          <a:pt x="85" y="131"/>
                                        </a:lnTo>
                                        <a:lnTo>
                                          <a:pt x="90" y="129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5" y="125"/>
                                        </a:lnTo>
                                        <a:lnTo>
                                          <a:pt x="94" y="122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79" y="126"/>
                                        </a:lnTo>
                                        <a:lnTo>
                                          <a:pt x="74" y="127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6" y="121"/>
                                        </a:lnTo>
                                        <a:lnTo>
                                          <a:pt x="66" y="116"/>
                                        </a:lnTo>
                                        <a:lnTo>
                                          <a:pt x="66" y="113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66" y="98"/>
                                        </a:lnTo>
                                        <a:lnTo>
                                          <a:pt x="65" y="90"/>
                                        </a:lnTo>
                                        <a:lnTo>
                                          <a:pt x="62" y="82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2" y="69"/>
                                        </a:lnTo>
                                        <a:lnTo>
                                          <a:pt x="38" y="68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211320"/>
                                    <a:ext cx="30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38">
                                        <a:moveTo>
                                          <a:pt x="3" y="84"/>
                                        </a:moveTo>
                                        <a:lnTo>
                                          <a:pt x="5" y="100"/>
                                        </a:lnTo>
                                        <a:lnTo>
                                          <a:pt x="11" y="12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31" y="162"/>
                                        </a:lnTo>
                                        <a:lnTo>
                                          <a:pt x="41" y="167"/>
                                        </a:lnTo>
                                        <a:lnTo>
                                          <a:pt x="50" y="172"/>
                                        </a:lnTo>
                                        <a:lnTo>
                                          <a:pt x="58" y="178"/>
                                        </a:lnTo>
                                        <a:lnTo>
                                          <a:pt x="67" y="184"/>
                                        </a:lnTo>
                                        <a:lnTo>
                                          <a:pt x="72" y="191"/>
                                        </a:lnTo>
                                        <a:lnTo>
                                          <a:pt x="78" y="199"/>
                                        </a:lnTo>
                                        <a:lnTo>
                                          <a:pt x="83" y="208"/>
                                        </a:lnTo>
                                        <a:lnTo>
                                          <a:pt x="87" y="218"/>
                                        </a:lnTo>
                                        <a:lnTo>
                                          <a:pt x="95" y="237"/>
                                        </a:lnTo>
                                        <a:lnTo>
                                          <a:pt x="101" y="252"/>
                                        </a:lnTo>
                                        <a:lnTo>
                                          <a:pt x="101" y="268"/>
                                        </a:lnTo>
                                        <a:lnTo>
                                          <a:pt x="92" y="285"/>
                                        </a:lnTo>
                                        <a:lnTo>
                                          <a:pt x="84" y="293"/>
                                        </a:lnTo>
                                        <a:lnTo>
                                          <a:pt x="78" y="294"/>
                                        </a:lnTo>
                                        <a:lnTo>
                                          <a:pt x="74" y="296"/>
                                        </a:lnTo>
                                        <a:lnTo>
                                          <a:pt x="70" y="304"/>
                                        </a:lnTo>
                                        <a:lnTo>
                                          <a:pt x="80" y="316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94" y="337"/>
                                        </a:lnTo>
                                        <a:lnTo>
                                          <a:pt x="104" y="338"/>
                                        </a:lnTo>
                                        <a:lnTo>
                                          <a:pt x="118" y="332"/>
                                        </a:lnTo>
                                        <a:lnTo>
                                          <a:pt x="128" y="328"/>
                                        </a:lnTo>
                                        <a:lnTo>
                                          <a:pt x="130" y="321"/>
                                        </a:lnTo>
                                        <a:lnTo>
                                          <a:pt x="127" y="308"/>
                                        </a:lnTo>
                                        <a:lnTo>
                                          <a:pt x="124" y="287"/>
                                        </a:lnTo>
                                        <a:lnTo>
                                          <a:pt x="126" y="264"/>
                                        </a:lnTo>
                                        <a:lnTo>
                                          <a:pt x="128" y="244"/>
                                        </a:lnTo>
                                        <a:lnTo>
                                          <a:pt x="129" y="227"/>
                                        </a:lnTo>
                                        <a:lnTo>
                                          <a:pt x="128" y="215"/>
                                        </a:lnTo>
                                        <a:lnTo>
                                          <a:pt x="127" y="201"/>
                                        </a:lnTo>
                                        <a:lnTo>
                                          <a:pt x="123" y="188"/>
                                        </a:lnTo>
                                        <a:lnTo>
                                          <a:pt x="120" y="175"/>
                                        </a:lnTo>
                                        <a:lnTo>
                                          <a:pt x="116" y="171"/>
                                        </a:lnTo>
                                        <a:lnTo>
                                          <a:pt x="110" y="168"/>
                                        </a:lnTo>
                                        <a:lnTo>
                                          <a:pt x="104" y="165"/>
                                        </a:lnTo>
                                        <a:lnTo>
                                          <a:pt x="98" y="162"/>
                                        </a:lnTo>
                                        <a:lnTo>
                                          <a:pt x="70" y="137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44" y="93"/>
                                        </a:lnTo>
                                        <a:lnTo>
                                          <a:pt x="41" y="74"/>
                                        </a:lnTo>
                                        <a:lnTo>
                                          <a:pt x="37" y="57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89720"/>
                                    <a:ext cx="63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85">
                                        <a:moveTo>
                                          <a:pt x="253" y="41"/>
                                        </a:moveTo>
                                        <a:lnTo>
                                          <a:pt x="245" y="38"/>
                                        </a:lnTo>
                                        <a:lnTo>
                                          <a:pt x="236" y="35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221" y="33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04" y="31"/>
                                        </a:lnTo>
                                        <a:lnTo>
                                          <a:pt x="196" y="33"/>
                                        </a:lnTo>
                                        <a:lnTo>
                                          <a:pt x="189" y="35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65"/>
                                        </a:lnTo>
                                        <a:lnTo>
                                          <a:pt x="104" y="74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46" y="85"/>
                                        </a:lnTo>
                                        <a:lnTo>
                                          <a:pt x="31" y="79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65" y="48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7" y="50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9" y="48"/>
                                        </a:lnTo>
                                        <a:lnTo>
                                          <a:pt x="95" y="44"/>
                                        </a:lnTo>
                                        <a:lnTo>
                                          <a:pt x="102" y="41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9" y="12"/>
                                        </a:lnTo>
                                        <a:lnTo>
                                          <a:pt x="145" y="8"/>
                                        </a:lnTo>
                                        <a:lnTo>
                                          <a:pt x="162" y="4"/>
                                        </a:lnTo>
                                        <a:lnTo>
                                          <a:pt x="180" y="2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29" y="2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262" y="4"/>
                                        </a:lnTo>
                                        <a:lnTo>
                                          <a:pt x="261" y="10"/>
                                        </a:lnTo>
                                        <a:lnTo>
                                          <a:pt x="260" y="17"/>
                                        </a:lnTo>
                                        <a:lnTo>
                                          <a:pt x="258" y="24"/>
                                        </a:lnTo>
                                        <a:lnTo>
                                          <a:pt x="256" y="30"/>
                                        </a:lnTo>
                                        <a:lnTo>
                                          <a:pt x="25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9000"/>
                                    <a:ext cx="16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47">
                                        <a:moveTo>
                                          <a:pt x="12" y="147"/>
                                        </a:moveTo>
                                        <a:lnTo>
                                          <a:pt x="17" y="138"/>
                                        </a:lnTo>
                                        <a:lnTo>
                                          <a:pt x="22" y="128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37" y="112"/>
                                        </a:lnTo>
                                        <a:lnTo>
                                          <a:pt x="44" y="103"/>
                                        </a:lnTo>
                                        <a:lnTo>
                                          <a:pt x="51" y="95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70" y="64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12" y="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3960"/>
                                    <a:ext cx="14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48">
                                        <a:moveTo>
                                          <a:pt x="18" y="148"/>
                                        </a:moveTo>
                                        <a:lnTo>
                                          <a:pt x="21" y="137"/>
                                        </a:lnTo>
                                        <a:lnTo>
                                          <a:pt x="25" y="128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37" y="107"/>
                                        </a:lnTo>
                                        <a:lnTo>
                                          <a:pt x="42" y="98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8" y="6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7" y="113"/>
                                        </a:lnTo>
                                        <a:lnTo>
                                          <a:pt x="4" y="136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13" y="144"/>
                                        </a:lnTo>
                                        <a:lnTo>
                                          <a:pt x="18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9080"/>
                                    <a:ext cx="1321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7" h="458">
                                        <a:moveTo>
                                          <a:pt x="215" y="458"/>
                                        </a:moveTo>
                                        <a:lnTo>
                                          <a:pt x="225" y="433"/>
                                        </a:lnTo>
                                        <a:lnTo>
                                          <a:pt x="238" y="411"/>
                                        </a:lnTo>
                                        <a:lnTo>
                                          <a:pt x="254" y="390"/>
                                        </a:lnTo>
                                        <a:lnTo>
                                          <a:pt x="272" y="371"/>
                                        </a:lnTo>
                                        <a:lnTo>
                                          <a:pt x="292" y="354"/>
                                        </a:lnTo>
                                        <a:lnTo>
                                          <a:pt x="311" y="336"/>
                                        </a:lnTo>
                                        <a:lnTo>
                                          <a:pt x="330" y="318"/>
                                        </a:lnTo>
                                        <a:lnTo>
                                          <a:pt x="347" y="300"/>
                                        </a:lnTo>
                                        <a:lnTo>
                                          <a:pt x="356" y="288"/>
                                        </a:lnTo>
                                        <a:lnTo>
                                          <a:pt x="363" y="276"/>
                                        </a:lnTo>
                                        <a:lnTo>
                                          <a:pt x="367" y="262"/>
                                        </a:lnTo>
                                        <a:lnTo>
                                          <a:pt x="372" y="248"/>
                                        </a:lnTo>
                                        <a:lnTo>
                                          <a:pt x="376" y="233"/>
                                        </a:lnTo>
                                        <a:lnTo>
                                          <a:pt x="379" y="219"/>
                                        </a:lnTo>
                                        <a:lnTo>
                                          <a:pt x="384" y="205"/>
                                        </a:lnTo>
                                        <a:lnTo>
                                          <a:pt x="390" y="191"/>
                                        </a:lnTo>
                                        <a:lnTo>
                                          <a:pt x="402" y="174"/>
                                        </a:lnTo>
                                        <a:lnTo>
                                          <a:pt x="417" y="161"/>
                                        </a:lnTo>
                                        <a:lnTo>
                                          <a:pt x="434" y="151"/>
                                        </a:lnTo>
                                        <a:lnTo>
                                          <a:pt x="451" y="142"/>
                                        </a:lnTo>
                                        <a:lnTo>
                                          <a:pt x="470" y="135"/>
                                        </a:lnTo>
                                        <a:lnTo>
                                          <a:pt x="489" y="128"/>
                                        </a:lnTo>
                                        <a:lnTo>
                                          <a:pt x="508" y="120"/>
                                        </a:lnTo>
                                        <a:lnTo>
                                          <a:pt x="526" y="112"/>
                                        </a:lnTo>
                                        <a:lnTo>
                                          <a:pt x="533" y="106"/>
                                        </a:lnTo>
                                        <a:lnTo>
                                          <a:pt x="541" y="101"/>
                                        </a:lnTo>
                                        <a:lnTo>
                                          <a:pt x="547" y="97"/>
                                        </a:lnTo>
                                        <a:lnTo>
                                          <a:pt x="546" y="92"/>
                                        </a:lnTo>
                                        <a:lnTo>
                                          <a:pt x="533" y="78"/>
                                        </a:lnTo>
                                        <a:lnTo>
                                          <a:pt x="519" y="63"/>
                                        </a:lnTo>
                                        <a:lnTo>
                                          <a:pt x="504" y="50"/>
                                        </a:lnTo>
                                        <a:lnTo>
                                          <a:pt x="490" y="37"/>
                                        </a:lnTo>
                                        <a:lnTo>
                                          <a:pt x="475" y="26"/>
                                        </a:lnTo>
                                        <a:lnTo>
                                          <a:pt x="459" y="16"/>
                                        </a:lnTo>
                                        <a:lnTo>
                                          <a:pt x="443" y="7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416" y="24"/>
                                        </a:lnTo>
                                        <a:lnTo>
                                          <a:pt x="409" y="48"/>
                                        </a:lnTo>
                                        <a:lnTo>
                                          <a:pt x="403" y="73"/>
                                        </a:lnTo>
                                        <a:lnTo>
                                          <a:pt x="396" y="97"/>
                                        </a:lnTo>
                                        <a:lnTo>
                                          <a:pt x="389" y="111"/>
                                        </a:lnTo>
                                        <a:lnTo>
                                          <a:pt x="380" y="125"/>
                                        </a:lnTo>
                                        <a:lnTo>
                                          <a:pt x="371" y="138"/>
                                        </a:lnTo>
                                        <a:lnTo>
                                          <a:pt x="362" y="148"/>
                                        </a:lnTo>
                                        <a:lnTo>
                                          <a:pt x="345" y="161"/>
                                        </a:lnTo>
                                        <a:lnTo>
                                          <a:pt x="327" y="170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69" y="191"/>
                                        </a:lnTo>
                                        <a:lnTo>
                                          <a:pt x="252" y="200"/>
                                        </a:lnTo>
                                        <a:lnTo>
                                          <a:pt x="238" y="213"/>
                                        </a:lnTo>
                                        <a:lnTo>
                                          <a:pt x="226" y="232"/>
                                        </a:lnTo>
                                        <a:lnTo>
                                          <a:pt x="220" y="248"/>
                                        </a:lnTo>
                                        <a:lnTo>
                                          <a:pt x="214" y="262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03" y="292"/>
                                        </a:lnTo>
                                        <a:lnTo>
                                          <a:pt x="199" y="306"/>
                                        </a:lnTo>
                                        <a:lnTo>
                                          <a:pt x="195" y="321"/>
                                        </a:lnTo>
                                        <a:lnTo>
                                          <a:pt x="192" y="337"/>
                                        </a:lnTo>
                                        <a:lnTo>
                                          <a:pt x="189" y="352"/>
                                        </a:lnTo>
                                        <a:lnTo>
                                          <a:pt x="176" y="346"/>
                                        </a:lnTo>
                                        <a:lnTo>
                                          <a:pt x="164" y="338"/>
                                        </a:lnTo>
                                        <a:lnTo>
                                          <a:pt x="154" y="329"/>
                                        </a:lnTo>
                                        <a:lnTo>
                                          <a:pt x="143" y="319"/>
                                        </a:lnTo>
                                        <a:lnTo>
                                          <a:pt x="134" y="308"/>
                                        </a:lnTo>
                                        <a:lnTo>
                                          <a:pt x="124" y="296"/>
                                        </a:lnTo>
                                        <a:lnTo>
                                          <a:pt x="115" y="286"/>
                                        </a:lnTo>
                                        <a:lnTo>
                                          <a:pt x="104" y="275"/>
                                        </a:lnTo>
                                        <a:lnTo>
                                          <a:pt x="117" y="250"/>
                                        </a:lnTo>
                                        <a:lnTo>
                                          <a:pt x="134" y="227"/>
                                        </a:lnTo>
                                        <a:lnTo>
                                          <a:pt x="153" y="207"/>
                                        </a:lnTo>
                                        <a:lnTo>
                                          <a:pt x="174" y="188"/>
                                        </a:lnTo>
                                        <a:lnTo>
                                          <a:pt x="194" y="170"/>
                                        </a:lnTo>
                                        <a:lnTo>
                                          <a:pt x="214" y="151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48" y="107"/>
                                        </a:lnTo>
                                        <a:lnTo>
                                          <a:pt x="235" y="103"/>
                                        </a:lnTo>
                                        <a:lnTo>
                                          <a:pt x="221" y="98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196" y="87"/>
                                        </a:lnTo>
                                        <a:lnTo>
                                          <a:pt x="184" y="80"/>
                                        </a:lnTo>
                                        <a:lnTo>
                                          <a:pt x="175" y="70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1" y="44"/>
                                        </a:lnTo>
                                        <a:lnTo>
                                          <a:pt x="154" y="49"/>
                                        </a:lnTo>
                                        <a:lnTo>
                                          <a:pt x="148" y="55"/>
                                        </a:lnTo>
                                        <a:lnTo>
                                          <a:pt x="142" y="63"/>
                                        </a:lnTo>
                                        <a:lnTo>
                                          <a:pt x="138" y="70"/>
                                        </a:lnTo>
                                        <a:lnTo>
                                          <a:pt x="134" y="79"/>
                                        </a:lnTo>
                                        <a:lnTo>
                                          <a:pt x="128" y="86"/>
                                        </a:lnTo>
                                        <a:lnTo>
                                          <a:pt x="121" y="92"/>
                                        </a:lnTo>
                                        <a:lnTo>
                                          <a:pt x="112" y="97"/>
                                        </a:lnTo>
                                        <a:lnTo>
                                          <a:pt x="105" y="99"/>
                                        </a:lnTo>
                                        <a:lnTo>
                                          <a:pt x="98" y="100"/>
                                        </a:lnTo>
                                        <a:lnTo>
                                          <a:pt x="91" y="101"/>
                                        </a:lnTo>
                                        <a:lnTo>
                                          <a:pt x="84" y="103"/>
                                        </a:lnTo>
                                        <a:lnTo>
                                          <a:pt x="77" y="104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64" y="108"/>
                                        </a:lnTo>
                                        <a:lnTo>
                                          <a:pt x="58" y="112"/>
                                        </a:lnTo>
                                        <a:lnTo>
                                          <a:pt x="37" y="137"/>
                                        </a:lnTo>
                                        <a:lnTo>
                                          <a:pt x="20" y="164"/>
                                        </a:lnTo>
                                        <a:lnTo>
                                          <a:pt x="9" y="194"/>
                                        </a:lnTo>
                                        <a:lnTo>
                                          <a:pt x="3" y="225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3" y="290"/>
                                        </a:lnTo>
                                        <a:lnTo>
                                          <a:pt x="11" y="323"/>
                                        </a:lnTo>
                                        <a:lnTo>
                                          <a:pt x="24" y="354"/>
                                        </a:lnTo>
                                        <a:lnTo>
                                          <a:pt x="30" y="363"/>
                                        </a:lnTo>
                                        <a:lnTo>
                                          <a:pt x="35" y="377"/>
                                        </a:lnTo>
                                        <a:lnTo>
                                          <a:pt x="38" y="393"/>
                                        </a:lnTo>
                                        <a:lnTo>
                                          <a:pt x="44" y="402"/>
                                        </a:lnTo>
                                        <a:lnTo>
                                          <a:pt x="65" y="411"/>
                                        </a:lnTo>
                                        <a:lnTo>
                                          <a:pt x="88" y="417"/>
                                        </a:lnTo>
                                        <a:lnTo>
                                          <a:pt x="109" y="421"/>
                                        </a:lnTo>
                                        <a:lnTo>
                                          <a:pt x="130" y="426"/>
                                        </a:lnTo>
                                        <a:lnTo>
                                          <a:pt x="151" y="432"/>
                                        </a:lnTo>
                                        <a:lnTo>
                                          <a:pt x="173" y="438"/>
                                        </a:lnTo>
                                        <a:lnTo>
                                          <a:pt x="194" y="447"/>
                                        </a:lnTo>
                                        <a:lnTo>
                                          <a:pt x="215" y="4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111600"/>
                                    <a:ext cx="1036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559">
                                        <a:moveTo>
                                          <a:pt x="282" y="483"/>
                                        </a:moveTo>
                                        <a:lnTo>
                                          <a:pt x="287" y="489"/>
                                        </a:lnTo>
                                        <a:lnTo>
                                          <a:pt x="292" y="498"/>
                                        </a:lnTo>
                                        <a:lnTo>
                                          <a:pt x="298" y="509"/>
                                        </a:lnTo>
                                        <a:lnTo>
                                          <a:pt x="304" y="521"/>
                                        </a:lnTo>
                                        <a:lnTo>
                                          <a:pt x="310" y="532"/>
                                        </a:lnTo>
                                        <a:lnTo>
                                          <a:pt x="314" y="542"/>
                                        </a:lnTo>
                                        <a:lnTo>
                                          <a:pt x="319" y="552"/>
                                        </a:lnTo>
                                        <a:lnTo>
                                          <a:pt x="321" y="559"/>
                                        </a:lnTo>
                                        <a:lnTo>
                                          <a:pt x="326" y="545"/>
                                        </a:lnTo>
                                        <a:lnTo>
                                          <a:pt x="333" y="529"/>
                                        </a:lnTo>
                                        <a:lnTo>
                                          <a:pt x="339" y="514"/>
                                        </a:lnTo>
                                        <a:lnTo>
                                          <a:pt x="346" y="500"/>
                                        </a:lnTo>
                                        <a:lnTo>
                                          <a:pt x="350" y="484"/>
                                        </a:lnTo>
                                        <a:lnTo>
                                          <a:pt x="352" y="470"/>
                                        </a:lnTo>
                                        <a:lnTo>
                                          <a:pt x="350" y="457"/>
                                        </a:lnTo>
                                        <a:lnTo>
                                          <a:pt x="343" y="444"/>
                                        </a:lnTo>
                                        <a:lnTo>
                                          <a:pt x="336" y="434"/>
                                        </a:lnTo>
                                        <a:lnTo>
                                          <a:pt x="327" y="424"/>
                                        </a:lnTo>
                                        <a:lnTo>
                                          <a:pt x="319" y="413"/>
                                        </a:lnTo>
                                        <a:lnTo>
                                          <a:pt x="311" y="401"/>
                                        </a:lnTo>
                                        <a:lnTo>
                                          <a:pt x="300" y="390"/>
                                        </a:lnTo>
                                        <a:lnTo>
                                          <a:pt x="291" y="381"/>
                                        </a:lnTo>
                                        <a:lnTo>
                                          <a:pt x="279" y="374"/>
                                        </a:lnTo>
                                        <a:lnTo>
                                          <a:pt x="267" y="369"/>
                                        </a:lnTo>
                                        <a:lnTo>
                                          <a:pt x="267" y="359"/>
                                        </a:lnTo>
                                        <a:lnTo>
                                          <a:pt x="266" y="351"/>
                                        </a:lnTo>
                                        <a:lnTo>
                                          <a:pt x="268" y="341"/>
                                        </a:lnTo>
                                        <a:lnTo>
                                          <a:pt x="279" y="327"/>
                                        </a:lnTo>
                                        <a:lnTo>
                                          <a:pt x="287" y="319"/>
                                        </a:lnTo>
                                        <a:lnTo>
                                          <a:pt x="297" y="312"/>
                                        </a:lnTo>
                                        <a:lnTo>
                                          <a:pt x="307" y="305"/>
                                        </a:lnTo>
                                        <a:lnTo>
                                          <a:pt x="317" y="297"/>
                                        </a:lnTo>
                                        <a:lnTo>
                                          <a:pt x="326" y="290"/>
                                        </a:lnTo>
                                        <a:lnTo>
                                          <a:pt x="334" y="283"/>
                                        </a:lnTo>
                                        <a:lnTo>
                                          <a:pt x="343" y="275"/>
                                        </a:lnTo>
                                        <a:lnTo>
                                          <a:pt x="350" y="265"/>
                                        </a:lnTo>
                                        <a:lnTo>
                                          <a:pt x="360" y="243"/>
                                        </a:lnTo>
                                        <a:lnTo>
                                          <a:pt x="369" y="220"/>
                                        </a:lnTo>
                                        <a:lnTo>
                                          <a:pt x="376" y="196"/>
                                        </a:lnTo>
                                        <a:lnTo>
                                          <a:pt x="382" y="173"/>
                                        </a:lnTo>
                                        <a:lnTo>
                                          <a:pt x="386" y="151"/>
                                        </a:lnTo>
                                        <a:lnTo>
                                          <a:pt x="390" y="131"/>
                                        </a:lnTo>
                                        <a:lnTo>
                                          <a:pt x="392" y="114"/>
                                        </a:lnTo>
                                        <a:lnTo>
                                          <a:pt x="395" y="101"/>
                                        </a:lnTo>
                                        <a:lnTo>
                                          <a:pt x="402" y="81"/>
                                        </a:lnTo>
                                        <a:lnTo>
                                          <a:pt x="413" y="65"/>
                                        </a:lnTo>
                                        <a:lnTo>
                                          <a:pt x="424" y="55"/>
                                        </a:lnTo>
                                        <a:lnTo>
                                          <a:pt x="429" y="51"/>
                                        </a:lnTo>
                                        <a:lnTo>
                                          <a:pt x="416" y="45"/>
                                        </a:lnTo>
                                        <a:lnTo>
                                          <a:pt x="403" y="41"/>
                                        </a:lnTo>
                                        <a:lnTo>
                                          <a:pt x="388" y="37"/>
                                        </a:lnTo>
                                        <a:lnTo>
                                          <a:pt x="372" y="33"/>
                                        </a:lnTo>
                                        <a:lnTo>
                                          <a:pt x="356" y="31"/>
                                        </a:lnTo>
                                        <a:lnTo>
                                          <a:pt x="339" y="29"/>
                                        </a:lnTo>
                                        <a:lnTo>
                                          <a:pt x="323" y="26"/>
                                        </a:lnTo>
                                        <a:lnTo>
                                          <a:pt x="306" y="24"/>
                                        </a:lnTo>
                                        <a:lnTo>
                                          <a:pt x="288" y="21"/>
                                        </a:lnTo>
                                        <a:lnTo>
                                          <a:pt x="272" y="20"/>
                                        </a:lnTo>
                                        <a:lnTo>
                                          <a:pt x="255" y="18"/>
                                        </a:lnTo>
                                        <a:lnTo>
                                          <a:pt x="239" y="16"/>
                                        </a:lnTo>
                                        <a:lnTo>
                                          <a:pt x="223" y="12"/>
                                        </a:lnTo>
                                        <a:lnTo>
                                          <a:pt x="208" y="8"/>
                                        </a:lnTo>
                                        <a:lnTo>
                                          <a:pt x="194" y="5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0" y="29"/>
                                        </a:lnTo>
                                        <a:lnTo>
                                          <a:pt x="183" y="56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6" y="112"/>
                                        </a:lnTo>
                                        <a:lnTo>
                                          <a:pt x="181" y="140"/>
                                        </a:lnTo>
                                        <a:lnTo>
                                          <a:pt x="175" y="168"/>
                                        </a:lnTo>
                                        <a:lnTo>
                                          <a:pt x="166" y="194"/>
                                        </a:lnTo>
                                        <a:lnTo>
                                          <a:pt x="153" y="218"/>
                                        </a:lnTo>
                                        <a:lnTo>
                                          <a:pt x="146" y="231"/>
                                        </a:lnTo>
                                        <a:lnTo>
                                          <a:pt x="140" y="245"/>
                                        </a:lnTo>
                                        <a:lnTo>
                                          <a:pt x="134" y="259"/>
                                        </a:lnTo>
                                        <a:lnTo>
                                          <a:pt x="128" y="272"/>
                                        </a:lnTo>
                                        <a:lnTo>
                                          <a:pt x="121" y="286"/>
                                        </a:lnTo>
                                        <a:lnTo>
                                          <a:pt x="114" y="297"/>
                                        </a:lnTo>
                                        <a:lnTo>
                                          <a:pt x="107" y="308"/>
                                        </a:lnTo>
                                        <a:lnTo>
                                          <a:pt x="97" y="318"/>
                                        </a:lnTo>
                                        <a:lnTo>
                                          <a:pt x="89" y="324"/>
                                        </a:lnTo>
                                        <a:lnTo>
                                          <a:pt x="79" y="325"/>
                                        </a:lnTo>
                                        <a:lnTo>
                                          <a:pt x="70" y="324"/>
                                        </a:lnTo>
                                        <a:lnTo>
                                          <a:pt x="61" y="320"/>
                                        </a:lnTo>
                                        <a:lnTo>
                                          <a:pt x="50" y="314"/>
                                        </a:lnTo>
                                        <a:lnTo>
                                          <a:pt x="41" y="307"/>
                                        </a:lnTo>
                                        <a:lnTo>
                                          <a:pt x="32" y="299"/>
                                        </a:lnTo>
                                        <a:lnTo>
                                          <a:pt x="25" y="289"/>
                                        </a:lnTo>
                                        <a:lnTo>
                                          <a:pt x="19" y="313"/>
                                        </a:lnTo>
                                        <a:lnTo>
                                          <a:pt x="13" y="335"/>
                                        </a:lnTo>
                                        <a:lnTo>
                                          <a:pt x="6" y="358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19" y="387"/>
                                        </a:lnTo>
                                        <a:lnTo>
                                          <a:pt x="37" y="391"/>
                                        </a:lnTo>
                                        <a:lnTo>
                                          <a:pt x="55" y="399"/>
                                        </a:lnTo>
                                        <a:lnTo>
                                          <a:pt x="71" y="406"/>
                                        </a:lnTo>
                                        <a:lnTo>
                                          <a:pt x="87" y="414"/>
                                        </a:lnTo>
                                        <a:lnTo>
                                          <a:pt x="102" y="424"/>
                                        </a:lnTo>
                                        <a:lnTo>
                                          <a:pt x="118" y="433"/>
                                        </a:lnTo>
                                        <a:lnTo>
                                          <a:pt x="134" y="443"/>
                                        </a:lnTo>
                                        <a:lnTo>
                                          <a:pt x="282" y="4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223560"/>
                                    <a:ext cx="36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78">
                                        <a:moveTo>
                                          <a:pt x="55" y="178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1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85" y="174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99" y="170"/>
                                        </a:lnTo>
                                        <a:lnTo>
                                          <a:pt x="105" y="166"/>
                                        </a:lnTo>
                                        <a:lnTo>
                                          <a:pt x="110" y="163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29" y="136"/>
                                        </a:lnTo>
                                        <a:lnTo>
                                          <a:pt x="137" y="121"/>
                                        </a:lnTo>
                                        <a:lnTo>
                                          <a:pt x="143" y="106"/>
                                        </a:lnTo>
                                        <a:lnTo>
                                          <a:pt x="147" y="89"/>
                                        </a:lnTo>
                                        <a:lnTo>
                                          <a:pt x="151" y="72"/>
                                        </a:lnTo>
                                        <a:lnTo>
                                          <a:pt x="152" y="56"/>
                                        </a:lnTo>
                                        <a:lnTo>
                                          <a:pt x="152" y="38"/>
                                        </a:lnTo>
                                        <a:lnTo>
                                          <a:pt x="149" y="23"/>
                                        </a:lnTo>
                                        <a:lnTo>
                                          <a:pt x="139" y="12"/>
                                        </a:lnTo>
                                        <a:lnTo>
                                          <a:pt x="125" y="4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15" y="62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1" y="12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2" y="156"/>
                                        </a:lnTo>
                                        <a:lnTo>
                                          <a:pt x="6" y="162"/>
                                        </a:lnTo>
                                        <a:lnTo>
                                          <a:pt x="9" y="165"/>
                                        </a:lnTo>
                                        <a:lnTo>
                                          <a:pt x="14" y="170"/>
                                        </a:lnTo>
                                        <a:lnTo>
                                          <a:pt x="20" y="172"/>
                                        </a:lnTo>
                                        <a:lnTo>
                                          <a:pt x="26" y="176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8" y="178"/>
                                        </a:lnTo>
                                        <a:lnTo>
                                          <a:pt x="44" y="178"/>
                                        </a:lnTo>
                                        <a:lnTo>
                                          <a:pt x="49" y="178"/>
                                        </a:lnTo>
                                        <a:lnTo>
                                          <a:pt x="55" y="1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12240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9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12060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10" y="0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238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9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12492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9">
                                        <a:moveTo>
                                          <a:pt x="10" y="0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12636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9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2816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10" y="0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32400"/>
                                    <a:ext cx="24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69">
                                        <a:moveTo>
                                          <a:pt x="7" y="0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42" y="54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73" y="65"/>
                                        </a:lnTo>
                                        <a:lnTo>
                                          <a:pt x="78" y="66"/>
                                        </a:lnTo>
                                        <a:lnTo>
                                          <a:pt x="82" y="67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93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8" y="67"/>
                                        </a:lnTo>
                                        <a:lnTo>
                                          <a:pt x="100" y="65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104" y="59"/>
                                        </a:lnTo>
                                        <a:lnTo>
                                          <a:pt x="99" y="57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76" y="54"/>
                                        </a:lnTo>
                                        <a:lnTo>
                                          <a:pt x="68" y="53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48" y="37"/>
                                        </a:lnTo>
                                        <a:lnTo>
                                          <a:pt x="41" y="29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20160"/>
                                    <a:ext cx="309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01">
                                        <a:moveTo>
                                          <a:pt x="7" y="0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42" y="71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44" y="75"/>
                                        </a:lnTo>
                                        <a:lnTo>
                                          <a:pt x="46" y="77"/>
                                        </a:lnTo>
                                        <a:lnTo>
                                          <a:pt x="52" y="79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63" y="84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80" y="90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1" y="93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104" y="97"/>
                                        </a:lnTo>
                                        <a:lnTo>
                                          <a:pt x="109" y="99"/>
                                        </a:lnTo>
                                        <a:lnTo>
                                          <a:pt x="115" y="101"/>
                                        </a:lnTo>
                                        <a:lnTo>
                                          <a:pt x="119" y="99"/>
                                        </a:lnTo>
                                        <a:lnTo>
                                          <a:pt x="122" y="97"/>
                                        </a:lnTo>
                                        <a:lnTo>
                                          <a:pt x="126" y="96"/>
                                        </a:lnTo>
                                        <a:lnTo>
                                          <a:pt x="128" y="93"/>
                                        </a:lnTo>
                                        <a:lnTo>
                                          <a:pt x="128" y="92"/>
                                        </a:lnTo>
                                        <a:lnTo>
                                          <a:pt x="127" y="91"/>
                                        </a:lnTo>
                                        <a:lnTo>
                                          <a:pt x="126" y="90"/>
                                        </a:lnTo>
                                        <a:lnTo>
                                          <a:pt x="125" y="90"/>
                                        </a:lnTo>
                                        <a:lnTo>
                                          <a:pt x="116" y="86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02" y="81"/>
                                        </a:lnTo>
                                        <a:lnTo>
                                          <a:pt x="94" y="79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85" y="77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5" y="73"/>
                                        </a:lnTo>
                                        <a:lnTo>
                                          <a:pt x="70" y="71"/>
                                        </a:lnTo>
                                        <a:lnTo>
                                          <a:pt x="66" y="69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56" y="65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18360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89">
                                        <a:moveTo>
                                          <a:pt x="18" y="72"/>
                                        </a:moveTo>
                                        <a:lnTo>
                                          <a:pt x="24" y="60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8" y="89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8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219240"/>
                                    <a:ext cx="10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01">
                                        <a:moveTo>
                                          <a:pt x="25" y="26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3" y="8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3" y="90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8" y="101"/>
                                        </a:lnTo>
                                        <a:lnTo>
                                          <a:pt x="8" y="101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9" y="100"/>
                                        </a:lnTo>
                                        <a:lnTo>
                                          <a:pt x="11" y="92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4" y="64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5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58320"/>
                                    <a:ext cx="29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89">
                                        <a:moveTo>
                                          <a:pt x="27" y="284"/>
                                        </a:moveTo>
                                        <a:lnTo>
                                          <a:pt x="31" y="284"/>
                                        </a:lnTo>
                                        <a:lnTo>
                                          <a:pt x="35" y="283"/>
                                        </a:lnTo>
                                        <a:lnTo>
                                          <a:pt x="40" y="280"/>
                                        </a:lnTo>
                                        <a:lnTo>
                                          <a:pt x="46" y="275"/>
                                        </a:lnTo>
                                        <a:lnTo>
                                          <a:pt x="52" y="269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65" y="249"/>
                                        </a:lnTo>
                                        <a:lnTo>
                                          <a:pt x="73" y="236"/>
                                        </a:lnTo>
                                        <a:lnTo>
                                          <a:pt x="81" y="226"/>
                                        </a:lnTo>
                                        <a:lnTo>
                                          <a:pt x="88" y="218"/>
                                        </a:lnTo>
                                        <a:lnTo>
                                          <a:pt x="95" y="209"/>
                                        </a:lnTo>
                                        <a:lnTo>
                                          <a:pt x="103" y="202"/>
                                        </a:lnTo>
                                        <a:lnTo>
                                          <a:pt x="106" y="194"/>
                                        </a:lnTo>
                                        <a:lnTo>
                                          <a:pt x="108" y="184"/>
                                        </a:lnTo>
                                        <a:lnTo>
                                          <a:pt x="108" y="174"/>
                                        </a:lnTo>
                                        <a:lnTo>
                                          <a:pt x="106" y="161"/>
                                        </a:lnTo>
                                        <a:lnTo>
                                          <a:pt x="104" y="153"/>
                                        </a:lnTo>
                                        <a:lnTo>
                                          <a:pt x="100" y="142"/>
                                        </a:lnTo>
                                        <a:lnTo>
                                          <a:pt x="95" y="130"/>
                                        </a:lnTo>
                                        <a:lnTo>
                                          <a:pt x="91" y="123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82" y="98"/>
                                        </a:lnTo>
                                        <a:lnTo>
                                          <a:pt x="75" y="86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49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21" y="23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25" y="11"/>
                                        </a:lnTo>
                                        <a:lnTo>
                                          <a:pt x="125" y="4"/>
                                        </a:lnTo>
                                        <a:lnTo>
                                          <a:pt x="116" y="4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52" y="73"/>
                                        </a:lnTo>
                                        <a:lnTo>
                                          <a:pt x="54" y="101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62" y="153"/>
                                        </a:lnTo>
                                        <a:lnTo>
                                          <a:pt x="64" y="178"/>
                                        </a:lnTo>
                                        <a:lnTo>
                                          <a:pt x="59" y="20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44" y="232"/>
                                        </a:lnTo>
                                        <a:lnTo>
                                          <a:pt x="39" y="238"/>
                                        </a:lnTo>
                                        <a:lnTo>
                                          <a:pt x="33" y="246"/>
                                        </a:lnTo>
                                        <a:lnTo>
                                          <a:pt x="26" y="256"/>
                                        </a:lnTo>
                                        <a:lnTo>
                                          <a:pt x="19" y="266"/>
                                        </a:lnTo>
                                        <a:lnTo>
                                          <a:pt x="10" y="275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288"/>
                                        </a:lnTo>
                                        <a:lnTo>
                                          <a:pt x="19" y="285"/>
                                        </a:lnTo>
                                        <a:lnTo>
                                          <a:pt x="27" y="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60840"/>
                                    <a:ext cx="342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283">
                                        <a:moveTo>
                                          <a:pt x="116" y="281"/>
                                        </a:moveTo>
                                        <a:lnTo>
                                          <a:pt x="112" y="281"/>
                                        </a:lnTo>
                                        <a:lnTo>
                                          <a:pt x="107" y="279"/>
                                        </a:lnTo>
                                        <a:lnTo>
                                          <a:pt x="103" y="277"/>
                                        </a:lnTo>
                                        <a:lnTo>
                                          <a:pt x="97" y="27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84" y="258"/>
                                        </a:lnTo>
                                        <a:lnTo>
                                          <a:pt x="76" y="247"/>
                                        </a:lnTo>
                                        <a:lnTo>
                                          <a:pt x="66" y="234"/>
                                        </a:lnTo>
                                        <a:lnTo>
                                          <a:pt x="58" y="226"/>
                                        </a:lnTo>
                                        <a:lnTo>
                                          <a:pt x="48" y="218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35" y="203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7" y="185"/>
                                        </a:lnTo>
                                        <a:lnTo>
                                          <a:pt x="26" y="175"/>
                                        </a:lnTo>
                                        <a:lnTo>
                                          <a:pt x="28" y="162"/>
                                        </a:lnTo>
                                        <a:lnTo>
                                          <a:pt x="31" y="155"/>
                                        </a:lnTo>
                                        <a:lnTo>
                                          <a:pt x="34" y="143"/>
                                        </a:lnTo>
                                        <a:lnTo>
                                          <a:pt x="38" y="131"/>
                                        </a:lnTo>
                                        <a:lnTo>
                                          <a:pt x="41" y="124"/>
                                        </a:lnTo>
                                        <a:lnTo>
                                          <a:pt x="43" y="112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9" y="71"/>
                                        </a:lnTo>
                                        <a:lnTo>
                                          <a:pt x="78" y="100"/>
                                        </a:lnTo>
                                        <a:lnTo>
                                          <a:pt x="76" y="127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79" y="202"/>
                                        </a:lnTo>
                                        <a:lnTo>
                                          <a:pt x="93" y="226"/>
                                        </a:lnTo>
                                        <a:lnTo>
                                          <a:pt x="97" y="229"/>
                                        </a:lnTo>
                                        <a:lnTo>
                                          <a:pt x="102" y="235"/>
                                        </a:lnTo>
                                        <a:lnTo>
                                          <a:pt x="109" y="244"/>
                                        </a:lnTo>
                                        <a:lnTo>
                                          <a:pt x="116" y="252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31" y="270"/>
                                        </a:lnTo>
                                        <a:lnTo>
                                          <a:pt x="138" y="277"/>
                                        </a:lnTo>
                                        <a:lnTo>
                                          <a:pt x="143" y="282"/>
                                        </a:lnTo>
                                        <a:lnTo>
                                          <a:pt x="140" y="283"/>
                                        </a:lnTo>
                                        <a:lnTo>
                                          <a:pt x="133" y="283"/>
                                        </a:lnTo>
                                        <a:lnTo>
                                          <a:pt x="124" y="281"/>
                                        </a:lnTo>
                                        <a:lnTo>
                                          <a:pt x="116" y="2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7028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03">
                                        <a:moveTo>
                                          <a:pt x="0" y="14"/>
                                        </a:moveTo>
                                        <a:lnTo>
                                          <a:pt x="8" y="26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5" y="54"/>
                                        </a:lnTo>
                                        <a:lnTo>
                                          <a:pt x="17" y="66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6" y="110"/>
                                        </a:lnTo>
                                        <a:lnTo>
                                          <a:pt x="31" y="131"/>
                                        </a:lnTo>
                                        <a:lnTo>
                                          <a:pt x="36" y="153"/>
                                        </a:lnTo>
                                        <a:lnTo>
                                          <a:pt x="38" y="163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44" y="184"/>
                                        </a:lnTo>
                                        <a:lnTo>
                                          <a:pt x="49" y="194"/>
                                        </a:lnTo>
                                        <a:lnTo>
                                          <a:pt x="56" y="201"/>
                                        </a:lnTo>
                                        <a:lnTo>
                                          <a:pt x="64" y="203"/>
                                        </a:lnTo>
                                        <a:lnTo>
                                          <a:pt x="75" y="201"/>
                                        </a:lnTo>
                                        <a:lnTo>
                                          <a:pt x="89" y="192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78" y="171"/>
                                        </a:lnTo>
                                        <a:lnTo>
                                          <a:pt x="72" y="169"/>
                                        </a:lnTo>
                                        <a:lnTo>
                                          <a:pt x="68" y="165"/>
                                        </a:lnTo>
                                        <a:lnTo>
                                          <a:pt x="63" y="161"/>
                                        </a:lnTo>
                                        <a:lnTo>
                                          <a:pt x="59" y="156"/>
                                        </a:lnTo>
                                        <a:lnTo>
                                          <a:pt x="56" y="151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8" y="117"/>
                                        </a:lnTo>
                                        <a:lnTo>
                                          <a:pt x="44" y="90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33" y="37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6632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92">
                                        <a:moveTo>
                                          <a:pt x="136" y="14"/>
                                        </a:moveTo>
                                        <a:lnTo>
                                          <a:pt x="126" y="26"/>
                                        </a:lnTo>
                                        <a:lnTo>
                                          <a:pt x="119" y="42"/>
                                        </a:lnTo>
                                        <a:lnTo>
                                          <a:pt x="113" y="60"/>
                                        </a:lnTo>
                                        <a:lnTo>
                                          <a:pt x="109" y="73"/>
                                        </a:lnTo>
                                        <a:lnTo>
                                          <a:pt x="103" y="83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87" y="111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77" y="129"/>
                                        </a:lnTo>
                                        <a:lnTo>
                                          <a:pt x="71" y="138"/>
                                        </a:lnTo>
                                        <a:lnTo>
                                          <a:pt x="65" y="149"/>
                                        </a:lnTo>
                                        <a:lnTo>
                                          <a:pt x="60" y="158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47" y="177"/>
                                        </a:lnTo>
                                        <a:lnTo>
                                          <a:pt x="40" y="186"/>
                                        </a:lnTo>
                                        <a:lnTo>
                                          <a:pt x="32" y="190"/>
                                        </a:lnTo>
                                        <a:lnTo>
                                          <a:pt x="23" y="192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3" y="163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6" y="150"/>
                                        </a:lnTo>
                                        <a:lnTo>
                                          <a:pt x="13" y="153"/>
                                        </a:lnTo>
                                        <a:lnTo>
                                          <a:pt x="20" y="155"/>
                                        </a:lnTo>
                                        <a:lnTo>
                                          <a:pt x="26" y="153"/>
                                        </a:lnTo>
                                        <a:lnTo>
                                          <a:pt x="32" y="151"/>
                                        </a:lnTo>
                                        <a:lnTo>
                                          <a:pt x="38" y="149"/>
                                        </a:lnTo>
                                        <a:lnTo>
                                          <a:pt x="43" y="144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51" y="136"/>
                                        </a:lnTo>
                                        <a:lnTo>
                                          <a:pt x="58" y="124"/>
                                        </a:lnTo>
                                        <a:lnTo>
                                          <a:pt x="65" y="111"/>
                                        </a:lnTo>
                                        <a:lnTo>
                                          <a:pt x="70" y="99"/>
                                        </a:lnTo>
                                        <a:lnTo>
                                          <a:pt x="76" y="86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93" y="49"/>
                                        </a:lnTo>
                                        <a:lnTo>
                                          <a:pt x="102" y="38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14480"/>
                                    <a:ext cx="57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304">
                                        <a:moveTo>
                                          <a:pt x="166" y="240"/>
                                        </a:moveTo>
                                        <a:lnTo>
                                          <a:pt x="172" y="245"/>
                                        </a:lnTo>
                                        <a:lnTo>
                                          <a:pt x="177" y="252"/>
                                        </a:lnTo>
                                        <a:lnTo>
                                          <a:pt x="183" y="259"/>
                                        </a:lnTo>
                                        <a:lnTo>
                                          <a:pt x="188" y="267"/>
                                        </a:lnTo>
                                        <a:lnTo>
                                          <a:pt x="193" y="276"/>
                                        </a:lnTo>
                                        <a:lnTo>
                                          <a:pt x="198" y="284"/>
                                        </a:lnTo>
                                        <a:lnTo>
                                          <a:pt x="201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210" y="304"/>
                                        </a:lnTo>
                                        <a:lnTo>
                                          <a:pt x="216" y="303"/>
                                        </a:lnTo>
                                        <a:lnTo>
                                          <a:pt x="225" y="300"/>
                                        </a:lnTo>
                                        <a:lnTo>
                                          <a:pt x="235" y="300"/>
                                        </a:lnTo>
                                        <a:lnTo>
                                          <a:pt x="232" y="279"/>
                                        </a:lnTo>
                                        <a:lnTo>
                                          <a:pt x="228" y="263"/>
                                        </a:lnTo>
                                        <a:lnTo>
                                          <a:pt x="221" y="248"/>
                                        </a:lnTo>
                                        <a:lnTo>
                                          <a:pt x="210" y="233"/>
                                        </a:lnTo>
                                        <a:lnTo>
                                          <a:pt x="205" y="226"/>
                                        </a:lnTo>
                                        <a:lnTo>
                                          <a:pt x="198" y="217"/>
                                        </a:lnTo>
                                        <a:lnTo>
                                          <a:pt x="194" y="210"/>
                                        </a:lnTo>
                                        <a:lnTo>
                                          <a:pt x="192" y="206"/>
                                        </a:lnTo>
                                        <a:lnTo>
                                          <a:pt x="186" y="187"/>
                                        </a:lnTo>
                                        <a:lnTo>
                                          <a:pt x="187" y="164"/>
                                        </a:lnTo>
                                        <a:lnTo>
                                          <a:pt x="192" y="140"/>
                                        </a:lnTo>
                                        <a:lnTo>
                                          <a:pt x="199" y="114"/>
                                        </a:lnTo>
                                        <a:lnTo>
                                          <a:pt x="208" y="89"/>
                                        </a:lnTo>
                                        <a:lnTo>
                                          <a:pt x="216" y="64"/>
                                        </a:lnTo>
                                        <a:lnTo>
                                          <a:pt x="222" y="41"/>
                                        </a:lnTo>
                                        <a:lnTo>
                                          <a:pt x="225" y="20"/>
                                        </a:lnTo>
                                        <a:lnTo>
                                          <a:pt x="213" y="20"/>
                                        </a:lnTo>
                                        <a:lnTo>
                                          <a:pt x="201" y="20"/>
                                        </a:lnTo>
                                        <a:lnTo>
                                          <a:pt x="188" y="20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63" y="16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11" y="8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51"/>
                                        </a:lnTo>
                                        <a:lnTo>
                                          <a:pt x="32" y="115"/>
                                        </a:lnTo>
                                        <a:lnTo>
                                          <a:pt x="36" y="171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4" y="292"/>
                                        </a:lnTo>
                                        <a:lnTo>
                                          <a:pt x="9" y="296"/>
                                        </a:lnTo>
                                        <a:lnTo>
                                          <a:pt x="13" y="297"/>
                                        </a:lnTo>
                                        <a:lnTo>
                                          <a:pt x="16" y="298"/>
                                        </a:lnTo>
                                        <a:lnTo>
                                          <a:pt x="22" y="294"/>
                                        </a:lnTo>
                                        <a:lnTo>
                                          <a:pt x="29" y="286"/>
                                        </a:lnTo>
                                        <a:lnTo>
                                          <a:pt x="35" y="278"/>
                                        </a:lnTo>
                                        <a:lnTo>
                                          <a:pt x="41" y="26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51" y="248"/>
                                        </a:lnTo>
                                        <a:lnTo>
                                          <a:pt x="56" y="238"/>
                                        </a:lnTo>
                                        <a:lnTo>
                                          <a:pt x="61" y="227"/>
                                        </a:lnTo>
                                        <a:lnTo>
                                          <a:pt x="64" y="227"/>
                                        </a:lnTo>
                                        <a:lnTo>
                                          <a:pt x="72" y="226"/>
                                        </a:lnTo>
                                        <a:lnTo>
                                          <a:pt x="87" y="226"/>
                                        </a:lnTo>
                                        <a:lnTo>
                                          <a:pt x="102" y="226"/>
                                        </a:lnTo>
                                        <a:lnTo>
                                          <a:pt x="120" y="227"/>
                                        </a:lnTo>
                                        <a:lnTo>
                                          <a:pt x="137" y="229"/>
                                        </a:lnTo>
                                        <a:lnTo>
                                          <a:pt x="153" y="233"/>
                                        </a:lnTo>
                                        <a:lnTo>
                                          <a:pt x="166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77120"/>
                                    <a:ext cx="20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14">
                                        <a:moveTo>
                                          <a:pt x="24" y="111"/>
                                        </a:moveTo>
                                        <a:lnTo>
                                          <a:pt x="31" y="112"/>
                                        </a:lnTo>
                                        <a:lnTo>
                                          <a:pt x="39" y="113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54" y="114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5" y="113"/>
                                        </a:lnTo>
                                        <a:lnTo>
                                          <a:pt x="70" y="111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1" y="82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11" y="106"/>
                                        </a:lnTo>
                                        <a:lnTo>
                                          <a:pt x="24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6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117000"/>
                                    <a:ext cx="38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32">
                                        <a:moveTo>
                                          <a:pt x="157" y="22"/>
                                        </a:moveTo>
                                        <a:lnTo>
                                          <a:pt x="155" y="23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49" y="26"/>
                                        </a:lnTo>
                                        <a:lnTo>
                                          <a:pt x="145" y="26"/>
                                        </a:lnTo>
                                        <a:lnTo>
                                          <a:pt x="143" y="25"/>
                                        </a:lnTo>
                                        <a:lnTo>
                                          <a:pt x="142" y="25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39" y="21"/>
                                        </a:lnTo>
                                        <a:lnTo>
                                          <a:pt x="139" y="21"/>
                                        </a:lnTo>
                                        <a:lnTo>
                                          <a:pt x="139" y="21"/>
                                        </a:lnTo>
                                        <a:lnTo>
                                          <a:pt x="138" y="21"/>
                                        </a:lnTo>
                                        <a:lnTo>
                                          <a:pt x="137" y="20"/>
                                        </a:lnTo>
                                        <a:lnTo>
                                          <a:pt x="137" y="19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0" y="18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19" y="18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9" y="16"/>
                                        </a:lnTo>
                                        <a:lnTo>
                                          <a:pt x="99" y="16"/>
                                        </a:lnTo>
                                        <a:lnTo>
                                          <a:pt x="98" y="15"/>
                                        </a:lnTo>
                                        <a:lnTo>
                                          <a:pt x="96" y="14"/>
                                        </a:lnTo>
                                        <a:lnTo>
                                          <a:pt x="94" y="1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8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93" y="19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6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9" y="25"/>
                                        </a:lnTo>
                                        <a:lnTo>
                                          <a:pt x="115" y="25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6" y="23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3" y="23"/>
                                        </a:lnTo>
                                        <a:lnTo>
                                          <a:pt x="133" y="23"/>
                                        </a:lnTo>
                                        <a:lnTo>
                                          <a:pt x="133" y="23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3" y="23"/>
                                        </a:lnTo>
                                        <a:lnTo>
                                          <a:pt x="135" y="23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6" y="25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5" y="23"/>
                                        </a:lnTo>
                                        <a:lnTo>
                                          <a:pt x="135" y="23"/>
                                        </a:lnTo>
                                        <a:lnTo>
                                          <a:pt x="135" y="23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7" y="27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45" y="32"/>
                                        </a:lnTo>
                                        <a:lnTo>
                                          <a:pt x="150" y="31"/>
                                        </a:lnTo>
                                        <a:lnTo>
                                          <a:pt x="154" y="29"/>
                                        </a:lnTo>
                                        <a:lnTo>
                                          <a:pt x="157" y="28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61" y="27"/>
                                        </a:lnTo>
                                        <a:lnTo>
                                          <a:pt x="161" y="26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61" y="23"/>
                                        </a:lnTo>
                                        <a:lnTo>
                                          <a:pt x="161" y="22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58" y="22"/>
                                        </a:lnTo>
                                        <a:lnTo>
                                          <a:pt x="157" y="22"/>
                                        </a:lnTo>
                                        <a:lnTo>
                                          <a:pt x="157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120600"/>
                                    <a:ext cx="38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33">
                                        <a:moveTo>
                                          <a:pt x="157" y="24"/>
                                        </a:moveTo>
                                        <a:lnTo>
                                          <a:pt x="155" y="2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49" y="26"/>
                                        </a:lnTo>
                                        <a:lnTo>
                                          <a:pt x="145" y="26"/>
                                        </a:lnTo>
                                        <a:lnTo>
                                          <a:pt x="143" y="26"/>
                                        </a:lnTo>
                                        <a:lnTo>
                                          <a:pt x="142" y="26"/>
                                        </a:lnTo>
                                        <a:lnTo>
                                          <a:pt x="141" y="25"/>
                                        </a:lnTo>
                                        <a:lnTo>
                                          <a:pt x="139" y="24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38" y="22"/>
                                        </a:lnTo>
                                        <a:lnTo>
                                          <a:pt x="137" y="20"/>
                                        </a:lnTo>
                                        <a:lnTo>
                                          <a:pt x="137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35" y="19"/>
                                        </a:lnTo>
                                        <a:lnTo>
                                          <a:pt x="135" y="19"/>
                                        </a:lnTo>
                                        <a:lnTo>
                                          <a:pt x="135" y="19"/>
                                        </a:lnTo>
                                        <a:lnTo>
                                          <a:pt x="135" y="19"/>
                                        </a:lnTo>
                                        <a:lnTo>
                                          <a:pt x="135" y="19"/>
                                        </a:lnTo>
                                        <a:lnTo>
                                          <a:pt x="130" y="19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10" y="20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8" y="17"/>
                                        </a:lnTo>
                                        <a:lnTo>
                                          <a:pt x="96" y="16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4" y="11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3" y="25"/>
                                        </a:lnTo>
                                        <a:lnTo>
                                          <a:pt x="126" y="25"/>
                                        </a:lnTo>
                                        <a:lnTo>
                                          <a:pt x="130" y="25"/>
                                        </a:lnTo>
                                        <a:lnTo>
                                          <a:pt x="133" y="25"/>
                                        </a:lnTo>
                                        <a:lnTo>
                                          <a:pt x="133" y="25"/>
                                        </a:lnTo>
                                        <a:lnTo>
                                          <a:pt x="133" y="25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133" y="25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6" y="26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42" y="32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7" y="30"/>
                                        </a:lnTo>
                                        <a:lnTo>
                                          <a:pt x="159" y="29"/>
                                        </a:lnTo>
                                        <a:lnTo>
                                          <a:pt x="159" y="29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61" y="27"/>
                                        </a:lnTo>
                                        <a:lnTo>
                                          <a:pt x="161" y="26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7" y="24"/>
                                        </a:lnTo>
                                        <a:lnTo>
                                          <a:pt x="15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124920"/>
                                    <a:ext cx="38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32">
                                        <a:moveTo>
                                          <a:pt x="157" y="23"/>
                                        </a:moveTo>
                                        <a:lnTo>
                                          <a:pt x="155" y="2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49" y="26"/>
                                        </a:lnTo>
                                        <a:lnTo>
                                          <a:pt x="145" y="26"/>
                                        </a:lnTo>
                                        <a:lnTo>
                                          <a:pt x="143" y="25"/>
                                        </a:lnTo>
                                        <a:lnTo>
                                          <a:pt x="142" y="25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39" y="24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38" y="20"/>
                                        </a:lnTo>
                                        <a:lnTo>
                                          <a:pt x="137" y="20"/>
                                        </a:lnTo>
                                        <a:lnTo>
                                          <a:pt x="137" y="19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30" y="18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19" y="18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8" y="16"/>
                                        </a:lnTo>
                                        <a:lnTo>
                                          <a:pt x="96" y="14"/>
                                        </a:lnTo>
                                        <a:lnTo>
                                          <a:pt x="94" y="13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8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93" y="19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6" y="22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9" y="25"/>
                                        </a:lnTo>
                                        <a:lnTo>
                                          <a:pt x="115" y="25"/>
                                        </a:lnTo>
                                        <a:lnTo>
                                          <a:pt x="119" y="24"/>
                                        </a:lnTo>
                                        <a:lnTo>
                                          <a:pt x="123" y="24"/>
                                        </a:lnTo>
                                        <a:lnTo>
                                          <a:pt x="126" y="24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6" y="25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7" y="28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45" y="32"/>
                                        </a:lnTo>
                                        <a:lnTo>
                                          <a:pt x="150" y="31"/>
                                        </a:lnTo>
                                        <a:lnTo>
                                          <a:pt x="154" y="30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61" y="28"/>
                                        </a:lnTo>
                                        <a:lnTo>
                                          <a:pt x="161" y="26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61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8" y="23"/>
                                        </a:lnTo>
                                        <a:lnTo>
                                          <a:pt x="157" y="23"/>
                                        </a:lnTo>
                                        <a:lnTo>
                                          <a:pt x="157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59480"/>
                                    <a:ext cx="52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57">
                                        <a:moveTo>
                                          <a:pt x="216" y="232"/>
                                        </a:moveTo>
                                        <a:lnTo>
                                          <a:pt x="219" y="224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2" y="193"/>
                                        </a:lnTo>
                                        <a:lnTo>
                                          <a:pt x="200" y="167"/>
                                        </a:lnTo>
                                        <a:lnTo>
                                          <a:pt x="196" y="155"/>
                                        </a:lnTo>
                                        <a:lnTo>
                                          <a:pt x="193" y="143"/>
                                        </a:lnTo>
                                        <a:lnTo>
                                          <a:pt x="190" y="134"/>
                                        </a:lnTo>
                                        <a:lnTo>
                                          <a:pt x="187" y="124"/>
                                        </a:lnTo>
                                        <a:lnTo>
                                          <a:pt x="182" y="116"/>
                                        </a:lnTo>
                                        <a:lnTo>
                                          <a:pt x="176" y="109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4" y="98"/>
                                        </a:lnTo>
                                        <a:lnTo>
                                          <a:pt x="152" y="97"/>
                                        </a:lnTo>
                                        <a:lnTo>
                                          <a:pt x="147" y="97"/>
                                        </a:lnTo>
                                        <a:lnTo>
                                          <a:pt x="141" y="95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28" y="93"/>
                                        </a:lnTo>
                                        <a:lnTo>
                                          <a:pt x="122" y="93"/>
                                        </a:lnTo>
                                        <a:lnTo>
                                          <a:pt x="117" y="92"/>
                                        </a:lnTo>
                                        <a:lnTo>
                                          <a:pt x="114" y="92"/>
                                        </a:lnTo>
                                        <a:lnTo>
                                          <a:pt x="109" y="90"/>
                                        </a:lnTo>
                                        <a:lnTo>
                                          <a:pt x="102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75" y="86"/>
                                        </a:lnTo>
                                        <a:lnTo>
                                          <a:pt x="69" y="86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51" y="100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102" y="123"/>
                                        </a:lnTo>
                                        <a:lnTo>
                                          <a:pt x="124" y="134"/>
                                        </a:lnTo>
                                        <a:lnTo>
                                          <a:pt x="146" y="145"/>
                                        </a:lnTo>
                                        <a:lnTo>
                                          <a:pt x="164" y="162"/>
                                        </a:lnTo>
                                        <a:lnTo>
                                          <a:pt x="179" y="187"/>
                                        </a:lnTo>
                                        <a:lnTo>
                                          <a:pt x="183" y="199"/>
                                        </a:lnTo>
                                        <a:lnTo>
                                          <a:pt x="192" y="219"/>
                                        </a:lnTo>
                                        <a:lnTo>
                                          <a:pt x="200" y="242"/>
                                        </a:lnTo>
                                        <a:lnTo>
                                          <a:pt x="205" y="257"/>
                                        </a:lnTo>
                                        <a:lnTo>
                                          <a:pt x="207" y="256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13" y="241"/>
                                        </a:lnTo>
                                        <a:lnTo>
                                          <a:pt x="216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98720"/>
                                    <a:ext cx="74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28">
                                        <a:moveTo>
                                          <a:pt x="291" y="99"/>
                                        </a:moveTo>
                                        <a:lnTo>
                                          <a:pt x="289" y="103"/>
                                        </a:lnTo>
                                        <a:lnTo>
                                          <a:pt x="286" y="105"/>
                                        </a:lnTo>
                                        <a:lnTo>
                                          <a:pt x="282" y="107"/>
                                        </a:lnTo>
                                        <a:lnTo>
                                          <a:pt x="275" y="110"/>
                                        </a:lnTo>
                                        <a:lnTo>
                                          <a:pt x="266" y="112"/>
                                        </a:lnTo>
                                        <a:lnTo>
                                          <a:pt x="256" y="114"/>
                                        </a:lnTo>
                                        <a:lnTo>
                                          <a:pt x="242" y="116"/>
                                        </a:lnTo>
                                        <a:lnTo>
                                          <a:pt x="226" y="117"/>
                                        </a:lnTo>
                                        <a:lnTo>
                                          <a:pt x="214" y="119"/>
                                        </a:lnTo>
                                        <a:lnTo>
                                          <a:pt x="204" y="123"/>
                                        </a:lnTo>
                                        <a:lnTo>
                                          <a:pt x="193" y="125"/>
                                        </a:lnTo>
                                        <a:lnTo>
                                          <a:pt x="184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65" y="125"/>
                                        </a:lnTo>
                                        <a:lnTo>
                                          <a:pt x="155" y="120"/>
                                        </a:lnTo>
                                        <a:lnTo>
                                          <a:pt x="145" y="111"/>
                                        </a:lnTo>
                                        <a:lnTo>
                                          <a:pt x="140" y="105"/>
                                        </a:lnTo>
                                        <a:lnTo>
                                          <a:pt x="132" y="97"/>
                                        </a:lnTo>
                                        <a:lnTo>
                                          <a:pt x="125" y="86"/>
                                        </a:lnTo>
                                        <a:lnTo>
                                          <a:pt x="120" y="79"/>
                                        </a:lnTo>
                                        <a:lnTo>
                                          <a:pt x="111" y="72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95" y="49"/>
                                        </a:lnTo>
                                        <a:lnTo>
                                          <a:pt x="88" y="41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108" y="28"/>
                                        </a:lnTo>
                                        <a:lnTo>
                                          <a:pt x="119" y="36"/>
                                        </a:lnTo>
                                        <a:lnTo>
                                          <a:pt x="131" y="44"/>
                                        </a:lnTo>
                                        <a:lnTo>
                                          <a:pt x="140" y="53"/>
                                        </a:lnTo>
                                        <a:lnTo>
                                          <a:pt x="151" y="61"/>
                                        </a:lnTo>
                                        <a:lnTo>
                                          <a:pt x="161" y="68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81" y="81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219" y="89"/>
                                        </a:lnTo>
                                        <a:lnTo>
                                          <a:pt x="233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6" y="87"/>
                                        </a:lnTo>
                                        <a:lnTo>
                                          <a:pt x="257" y="86"/>
                                        </a:lnTo>
                                        <a:lnTo>
                                          <a:pt x="269" y="84"/>
                                        </a:lnTo>
                                        <a:lnTo>
                                          <a:pt x="281" y="82"/>
                                        </a:lnTo>
                                        <a:lnTo>
                                          <a:pt x="291" y="80"/>
                                        </a:lnTo>
                                        <a:lnTo>
                                          <a:pt x="301" y="78"/>
                                        </a:lnTo>
                                        <a:lnTo>
                                          <a:pt x="308" y="75"/>
                                        </a:lnTo>
                                        <a:lnTo>
                                          <a:pt x="308" y="79"/>
                                        </a:lnTo>
                                        <a:lnTo>
                                          <a:pt x="303" y="85"/>
                                        </a:lnTo>
                                        <a:lnTo>
                                          <a:pt x="296" y="92"/>
                                        </a:lnTo>
                                        <a:lnTo>
                                          <a:pt x="291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227160"/>
                                    <a:ext cx="48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72">
                                        <a:moveTo>
                                          <a:pt x="7" y="19"/>
                                        </a:moveTo>
                                        <a:lnTo>
                                          <a:pt x="14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43" y="26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72" y="37"/>
                                        </a:lnTo>
                                        <a:lnTo>
                                          <a:pt x="83" y="41"/>
                                        </a:lnTo>
                                        <a:lnTo>
                                          <a:pt x="93" y="44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112" y="51"/>
                                        </a:lnTo>
                                        <a:lnTo>
                                          <a:pt x="122" y="55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54" y="66"/>
                                        </a:lnTo>
                                        <a:lnTo>
                                          <a:pt x="164" y="68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94" y="70"/>
                                        </a:lnTo>
                                        <a:lnTo>
                                          <a:pt x="201" y="6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204" y="37"/>
                                        </a:lnTo>
                                        <a:lnTo>
                                          <a:pt x="202" y="32"/>
                                        </a:lnTo>
                                        <a:lnTo>
                                          <a:pt x="198" y="30"/>
                                        </a:lnTo>
                                        <a:lnTo>
                                          <a:pt x="194" y="28"/>
                                        </a:lnTo>
                                        <a:lnTo>
                                          <a:pt x="189" y="24"/>
                                        </a:lnTo>
                                        <a:lnTo>
                                          <a:pt x="187" y="31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177" y="39"/>
                                        </a:lnTo>
                                        <a:lnTo>
                                          <a:pt x="171" y="42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58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33" y="38"/>
                                        </a:lnTo>
                                        <a:lnTo>
                                          <a:pt x="120" y="34"/>
                                        </a:lnTo>
                                        <a:lnTo>
                                          <a:pt x="107" y="28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7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57040"/>
                                    <a:ext cx="259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03">
                                        <a:moveTo>
                                          <a:pt x="15" y="5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7" y="52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61" y="78"/>
                                        </a:lnTo>
                                        <a:lnTo>
                                          <a:pt x="66" y="87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77" y="106"/>
                                        </a:lnTo>
                                        <a:lnTo>
                                          <a:pt x="81" y="114"/>
                                        </a:lnTo>
                                        <a:lnTo>
                                          <a:pt x="87" y="125"/>
                                        </a:lnTo>
                                        <a:lnTo>
                                          <a:pt x="92" y="136"/>
                                        </a:lnTo>
                                        <a:lnTo>
                                          <a:pt x="97" y="144"/>
                                        </a:lnTo>
                                        <a:lnTo>
                                          <a:pt x="103" y="155"/>
                                        </a:lnTo>
                                        <a:lnTo>
                                          <a:pt x="107" y="165"/>
                                        </a:lnTo>
                                        <a:lnTo>
                                          <a:pt x="110" y="176"/>
                                        </a:lnTo>
                                        <a:lnTo>
                                          <a:pt x="110" y="185"/>
                                        </a:lnTo>
                                        <a:lnTo>
                                          <a:pt x="106" y="194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80" y="203"/>
                                        </a:lnTo>
                                        <a:lnTo>
                                          <a:pt x="74" y="201"/>
                                        </a:lnTo>
                                        <a:lnTo>
                                          <a:pt x="71" y="196"/>
                                        </a:lnTo>
                                        <a:lnTo>
                                          <a:pt x="67" y="191"/>
                                        </a:lnTo>
                                        <a:lnTo>
                                          <a:pt x="62" y="187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77" y="165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60" y="115"/>
                                        </a:lnTo>
                                        <a:lnTo>
                                          <a:pt x="52" y="105"/>
                                        </a:lnTo>
                                        <a:lnTo>
                                          <a:pt x="44" y="9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2" y="5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96920"/>
                                    <a:ext cx="87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34">
                                        <a:moveTo>
                                          <a:pt x="278" y="166"/>
                                        </a:moveTo>
                                        <a:lnTo>
                                          <a:pt x="286" y="164"/>
                                        </a:lnTo>
                                        <a:lnTo>
                                          <a:pt x="294" y="162"/>
                                        </a:lnTo>
                                        <a:lnTo>
                                          <a:pt x="303" y="161"/>
                                        </a:lnTo>
                                        <a:lnTo>
                                          <a:pt x="314" y="161"/>
                                        </a:lnTo>
                                        <a:lnTo>
                                          <a:pt x="323" y="161"/>
                                        </a:lnTo>
                                        <a:lnTo>
                                          <a:pt x="333" y="162"/>
                                        </a:lnTo>
                                        <a:lnTo>
                                          <a:pt x="341" y="163"/>
                                        </a:lnTo>
                                        <a:lnTo>
                                          <a:pt x="348" y="164"/>
                                        </a:lnTo>
                                        <a:lnTo>
                                          <a:pt x="358" y="161"/>
                                        </a:lnTo>
                                        <a:lnTo>
                                          <a:pt x="359" y="153"/>
                                        </a:lnTo>
                                        <a:lnTo>
                                          <a:pt x="360" y="145"/>
                                        </a:lnTo>
                                        <a:lnTo>
                                          <a:pt x="365" y="137"/>
                                        </a:lnTo>
                                        <a:lnTo>
                                          <a:pt x="354" y="132"/>
                                        </a:lnTo>
                                        <a:lnTo>
                                          <a:pt x="346" y="128"/>
                                        </a:lnTo>
                                        <a:lnTo>
                                          <a:pt x="337" y="126"/>
                                        </a:lnTo>
                                        <a:lnTo>
                                          <a:pt x="330" y="124"/>
                                        </a:lnTo>
                                        <a:lnTo>
                                          <a:pt x="322" y="122"/>
                                        </a:lnTo>
                                        <a:lnTo>
                                          <a:pt x="315" y="122"/>
                                        </a:lnTo>
                                        <a:lnTo>
                                          <a:pt x="306" y="122"/>
                                        </a:lnTo>
                                        <a:lnTo>
                                          <a:pt x="296" y="124"/>
                                        </a:lnTo>
                                        <a:lnTo>
                                          <a:pt x="287" y="125"/>
                                        </a:lnTo>
                                        <a:lnTo>
                                          <a:pt x="277" y="126"/>
                                        </a:lnTo>
                                        <a:lnTo>
                                          <a:pt x="269" y="126"/>
                                        </a:lnTo>
                                        <a:lnTo>
                                          <a:pt x="263" y="125"/>
                                        </a:lnTo>
                                        <a:lnTo>
                                          <a:pt x="243" y="120"/>
                                        </a:lnTo>
                                        <a:lnTo>
                                          <a:pt x="224" y="108"/>
                                        </a:lnTo>
                                        <a:lnTo>
                                          <a:pt x="206" y="92"/>
                                        </a:lnTo>
                                        <a:lnTo>
                                          <a:pt x="190" y="71"/>
                                        </a:lnTo>
                                        <a:lnTo>
                                          <a:pt x="172" y="51"/>
                                        </a:lnTo>
                                        <a:lnTo>
                                          <a:pt x="156" y="31"/>
                                        </a:lnTo>
                                        <a:lnTo>
                                          <a:pt x="139" y="13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11" y="20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79" y="62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44" y="101"/>
                                        </a:lnTo>
                                        <a:lnTo>
                                          <a:pt x="27" y="121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21" y="174"/>
                                        </a:lnTo>
                                        <a:lnTo>
                                          <a:pt x="46" y="187"/>
                                        </a:lnTo>
                                        <a:lnTo>
                                          <a:pt x="74" y="201"/>
                                        </a:lnTo>
                                        <a:lnTo>
                                          <a:pt x="103" y="215"/>
                                        </a:lnTo>
                                        <a:lnTo>
                                          <a:pt x="129" y="230"/>
                                        </a:lnTo>
                                        <a:lnTo>
                                          <a:pt x="151" y="243"/>
                                        </a:lnTo>
                                        <a:lnTo>
                                          <a:pt x="168" y="251"/>
                                        </a:lnTo>
                                        <a:lnTo>
                                          <a:pt x="176" y="257"/>
                                        </a:lnTo>
                                        <a:lnTo>
                                          <a:pt x="234" y="334"/>
                                        </a:lnTo>
                                        <a:lnTo>
                                          <a:pt x="238" y="333"/>
                                        </a:lnTo>
                                        <a:lnTo>
                                          <a:pt x="243" y="329"/>
                                        </a:lnTo>
                                        <a:lnTo>
                                          <a:pt x="248" y="326"/>
                                        </a:lnTo>
                                        <a:lnTo>
                                          <a:pt x="249" y="325"/>
                                        </a:lnTo>
                                        <a:lnTo>
                                          <a:pt x="248" y="316"/>
                                        </a:lnTo>
                                        <a:lnTo>
                                          <a:pt x="245" y="308"/>
                                        </a:lnTo>
                                        <a:lnTo>
                                          <a:pt x="242" y="298"/>
                                        </a:lnTo>
                                        <a:lnTo>
                                          <a:pt x="237" y="289"/>
                                        </a:lnTo>
                                        <a:lnTo>
                                          <a:pt x="231" y="278"/>
                                        </a:lnTo>
                                        <a:lnTo>
                                          <a:pt x="225" y="269"/>
                                        </a:lnTo>
                                        <a:lnTo>
                                          <a:pt x="218" y="259"/>
                                        </a:lnTo>
                                        <a:lnTo>
                                          <a:pt x="211" y="250"/>
                                        </a:lnTo>
                                        <a:lnTo>
                                          <a:pt x="212" y="246"/>
                                        </a:lnTo>
                                        <a:lnTo>
                                          <a:pt x="217" y="239"/>
                                        </a:lnTo>
                                        <a:lnTo>
                                          <a:pt x="223" y="227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42" y="199"/>
                                        </a:lnTo>
                                        <a:lnTo>
                                          <a:pt x="254" y="185"/>
                                        </a:lnTo>
                                        <a:lnTo>
                                          <a:pt x="265" y="174"/>
                                        </a:lnTo>
                                        <a:lnTo>
                                          <a:pt x="278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4588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2">
                                        <a:moveTo>
                                          <a:pt x="98" y="92"/>
                                        </a:moveTo>
                                        <a:lnTo>
                                          <a:pt x="107" y="80"/>
                                        </a:lnTo>
                                        <a:lnTo>
                                          <a:pt x="115" y="68"/>
                                        </a:lnTo>
                                        <a:lnTo>
                                          <a:pt x="120" y="57"/>
                                        </a:lnTo>
                                        <a:lnTo>
                                          <a:pt x="118" y="48"/>
                                        </a:lnTo>
                                        <a:lnTo>
                                          <a:pt x="111" y="38"/>
                                        </a:lnTo>
                                        <a:lnTo>
                                          <a:pt x="102" y="29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26" y="74"/>
                                        </a:lnTo>
                                        <a:lnTo>
                                          <a:pt x="39" y="83"/>
                                        </a:lnTo>
                                        <a:lnTo>
                                          <a:pt x="50" y="92"/>
                                        </a:lnTo>
                                        <a:lnTo>
                                          <a:pt x="63" y="99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98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6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02680"/>
                                    <a:ext cx="24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31">
                                        <a:moveTo>
                                          <a:pt x="96" y="2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4" y="8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0" y="17"/>
                                        </a:lnTo>
                                        <a:lnTo>
                                          <a:pt x="89" y="17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2" y="33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52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39" y="71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5" y="78"/>
                                        </a:lnTo>
                                        <a:lnTo>
                                          <a:pt x="33" y="82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0" y="90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1" y="99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4" y="121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2" y="131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24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13" y="113"/>
                                        </a:lnTo>
                                        <a:lnTo>
                                          <a:pt x="14" y="107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7" y="102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23" y="96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5" y="95"/>
                                        </a:lnTo>
                                        <a:lnTo>
                                          <a:pt x="27" y="94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8" y="86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44" y="75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83" y="26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8" y="17"/>
                                        </a:lnTo>
                                        <a:lnTo>
                                          <a:pt x="100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6" y="1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9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05200"/>
                                    <a:ext cx="24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31">
                                        <a:moveTo>
                                          <a:pt x="96" y="3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11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0" y="17"/>
                                        </a:lnTo>
                                        <a:lnTo>
                                          <a:pt x="89" y="17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9" y="38"/>
                                        </a:lnTo>
                                        <a:lnTo>
                                          <a:pt x="68" y="42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4" y="64"/>
                                        </a:lnTo>
                                        <a:lnTo>
                                          <a:pt x="42" y="68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33" y="82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6" y="93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1" y="99"/>
                                        </a:lnTo>
                                        <a:lnTo>
                                          <a:pt x="10" y="103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5" y="117"/>
                                        </a:lnTo>
                                        <a:lnTo>
                                          <a:pt x="4" y="122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31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12" y="113"/>
                                        </a:lnTo>
                                        <a:lnTo>
                                          <a:pt x="14" y="107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19" y="98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23" y="97"/>
                                        </a:lnTo>
                                        <a:lnTo>
                                          <a:pt x="24" y="97"/>
                                        </a:lnTo>
                                        <a:lnTo>
                                          <a:pt x="25" y="95"/>
                                        </a:lnTo>
                                        <a:lnTo>
                                          <a:pt x="27" y="94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8" y="86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2" y="79"/>
                                        </a:lnTo>
                                        <a:lnTo>
                                          <a:pt x="44" y="75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55" y="60"/>
                                        </a:lnTo>
                                        <a:lnTo>
                                          <a:pt x="55" y="60"/>
                                        </a:lnTo>
                                        <a:lnTo>
                                          <a:pt x="55" y="60"/>
                                        </a:lnTo>
                                        <a:lnTo>
                                          <a:pt x="55" y="60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5" y="42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4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9" y="2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6" y="1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9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207000"/>
                                    <a:ext cx="24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31">
                                        <a:moveTo>
                                          <a:pt x="95" y="2"/>
                                        </a:moveTo>
                                        <a:lnTo>
                                          <a:pt x="94" y="5"/>
                                        </a:lnTo>
                                        <a:lnTo>
                                          <a:pt x="94" y="8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0" y="15"/>
                                        </a:lnTo>
                                        <a:lnTo>
                                          <a:pt x="89" y="16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54" y="52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0" y="56"/>
                                        </a:lnTo>
                                        <a:lnTo>
                                          <a:pt x="50" y="56"/>
                                        </a:lnTo>
                                        <a:lnTo>
                                          <a:pt x="50" y="56"/>
                                        </a:lnTo>
                                        <a:lnTo>
                                          <a:pt x="50" y="56"/>
                                        </a:lnTo>
                                        <a:lnTo>
                                          <a:pt x="50" y="56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3" y="82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24" y="88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7" y="110"/>
                                        </a:lnTo>
                                        <a:lnTo>
                                          <a:pt x="4" y="116"/>
                                        </a:lnTo>
                                        <a:lnTo>
                                          <a:pt x="3" y="121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2" y="131"/>
                                        </a:lnTo>
                                        <a:lnTo>
                                          <a:pt x="3" y="131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8" y="123"/>
                                        </a:lnTo>
                                        <a:lnTo>
                                          <a:pt x="10" y="118"/>
                                        </a:lnTo>
                                        <a:lnTo>
                                          <a:pt x="11" y="113"/>
                                        </a:lnTo>
                                        <a:lnTo>
                                          <a:pt x="14" y="107"/>
                                        </a:lnTo>
                                        <a:lnTo>
                                          <a:pt x="14" y="104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17" y="100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22" y="96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7" y="94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6" y="58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2" y="54"/>
                                        </a:lnTo>
                                        <a:lnTo>
                                          <a:pt x="62" y="54"/>
                                        </a:lnTo>
                                        <a:lnTo>
                                          <a:pt x="62" y="54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76" y="37"/>
                                        </a:lnTo>
                                        <a:lnTo>
                                          <a:pt x="77" y="33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4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2" y="25"/>
                                        </a:lnTo>
                                        <a:lnTo>
                                          <a:pt x="82" y="25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83" y="24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6" y="16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6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9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162720"/>
                                    <a:ext cx="691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180">
                                        <a:moveTo>
                                          <a:pt x="22" y="174"/>
                                        </a:moveTo>
                                        <a:lnTo>
                                          <a:pt x="25" y="177"/>
                                        </a:lnTo>
                                        <a:lnTo>
                                          <a:pt x="29" y="179"/>
                                        </a:lnTo>
                                        <a:lnTo>
                                          <a:pt x="35" y="180"/>
                                        </a:lnTo>
                                        <a:lnTo>
                                          <a:pt x="42" y="180"/>
                                        </a:lnTo>
                                        <a:lnTo>
                                          <a:pt x="50" y="180"/>
                                        </a:lnTo>
                                        <a:lnTo>
                                          <a:pt x="60" y="179"/>
                                        </a:lnTo>
                                        <a:lnTo>
                                          <a:pt x="73" y="176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101" y="171"/>
                                        </a:lnTo>
                                        <a:lnTo>
                                          <a:pt x="112" y="170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132" y="168"/>
                                        </a:lnTo>
                                        <a:lnTo>
                                          <a:pt x="142" y="165"/>
                                        </a:lnTo>
                                        <a:lnTo>
                                          <a:pt x="150" y="160"/>
                                        </a:lnTo>
                                        <a:lnTo>
                                          <a:pt x="157" y="153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68" y="134"/>
                                        </a:lnTo>
                                        <a:lnTo>
                                          <a:pt x="173" y="122"/>
                                        </a:lnTo>
                                        <a:lnTo>
                                          <a:pt x="176" y="111"/>
                                        </a:lnTo>
                                        <a:lnTo>
                                          <a:pt x="178" y="103"/>
                                        </a:lnTo>
                                        <a:lnTo>
                                          <a:pt x="186" y="92"/>
                                        </a:lnTo>
                                        <a:lnTo>
                                          <a:pt x="190" y="79"/>
                                        </a:lnTo>
                                        <a:lnTo>
                                          <a:pt x="194" y="65"/>
                                        </a:lnTo>
                                        <a:lnTo>
                                          <a:pt x="197" y="55"/>
                                        </a:lnTo>
                                        <a:lnTo>
                                          <a:pt x="206" y="41"/>
                                        </a:lnTo>
                                        <a:lnTo>
                                          <a:pt x="214" y="34"/>
                                        </a:lnTo>
                                        <a:lnTo>
                                          <a:pt x="221" y="31"/>
                                        </a:lnTo>
                                        <a:lnTo>
                                          <a:pt x="228" y="31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5" y="40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71" y="52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46"/>
                                        </a:lnTo>
                                        <a:lnTo>
                                          <a:pt x="286" y="41"/>
                                        </a:lnTo>
                                        <a:lnTo>
                                          <a:pt x="279" y="35"/>
                                        </a:lnTo>
                                        <a:lnTo>
                                          <a:pt x="273" y="27"/>
                                        </a:lnTo>
                                        <a:lnTo>
                                          <a:pt x="267" y="20"/>
                                        </a:lnTo>
                                        <a:lnTo>
                                          <a:pt x="261" y="11"/>
                                        </a:lnTo>
                                        <a:lnTo>
                                          <a:pt x="255" y="6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07" y="19"/>
                                        </a:lnTo>
                                        <a:lnTo>
                                          <a:pt x="184" y="39"/>
                                        </a:lnTo>
                                        <a:lnTo>
                                          <a:pt x="166" y="61"/>
                                        </a:lnTo>
                                        <a:lnTo>
                                          <a:pt x="151" y="84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21" y="123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73" y="147"/>
                                        </a:lnTo>
                                        <a:lnTo>
                                          <a:pt x="69" y="148"/>
                                        </a:lnTo>
                                        <a:lnTo>
                                          <a:pt x="62" y="149"/>
                                        </a:lnTo>
                                        <a:lnTo>
                                          <a:pt x="51" y="152"/>
                                        </a:lnTo>
                                        <a:lnTo>
                                          <a:pt x="39" y="153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17" y="157"/>
                                        </a:lnTo>
                                        <a:lnTo>
                                          <a:pt x="7" y="15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1" y="161"/>
                                        </a:lnTo>
                                        <a:lnTo>
                                          <a:pt x="7" y="165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22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133920"/>
                                    <a:ext cx="374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98">
                                        <a:moveTo>
                                          <a:pt x="9" y="278"/>
                                        </a:moveTo>
                                        <a:lnTo>
                                          <a:pt x="4" y="271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4" y="210"/>
                                        </a:lnTo>
                                        <a:lnTo>
                                          <a:pt x="3" y="187"/>
                                        </a:lnTo>
                                        <a:lnTo>
                                          <a:pt x="3" y="166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26" y="132"/>
                                        </a:lnTo>
                                        <a:lnTo>
                                          <a:pt x="29" y="131"/>
                                        </a:lnTo>
                                        <a:lnTo>
                                          <a:pt x="33" y="128"/>
                                        </a:lnTo>
                                        <a:lnTo>
                                          <a:pt x="38" y="125"/>
                                        </a:lnTo>
                                        <a:lnTo>
                                          <a:pt x="44" y="122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5" y="116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3" y="113"/>
                                        </a:lnTo>
                                        <a:lnTo>
                                          <a:pt x="66" y="109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8" y="102"/>
                                        </a:lnTo>
                                        <a:lnTo>
                                          <a:pt x="85" y="100"/>
                                        </a:lnTo>
                                        <a:lnTo>
                                          <a:pt x="91" y="97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3" y="93"/>
                                        </a:lnTo>
                                        <a:lnTo>
                                          <a:pt x="107" y="90"/>
                                        </a:lnTo>
                                        <a:lnTo>
                                          <a:pt x="119" y="81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30" y="64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24" y="49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103" y="22"/>
                                        </a:lnTo>
                                        <a:lnTo>
                                          <a:pt x="103" y="16"/>
                                        </a:lnTo>
                                        <a:lnTo>
                                          <a:pt x="105" y="12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9" y="6"/>
                                        </a:lnTo>
                                        <a:lnTo>
                                          <a:pt x="128" y="12"/>
                                        </a:lnTo>
                                        <a:lnTo>
                                          <a:pt x="135" y="16"/>
                                        </a:lnTo>
                                        <a:lnTo>
                                          <a:pt x="143" y="21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55" y="32"/>
                                        </a:lnTo>
                                        <a:lnTo>
                                          <a:pt x="157" y="38"/>
                                        </a:lnTo>
                                        <a:lnTo>
                                          <a:pt x="157" y="44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4" y="101"/>
                                        </a:lnTo>
                                        <a:lnTo>
                                          <a:pt x="104" y="121"/>
                                        </a:lnTo>
                                        <a:lnTo>
                                          <a:pt x="84" y="139"/>
                                        </a:lnTo>
                                        <a:lnTo>
                                          <a:pt x="64" y="156"/>
                                        </a:lnTo>
                                        <a:lnTo>
                                          <a:pt x="48" y="173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0" y="223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27" y="259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27" y="298"/>
                                        </a:lnTo>
                                        <a:lnTo>
                                          <a:pt x="24" y="298"/>
                                        </a:lnTo>
                                        <a:lnTo>
                                          <a:pt x="19" y="292"/>
                                        </a:lnTo>
                                        <a:lnTo>
                                          <a:pt x="14" y="284"/>
                                        </a:lnTo>
                                        <a:lnTo>
                                          <a:pt x="9" y="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243720"/>
                                    <a:ext cx="259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95">
                                        <a:moveTo>
                                          <a:pt x="88" y="5"/>
                                        </a:moveTo>
                                        <a:lnTo>
                                          <a:pt x="85" y="19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1" y="43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64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46" y="83"/>
                                        </a:lnTo>
                                        <a:lnTo>
                                          <a:pt x="41" y="92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29" y="109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13" y="138"/>
                                        </a:lnTo>
                                        <a:lnTo>
                                          <a:pt x="7" y="149"/>
                                        </a:lnTo>
                                        <a:lnTo>
                                          <a:pt x="2" y="158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5" y="18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31" y="195"/>
                                        </a:lnTo>
                                        <a:lnTo>
                                          <a:pt x="35" y="194"/>
                                        </a:lnTo>
                                        <a:lnTo>
                                          <a:pt x="39" y="190"/>
                                        </a:lnTo>
                                        <a:lnTo>
                                          <a:pt x="42" y="187"/>
                                        </a:lnTo>
                                        <a:lnTo>
                                          <a:pt x="47" y="182"/>
                                        </a:lnTo>
                                        <a:lnTo>
                                          <a:pt x="37" y="172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34" y="148"/>
                                        </a:lnTo>
                                        <a:lnTo>
                                          <a:pt x="38" y="136"/>
                                        </a:lnTo>
                                        <a:lnTo>
                                          <a:pt x="44" y="124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60" y="101"/>
                                        </a:lnTo>
                                        <a:lnTo>
                                          <a:pt x="68" y="89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6" y="44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4" y="20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8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215280"/>
                                    <a:ext cx="514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73">
                                        <a:moveTo>
                                          <a:pt x="208" y="16"/>
                                        </a:moveTo>
                                        <a:lnTo>
                                          <a:pt x="201" y="16"/>
                                        </a:lnTo>
                                        <a:lnTo>
                                          <a:pt x="193" y="18"/>
                                        </a:lnTo>
                                        <a:lnTo>
                                          <a:pt x="185" y="20"/>
                                        </a:lnTo>
                                        <a:lnTo>
                                          <a:pt x="177" y="25"/>
                                        </a:lnTo>
                                        <a:lnTo>
                                          <a:pt x="169" y="29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55" y="37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37" y="43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16" y="49"/>
                                        </a:lnTo>
                                        <a:lnTo>
                                          <a:pt x="107" y="51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55" y="67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103" y="31"/>
                                        </a:lnTo>
                                        <a:lnTo>
                                          <a:pt x="116" y="25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41" y="16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74" y="9"/>
                                        </a:lnTo>
                                        <a:lnTo>
                                          <a:pt x="182" y="6"/>
                                        </a:lnTo>
                                        <a:lnTo>
                                          <a:pt x="193" y="4"/>
                                        </a:lnTo>
                                        <a:lnTo>
                                          <a:pt x="202" y="1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15" y="7"/>
                                        </a:lnTo>
                                        <a:lnTo>
                                          <a:pt x="20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173520"/>
                                    <a:ext cx="838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365">
                                        <a:moveTo>
                                          <a:pt x="153" y="273"/>
                                        </a:moveTo>
                                        <a:lnTo>
                                          <a:pt x="153" y="290"/>
                                        </a:lnTo>
                                        <a:lnTo>
                                          <a:pt x="151" y="309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40" y="342"/>
                                        </a:lnTo>
                                        <a:lnTo>
                                          <a:pt x="141" y="352"/>
                                        </a:lnTo>
                                        <a:lnTo>
                                          <a:pt x="148" y="355"/>
                                        </a:lnTo>
                                        <a:lnTo>
                                          <a:pt x="157" y="358"/>
                                        </a:lnTo>
                                        <a:lnTo>
                                          <a:pt x="164" y="365"/>
                                        </a:lnTo>
                                        <a:lnTo>
                                          <a:pt x="176" y="348"/>
                                        </a:lnTo>
                                        <a:lnTo>
                                          <a:pt x="184" y="334"/>
                                        </a:lnTo>
                                        <a:lnTo>
                                          <a:pt x="189" y="318"/>
                                        </a:lnTo>
                                        <a:lnTo>
                                          <a:pt x="191" y="299"/>
                                        </a:lnTo>
                                        <a:lnTo>
                                          <a:pt x="192" y="290"/>
                                        </a:lnTo>
                                        <a:lnTo>
                                          <a:pt x="193" y="280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97" y="267"/>
                                        </a:lnTo>
                                        <a:lnTo>
                                          <a:pt x="205" y="249"/>
                                        </a:lnTo>
                                        <a:lnTo>
                                          <a:pt x="220" y="233"/>
                                        </a:lnTo>
                                        <a:lnTo>
                                          <a:pt x="240" y="218"/>
                                        </a:lnTo>
                                        <a:lnTo>
                                          <a:pt x="264" y="205"/>
                                        </a:lnTo>
                                        <a:lnTo>
                                          <a:pt x="288" y="193"/>
                                        </a:lnTo>
                                        <a:lnTo>
                                          <a:pt x="310" y="182"/>
                                        </a:lnTo>
                                        <a:lnTo>
                                          <a:pt x="331" y="169"/>
                                        </a:lnTo>
                                        <a:lnTo>
                                          <a:pt x="348" y="155"/>
                                        </a:lnTo>
                                        <a:lnTo>
                                          <a:pt x="330" y="139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297" y="10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65" y="56"/>
                                        </a:lnTo>
                                        <a:lnTo>
                                          <a:pt x="249" y="35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63" y="65"/>
                                        </a:lnTo>
                                        <a:lnTo>
                                          <a:pt x="141" y="89"/>
                                        </a:lnTo>
                                        <a:lnTo>
                                          <a:pt x="122" y="113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93" y="147"/>
                                        </a:lnTo>
                                        <a:lnTo>
                                          <a:pt x="86" y="15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204"/>
                                        </a:lnTo>
                                        <a:lnTo>
                                          <a:pt x="4" y="209"/>
                                        </a:lnTo>
                                        <a:lnTo>
                                          <a:pt x="6" y="211"/>
                                        </a:lnTo>
                                        <a:lnTo>
                                          <a:pt x="14" y="213"/>
                                        </a:lnTo>
                                        <a:lnTo>
                                          <a:pt x="22" y="211"/>
                                        </a:lnTo>
                                        <a:lnTo>
                                          <a:pt x="33" y="210"/>
                                        </a:lnTo>
                                        <a:lnTo>
                                          <a:pt x="43" y="207"/>
                                        </a:lnTo>
                                        <a:lnTo>
                                          <a:pt x="54" y="203"/>
                                        </a:lnTo>
                                        <a:lnTo>
                                          <a:pt x="65" y="199"/>
                                        </a:lnTo>
                                        <a:lnTo>
                                          <a:pt x="75" y="195"/>
                                        </a:lnTo>
                                        <a:lnTo>
                                          <a:pt x="86" y="190"/>
                                        </a:lnTo>
                                        <a:lnTo>
                                          <a:pt x="88" y="192"/>
                                        </a:lnTo>
                                        <a:lnTo>
                                          <a:pt x="95" y="198"/>
                                        </a:lnTo>
                                        <a:lnTo>
                                          <a:pt x="105" y="207"/>
                                        </a:lnTo>
                                        <a:lnTo>
                                          <a:pt x="117" y="218"/>
                                        </a:lnTo>
                                        <a:lnTo>
                                          <a:pt x="128" y="232"/>
                                        </a:lnTo>
                                        <a:lnTo>
                                          <a:pt x="140" y="245"/>
                                        </a:lnTo>
                                        <a:lnTo>
                                          <a:pt x="148" y="259"/>
                                        </a:lnTo>
                                        <a:lnTo>
                                          <a:pt x="153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229320"/>
                                    <a:ext cx="255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6" y="89"/>
                                        </a:moveTo>
                                        <a:lnTo>
                                          <a:pt x="11" y="95"/>
                                        </a:lnTo>
                                        <a:lnTo>
                                          <a:pt x="15" y="101"/>
                                        </a:lnTo>
                                        <a:lnTo>
                                          <a:pt x="20" y="107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9" y="117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44" y="11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93" y="82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104" y="63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5" y="38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6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18036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7">
                                        <a:moveTo>
                                          <a:pt x="106" y="121"/>
                                        </a:moveTo>
                                        <a:lnTo>
                                          <a:pt x="103" y="120"/>
                                        </a:lnTo>
                                        <a:lnTo>
                                          <a:pt x="100" y="119"/>
                                        </a:lnTo>
                                        <a:lnTo>
                                          <a:pt x="97" y="118"/>
                                        </a:lnTo>
                                        <a:lnTo>
                                          <a:pt x="95" y="117"/>
                                        </a:lnTo>
                                        <a:lnTo>
                                          <a:pt x="94" y="114"/>
                                        </a:lnTo>
                                        <a:lnTo>
                                          <a:pt x="93" y="113"/>
                                        </a:lnTo>
                                        <a:lnTo>
                                          <a:pt x="93" y="111"/>
                                        </a:lnTo>
                                        <a:lnTo>
                                          <a:pt x="93" y="110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7"/>
                                        </a:lnTo>
                                        <a:lnTo>
                                          <a:pt x="93" y="106"/>
                                        </a:lnTo>
                                        <a:lnTo>
                                          <a:pt x="93" y="105"/>
                                        </a:lnTo>
                                        <a:lnTo>
                                          <a:pt x="93" y="104"/>
                                        </a:lnTo>
                                        <a:lnTo>
                                          <a:pt x="92" y="102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89" y="99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80" y="91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3" y="85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68" y="77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66" y="73"/>
                                        </a:lnTo>
                                        <a:lnTo>
                                          <a:pt x="66" y="70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63" y="67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53" y="62"/>
                                        </a:lnTo>
                                        <a:lnTo>
                                          <a:pt x="56" y="66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62" y="77"/>
                                        </a:lnTo>
                                        <a:lnTo>
                                          <a:pt x="62" y="79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73" y="93"/>
                                        </a:lnTo>
                                        <a:lnTo>
                                          <a:pt x="76" y="95"/>
                                        </a:lnTo>
                                        <a:lnTo>
                                          <a:pt x="79" y="98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4" y="102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4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8" y="106"/>
                                        </a:lnTo>
                                        <a:lnTo>
                                          <a:pt x="87" y="108"/>
                                        </a:lnTo>
                                        <a:lnTo>
                                          <a:pt x="87" y="111"/>
                                        </a:lnTo>
                                        <a:lnTo>
                                          <a:pt x="87" y="113"/>
                                        </a:lnTo>
                                        <a:lnTo>
                                          <a:pt x="88" y="117"/>
                                        </a:lnTo>
                                        <a:lnTo>
                                          <a:pt x="90" y="120"/>
                                        </a:lnTo>
                                        <a:lnTo>
                                          <a:pt x="94" y="123"/>
                                        </a:lnTo>
                                        <a:lnTo>
                                          <a:pt x="97" y="125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103" y="127"/>
                                        </a:lnTo>
                                        <a:lnTo>
                                          <a:pt x="103" y="127"/>
                                        </a:lnTo>
                                        <a:lnTo>
                                          <a:pt x="105" y="127"/>
                                        </a:lnTo>
                                        <a:lnTo>
                                          <a:pt x="106" y="126"/>
                                        </a:lnTo>
                                        <a:lnTo>
                                          <a:pt x="107" y="126"/>
                                        </a:lnTo>
                                        <a:lnTo>
                                          <a:pt x="107" y="125"/>
                                        </a:lnTo>
                                        <a:lnTo>
                                          <a:pt x="107" y="124"/>
                                        </a:lnTo>
                                        <a:lnTo>
                                          <a:pt x="107" y="123"/>
                                        </a:lnTo>
                                        <a:lnTo>
                                          <a:pt x="107" y="121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18288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6">
                                        <a:moveTo>
                                          <a:pt x="105" y="121"/>
                                        </a:moveTo>
                                        <a:lnTo>
                                          <a:pt x="104" y="120"/>
                                        </a:lnTo>
                                        <a:lnTo>
                                          <a:pt x="100" y="119"/>
                                        </a:lnTo>
                                        <a:lnTo>
                                          <a:pt x="98" y="118"/>
                                        </a:lnTo>
                                        <a:lnTo>
                                          <a:pt x="95" y="117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3" y="113"/>
                                        </a:lnTo>
                                        <a:lnTo>
                                          <a:pt x="93" y="111"/>
                                        </a:lnTo>
                                        <a:lnTo>
                                          <a:pt x="93" y="109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7"/>
                                        </a:lnTo>
                                        <a:lnTo>
                                          <a:pt x="93" y="106"/>
                                        </a:lnTo>
                                        <a:lnTo>
                                          <a:pt x="93" y="105"/>
                                        </a:lnTo>
                                        <a:lnTo>
                                          <a:pt x="92" y="104"/>
                                        </a:lnTo>
                                        <a:lnTo>
                                          <a:pt x="92" y="102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1" y="101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80" y="90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73" y="84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6" y="75"/>
                                        </a:lnTo>
                                        <a:lnTo>
                                          <a:pt x="66" y="73"/>
                                        </a:lnTo>
                                        <a:lnTo>
                                          <a:pt x="65" y="70"/>
                                        </a:lnTo>
                                        <a:lnTo>
                                          <a:pt x="65" y="68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49" y="50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4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53" y="62"/>
                                        </a:lnTo>
                                        <a:lnTo>
                                          <a:pt x="55" y="65"/>
                                        </a:lnTo>
                                        <a:lnTo>
                                          <a:pt x="58" y="69"/>
                                        </a:lnTo>
                                        <a:lnTo>
                                          <a:pt x="58" y="69"/>
                                        </a:lnTo>
                                        <a:lnTo>
                                          <a:pt x="58" y="69"/>
                                        </a:lnTo>
                                        <a:lnTo>
                                          <a:pt x="58" y="69"/>
                                        </a:lnTo>
                                        <a:lnTo>
                                          <a:pt x="58" y="69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61" y="79"/>
                                        </a:lnTo>
                                        <a:lnTo>
                                          <a:pt x="61" y="80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68" y="89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9" y="98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84" y="102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6" y="108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87" y="113"/>
                                        </a:lnTo>
                                        <a:lnTo>
                                          <a:pt x="88" y="117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94" y="123"/>
                                        </a:lnTo>
                                        <a:lnTo>
                                          <a:pt x="98" y="125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104" y="126"/>
                                        </a:lnTo>
                                        <a:lnTo>
                                          <a:pt x="105" y="126"/>
                                        </a:lnTo>
                                        <a:lnTo>
                                          <a:pt x="106" y="126"/>
                                        </a:lnTo>
                                        <a:lnTo>
                                          <a:pt x="107" y="125"/>
                                        </a:lnTo>
                                        <a:lnTo>
                                          <a:pt x="107" y="124"/>
                                        </a:lnTo>
                                        <a:lnTo>
                                          <a:pt x="107" y="123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5" y="121"/>
                                        </a:lnTo>
                                        <a:lnTo>
                                          <a:pt x="105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18684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6">
                                        <a:moveTo>
                                          <a:pt x="106" y="121"/>
                                        </a:moveTo>
                                        <a:lnTo>
                                          <a:pt x="104" y="120"/>
                                        </a:lnTo>
                                        <a:lnTo>
                                          <a:pt x="100" y="119"/>
                                        </a:lnTo>
                                        <a:lnTo>
                                          <a:pt x="98" y="118"/>
                                        </a:lnTo>
                                        <a:lnTo>
                                          <a:pt x="96" y="117"/>
                                        </a:lnTo>
                                        <a:lnTo>
                                          <a:pt x="94" y="114"/>
                                        </a:lnTo>
                                        <a:lnTo>
                                          <a:pt x="93" y="113"/>
                                        </a:lnTo>
                                        <a:lnTo>
                                          <a:pt x="93" y="111"/>
                                        </a:lnTo>
                                        <a:lnTo>
                                          <a:pt x="93" y="110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3" y="107"/>
                                        </a:lnTo>
                                        <a:lnTo>
                                          <a:pt x="93" y="107"/>
                                        </a:lnTo>
                                        <a:lnTo>
                                          <a:pt x="93" y="107"/>
                                        </a:lnTo>
                                        <a:lnTo>
                                          <a:pt x="93" y="106"/>
                                        </a:lnTo>
                                        <a:lnTo>
                                          <a:pt x="93" y="105"/>
                                        </a:lnTo>
                                        <a:lnTo>
                                          <a:pt x="93" y="104"/>
                                        </a:lnTo>
                                        <a:lnTo>
                                          <a:pt x="92" y="102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2" y="101"/>
                                        </a:lnTo>
                                        <a:lnTo>
                                          <a:pt x="90" y="98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84" y="93"/>
                                        </a:lnTo>
                                        <a:lnTo>
                                          <a:pt x="80" y="91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73" y="85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68" y="77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66" y="73"/>
                                        </a:lnTo>
                                        <a:lnTo>
                                          <a:pt x="66" y="70"/>
                                        </a:lnTo>
                                        <a:lnTo>
                                          <a:pt x="65" y="68"/>
                                        </a:lnTo>
                                        <a:lnTo>
                                          <a:pt x="64" y="66"/>
                                        </a:lnTo>
                                        <a:lnTo>
                                          <a:pt x="64" y="66"/>
                                        </a:lnTo>
                                        <a:lnTo>
                                          <a:pt x="64" y="66"/>
                                        </a:lnTo>
                                        <a:lnTo>
                                          <a:pt x="64" y="66"/>
                                        </a:lnTo>
                                        <a:lnTo>
                                          <a:pt x="64" y="6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53" y="62"/>
                                        </a:lnTo>
                                        <a:lnTo>
                                          <a:pt x="57" y="66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62" y="77"/>
                                        </a:lnTo>
                                        <a:lnTo>
                                          <a:pt x="62" y="79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73" y="93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9" y="98"/>
                                        </a:lnTo>
                                        <a:lnTo>
                                          <a:pt x="83" y="100"/>
                                        </a:lnTo>
                                        <a:lnTo>
                                          <a:pt x="85" y="102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4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7" y="107"/>
                                        </a:lnTo>
                                        <a:lnTo>
                                          <a:pt x="88" y="106"/>
                                        </a:lnTo>
                                        <a:lnTo>
                                          <a:pt x="88" y="106"/>
                                        </a:lnTo>
                                        <a:lnTo>
                                          <a:pt x="88" y="106"/>
                                        </a:lnTo>
                                        <a:lnTo>
                                          <a:pt x="87" y="108"/>
                                        </a:lnTo>
                                        <a:lnTo>
                                          <a:pt x="87" y="111"/>
                                        </a:lnTo>
                                        <a:lnTo>
                                          <a:pt x="87" y="113"/>
                                        </a:lnTo>
                                        <a:lnTo>
                                          <a:pt x="88" y="117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94" y="123"/>
                                        </a:lnTo>
                                        <a:lnTo>
                                          <a:pt x="98" y="125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104" y="126"/>
                                        </a:lnTo>
                                        <a:lnTo>
                                          <a:pt x="104" y="126"/>
                                        </a:lnTo>
                                        <a:lnTo>
                                          <a:pt x="105" y="126"/>
                                        </a:lnTo>
                                        <a:lnTo>
                                          <a:pt x="106" y="126"/>
                                        </a:lnTo>
                                        <a:lnTo>
                                          <a:pt x="107" y="126"/>
                                        </a:lnTo>
                                        <a:lnTo>
                                          <a:pt x="107" y="125"/>
                                        </a:lnTo>
                                        <a:lnTo>
                                          <a:pt x="107" y="124"/>
                                        </a:lnTo>
                                        <a:lnTo>
                                          <a:pt x="107" y="123"/>
                                        </a:lnTo>
                                        <a:lnTo>
                                          <a:pt x="107" y="121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7560"/>
                                    <a:ext cx="15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47">
                                        <a:moveTo>
                                          <a:pt x="56" y="147"/>
                                        </a:moveTo>
                                        <a:lnTo>
                                          <a:pt x="51" y="138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32" y="110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43" y="69"/>
                                        </a:lnTo>
                                        <a:lnTo>
                                          <a:pt x="51" y="91"/>
                                        </a:lnTo>
                                        <a:lnTo>
                                          <a:pt x="61" y="113"/>
                                        </a:lnTo>
                                        <a:lnTo>
                                          <a:pt x="68" y="134"/>
                                        </a:lnTo>
                                        <a:lnTo>
                                          <a:pt x="67" y="138"/>
                                        </a:lnTo>
                                        <a:lnTo>
                                          <a:pt x="64" y="140"/>
                                        </a:lnTo>
                                        <a:lnTo>
                                          <a:pt x="59" y="144"/>
                                        </a:lnTo>
                                        <a:lnTo>
                                          <a:pt x="56" y="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147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46">
                                        <a:moveTo>
                                          <a:pt x="39" y="146"/>
                                        </a:moveTo>
                                        <a:lnTo>
                                          <a:pt x="37" y="135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27" y="115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17" y="96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9" y="66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50" y="113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52" y="139"/>
                                        </a:lnTo>
                                        <a:lnTo>
                                          <a:pt x="49" y="140"/>
                                        </a:lnTo>
                                        <a:lnTo>
                                          <a:pt x="44" y="142"/>
                                        </a:lnTo>
                                        <a:lnTo>
                                          <a:pt x="39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210240"/>
                                    <a:ext cx="3420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334">
                                        <a:moveTo>
                                          <a:pt x="137" y="84"/>
                                        </a:moveTo>
                                        <a:lnTo>
                                          <a:pt x="136" y="94"/>
                                        </a:lnTo>
                                        <a:lnTo>
                                          <a:pt x="133" y="105"/>
                                        </a:lnTo>
                                        <a:lnTo>
                                          <a:pt x="130" y="114"/>
                                        </a:lnTo>
                                        <a:lnTo>
                                          <a:pt x="126" y="124"/>
                                        </a:lnTo>
                                        <a:lnTo>
                                          <a:pt x="120" y="133"/>
                                        </a:lnTo>
                                        <a:lnTo>
                                          <a:pt x="114" y="141"/>
                                        </a:lnTo>
                                        <a:lnTo>
                                          <a:pt x="106" y="147"/>
                                        </a:lnTo>
                                        <a:lnTo>
                                          <a:pt x="97" y="153"/>
                                        </a:lnTo>
                                        <a:lnTo>
                                          <a:pt x="82" y="159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65" y="169"/>
                                        </a:lnTo>
                                        <a:lnTo>
                                          <a:pt x="61" y="174"/>
                                        </a:lnTo>
                                        <a:lnTo>
                                          <a:pt x="58" y="181"/>
                                        </a:lnTo>
                                        <a:lnTo>
                                          <a:pt x="55" y="189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48" y="214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33" y="248"/>
                                        </a:lnTo>
                                        <a:lnTo>
                                          <a:pt x="32" y="264"/>
                                        </a:lnTo>
                                        <a:lnTo>
                                          <a:pt x="39" y="282"/>
                                        </a:lnTo>
                                        <a:lnTo>
                                          <a:pt x="47" y="289"/>
                                        </a:lnTo>
                                        <a:lnTo>
                                          <a:pt x="54" y="290"/>
                                        </a:lnTo>
                                        <a:lnTo>
                                          <a:pt x="58" y="292"/>
                                        </a:lnTo>
                                        <a:lnTo>
                                          <a:pt x="61" y="301"/>
                                        </a:lnTo>
                                        <a:lnTo>
                                          <a:pt x="56" y="307"/>
                                        </a:lnTo>
                                        <a:lnTo>
                                          <a:pt x="52" y="313"/>
                                        </a:lnTo>
                                        <a:lnTo>
                                          <a:pt x="47" y="319"/>
                                        </a:lnTo>
                                        <a:lnTo>
                                          <a:pt x="43" y="323"/>
                                        </a:lnTo>
                                        <a:lnTo>
                                          <a:pt x="40" y="329"/>
                                        </a:lnTo>
                                        <a:lnTo>
                                          <a:pt x="35" y="332"/>
                                        </a:lnTo>
                                        <a:lnTo>
                                          <a:pt x="30" y="334"/>
                                        </a:lnTo>
                                        <a:lnTo>
                                          <a:pt x="25" y="333"/>
                                        </a:lnTo>
                                        <a:lnTo>
                                          <a:pt x="10" y="327"/>
                                        </a:lnTo>
                                        <a:lnTo>
                                          <a:pt x="2" y="32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3" y="303"/>
                                        </a:lnTo>
                                        <a:lnTo>
                                          <a:pt x="7" y="282"/>
                                        </a:lnTo>
                                        <a:lnTo>
                                          <a:pt x="7" y="259"/>
                                        </a:lnTo>
                                        <a:lnTo>
                                          <a:pt x="6" y="239"/>
                                        </a:lnTo>
                                        <a:lnTo>
                                          <a:pt x="4" y="221"/>
                                        </a:lnTo>
                                        <a:lnTo>
                                          <a:pt x="6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2" y="183"/>
                                        </a:lnTo>
                                        <a:lnTo>
                                          <a:pt x="16" y="170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2" y="157"/>
                                        </a:lnTo>
                                        <a:lnTo>
                                          <a:pt x="26" y="150"/>
                                        </a:lnTo>
                                        <a:lnTo>
                                          <a:pt x="30" y="144"/>
                                        </a:lnTo>
                                        <a:lnTo>
                                          <a:pt x="61" y="115"/>
                                        </a:lnTo>
                                        <a:lnTo>
                                          <a:pt x="84" y="88"/>
                                        </a:lnTo>
                                        <a:lnTo>
                                          <a:pt x="99" y="6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18" y="15"/>
                                        </a:lnTo>
                                        <a:lnTo>
                                          <a:pt x="121" y="11"/>
                                        </a:lnTo>
                                        <a:lnTo>
                                          <a:pt x="126" y="13"/>
                                        </a:lnTo>
                                        <a:lnTo>
                                          <a:pt x="128" y="13"/>
                                        </a:lnTo>
                                        <a:lnTo>
                                          <a:pt x="132" y="8"/>
                                        </a:lnTo>
                                        <a:lnTo>
                                          <a:pt x="137" y="3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1" y="13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37" y="65"/>
                                        </a:lnTo>
                                        <a:lnTo>
                                          <a:pt x="137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186840"/>
                                    <a:ext cx="61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116">
                                        <a:moveTo>
                                          <a:pt x="4" y="63"/>
                                        </a:moveTo>
                                        <a:lnTo>
                                          <a:pt x="12" y="6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9" y="60"/>
                                        </a:lnTo>
                                        <a:lnTo>
                                          <a:pt x="89" y="69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31" y="92"/>
                                        </a:lnTo>
                                        <a:lnTo>
                                          <a:pt x="152" y="102"/>
                                        </a:lnTo>
                                        <a:lnTo>
                                          <a:pt x="172" y="111"/>
                                        </a:lnTo>
                                        <a:lnTo>
                                          <a:pt x="191" y="116"/>
                                        </a:lnTo>
                                        <a:lnTo>
                                          <a:pt x="209" y="116"/>
                                        </a:lnTo>
                                        <a:lnTo>
                                          <a:pt x="224" y="111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43" y="98"/>
                                        </a:lnTo>
                                        <a:lnTo>
                                          <a:pt x="248" y="93"/>
                                        </a:lnTo>
                                        <a:lnTo>
                                          <a:pt x="250" y="88"/>
                                        </a:lnTo>
                                        <a:lnTo>
                                          <a:pt x="252" y="85"/>
                                        </a:lnTo>
                                        <a:lnTo>
                                          <a:pt x="252" y="80"/>
                                        </a:lnTo>
                                        <a:lnTo>
                                          <a:pt x="254" y="75"/>
                                        </a:lnTo>
                                        <a:lnTo>
                                          <a:pt x="256" y="69"/>
                                        </a:lnTo>
                                        <a:lnTo>
                                          <a:pt x="255" y="69"/>
                                        </a:lnTo>
                                        <a:lnTo>
                                          <a:pt x="254" y="66"/>
                                        </a:lnTo>
                                        <a:lnTo>
                                          <a:pt x="253" y="61"/>
                                        </a:lnTo>
                                        <a:lnTo>
                                          <a:pt x="250" y="55"/>
                                        </a:lnTo>
                                        <a:lnTo>
                                          <a:pt x="246" y="52"/>
                                        </a:lnTo>
                                        <a:lnTo>
                                          <a:pt x="244" y="52"/>
                                        </a:lnTo>
                                        <a:lnTo>
                                          <a:pt x="243" y="55"/>
                                        </a:lnTo>
                                        <a:lnTo>
                                          <a:pt x="242" y="55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39" y="52"/>
                                        </a:lnTo>
                                        <a:lnTo>
                                          <a:pt x="236" y="50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29" y="47"/>
                                        </a:lnTo>
                                        <a:lnTo>
                                          <a:pt x="224" y="48"/>
                                        </a:lnTo>
                                        <a:lnTo>
                                          <a:pt x="221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18" y="60"/>
                                        </a:lnTo>
                                        <a:lnTo>
                                          <a:pt x="215" y="64"/>
                                        </a:lnTo>
                                        <a:lnTo>
                                          <a:pt x="210" y="67"/>
                                        </a:lnTo>
                                        <a:lnTo>
                                          <a:pt x="204" y="70"/>
                                        </a:lnTo>
                                        <a:lnTo>
                                          <a:pt x="197" y="75"/>
                                        </a:lnTo>
                                        <a:lnTo>
                                          <a:pt x="191" y="77"/>
                                        </a:lnTo>
                                        <a:lnTo>
                                          <a:pt x="184" y="80"/>
                                        </a:lnTo>
                                        <a:lnTo>
                                          <a:pt x="180" y="80"/>
                                        </a:lnTo>
                                        <a:lnTo>
                                          <a:pt x="174" y="80"/>
                                        </a:lnTo>
                                        <a:lnTo>
                                          <a:pt x="168" y="77"/>
                                        </a:lnTo>
                                        <a:lnTo>
                                          <a:pt x="162" y="74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2" y="66"/>
                                        </a:lnTo>
                                        <a:lnTo>
                                          <a:pt x="145" y="56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29" y="39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96" y="26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4760"/>
                                    <a:ext cx="1306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" h="466">
                                        <a:moveTo>
                                          <a:pt x="317" y="466"/>
                                        </a:moveTo>
                                        <a:lnTo>
                                          <a:pt x="309" y="441"/>
                                        </a:lnTo>
                                        <a:lnTo>
                                          <a:pt x="297" y="417"/>
                                        </a:lnTo>
                                        <a:lnTo>
                                          <a:pt x="282" y="396"/>
                                        </a:lnTo>
                                        <a:lnTo>
                                          <a:pt x="264" y="377"/>
                                        </a:lnTo>
                                        <a:lnTo>
                                          <a:pt x="245" y="358"/>
                                        </a:lnTo>
                                        <a:lnTo>
                                          <a:pt x="227" y="339"/>
                                        </a:lnTo>
                                        <a:lnTo>
                                          <a:pt x="209" y="321"/>
                                        </a:lnTo>
                                        <a:lnTo>
                                          <a:pt x="192" y="302"/>
                                        </a:lnTo>
                                        <a:lnTo>
                                          <a:pt x="184" y="290"/>
                                        </a:lnTo>
                                        <a:lnTo>
                                          <a:pt x="178" y="278"/>
                                        </a:lnTo>
                                        <a:lnTo>
                                          <a:pt x="173" y="264"/>
                                        </a:lnTo>
                                        <a:lnTo>
                                          <a:pt x="170" y="249"/>
                                        </a:lnTo>
                                        <a:lnTo>
                                          <a:pt x="166" y="235"/>
                                        </a:lnTo>
                                        <a:lnTo>
                                          <a:pt x="163" y="221"/>
                                        </a:lnTo>
                                        <a:lnTo>
                                          <a:pt x="159" y="207"/>
                                        </a:lnTo>
                                        <a:lnTo>
                                          <a:pt x="153" y="19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29" y="163"/>
                                        </a:lnTo>
                                        <a:lnTo>
                                          <a:pt x="112" y="151"/>
                                        </a:lnTo>
                                        <a:lnTo>
                                          <a:pt x="94" y="141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57" y="124"/>
                                        </a:lnTo>
                                        <a:lnTo>
                                          <a:pt x="39" y="116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9" y="7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35" y="23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73"/>
                                        </a:lnTo>
                                        <a:lnTo>
                                          <a:pt x="151" y="98"/>
                                        </a:lnTo>
                                        <a:lnTo>
                                          <a:pt x="158" y="113"/>
                                        </a:lnTo>
                                        <a:lnTo>
                                          <a:pt x="165" y="127"/>
                                        </a:lnTo>
                                        <a:lnTo>
                                          <a:pt x="173" y="140"/>
                                        </a:lnTo>
                                        <a:lnTo>
                                          <a:pt x="183" y="151"/>
                                        </a:lnTo>
                                        <a:lnTo>
                                          <a:pt x="199" y="164"/>
                                        </a:lnTo>
                                        <a:lnTo>
                                          <a:pt x="217" y="173"/>
                                        </a:lnTo>
                                        <a:lnTo>
                                          <a:pt x="236" y="180"/>
                                        </a:lnTo>
                                        <a:lnTo>
                                          <a:pt x="255" y="188"/>
                                        </a:lnTo>
                                        <a:lnTo>
                                          <a:pt x="274" y="196"/>
                                        </a:lnTo>
                                        <a:lnTo>
                                          <a:pt x="291" y="207"/>
                                        </a:lnTo>
                                        <a:lnTo>
                                          <a:pt x="306" y="221"/>
                                        </a:lnTo>
                                        <a:lnTo>
                                          <a:pt x="316" y="240"/>
                                        </a:lnTo>
                                        <a:lnTo>
                                          <a:pt x="327" y="270"/>
                                        </a:lnTo>
                                        <a:lnTo>
                                          <a:pt x="336" y="299"/>
                                        </a:lnTo>
                                        <a:lnTo>
                                          <a:pt x="343" y="329"/>
                                        </a:lnTo>
                                        <a:lnTo>
                                          <a:pt x="348" y="361"/>
                                        </a:lnTo>
                                        <a:lnTo>
                                          <a:pt x="361" y="355"/>
                                        </a:lnTo>
                                        <a:lnTo>
                                          <a:pt x="373" y="348"/>
                                        </a:lnTo>
                                        <a:lnTo>
                                          <a:pt x="384" y="339"/>
                                        </a:lnTo>
                                        <a:lnTo>
                                          <a:pt x="394" y="329"/>
                                        </a:lnTo>
                                        <a:lnTo>
                                          <a:pt x="405" y="318"/>
                                        </a:lnTo>
                                        <a:lnTo>
                                          <a:pt x="414" y="308"/>
                                        </a:lnTo>
                                        <a:lnTo>
                                          <a:pt x="425" y="298"/>
                                        </a:lnTo>
                                        <a:lnTo>
                                          <a:pt x="435" y="287"/>
                                        </a:lnTo>
                                        <a:lnTo>
                                          <a:pt x="424" y="261"/>
                                        </a:lnTo>
                                        <a:lnTo>
                                          <a:pt x="407" y="239"/>
                                        </a:lnTo>
                                        <a:lnTo>
                                          <a:pt x="389" y="218"/>
                                        </a:lnTo>
                                        <a:lnTo>
                                          <a:pt x="369" y="198"/>
                                        </a:lnTo>
                                        <a:lnTo>
                                          <a:pt x="349" y="179"/>
                                        </a:lnTo>
                                        <a:lnTo>
                                          <a:pt x="330" y="160"/>
                                        </a:lnTo>
                                        <a:lnTo>
                                          <a:pt x="313" y="139"/>
                                        </a:lnTo>
                                        <a:lnTo>
                                          <a:pt x="299" y="115"/>
                                        </a:lnTo>
                                        <a:lnTo>
                                          <a:pt x="312" y="110"/>
                                        </a:lnTo>
                                        <a:lnTo>
                                          <a:pt x="326" y="105"/>
                                        </a:lnTo>
                                        <a:lnTo>
                                          <a:pt x="339" y="101"/>
                                        </a:lnTo>
                                        <a:lnTo>
                                          <a:pt x="351" y="95"/>
                                        </a:lnTo>
                                        <a:lnTo>
                                          <a:pt x="362" y="89"/>
                                        </a:lnTo>
                                        <a:lnTo>
                                          <a:pt x="373" y="79"/>
                                        </a:lnTo>
                                        <a:lnTo>
                                          <a:pt x="381" y="69"/>
                                        </a:lnTo>
                                        <a:lnTo>
                                          <a:pt x="388" y="54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401" y="65"/>
                                        </a:lnTo>
                                        <a:lnTo>
                                          <a:pt x="405" y="73"/>
                                        </a:lnTo>
                                        <a:lnTo>
                                          <a:pt x="410" y="82"/>
                                        </a:lnTo>
                                        <a:lnTo>
                                          <a:pt x="414" y="90"/>
                                        </a:lnTo>
                                        <a:lnTo>
                                          <a:pt x="419" y="97"/>
                                        </a:lnTo>
                                        <a:lnTo>
                                          <a:pt x="426" y="103"/>
                                        </a:lnTo>
                                        <a:lnTo>
                                          <a:pt x="434" y="108"/>
                                        </a:lnTo>
                                        <a:lnTo>
                                          <a:pt x="441" y="110"/>
                                        </a:lnTo>
                                        <a:lnTo>
                                          <a:pt x="448" y="111"/>
                                        </a:lnTo>
                                        <a:lnTo>
                                          <a:pt x="456" y="114"/>
                                        </a:lnTo>
                                        <a:lnTo>
                                          <a:pt x="463" y="115"/>
                                        </a:lnTo>
                                        <a:lnTo>
                                          <a:pt x="470" y="116"/>
                                        </a:lnTo>
                                        <a:lnTo>
                                          <a:pt x="477" y="119"/>
                                        </a:lnTo>
                                        <a:lnTo>
                                          <a:pt x="483" y="122"/>
                                        </a:lnTo>
                                        <a:lnTo>
                                          <a:pt x="487" y="126"/>
                                        </a:lnTo>
                                        <a:lnTo>
                                          <a:pt x="507" y="152"/>
                                        </a:lnTo>
                                        <a:lnTo>
                                          <a:pt x="523" y="180"/>
                                        </a:lnTo>
                                        <a:lnTo>
                                          <a:pt x="533" y="210"/>
                                        </a:lnTo>
                                        <a:lnTo>
                                          <a:pt x="539" y="242"/>
                                        </a:lnTo>
                                        <a:lnTo>
                                          <a:pt x="541" y="274"/>
                                        </a:lnTo>
                                        <a:lnTo>
                                          <a:pt x="536" y="306"/>
                                        </a:lnTo>
                                        <a:lnTo>
                                          <a:pt x="526" y="337"/>
                                        </a:lnTo>
                                        <a:lnTo>
                                          <a:pt x="512" y="368"/>
                                        </a:lnTo>
                                        <a:lnTo>
                                          <a:pt x="506" y="378"/>
                                        </a:lnTo>
                                        <a:lnTo>
                                          <a:pt x="502" y="392"/>
                                        </a:lnTo>
                                        <a:lnTo>
                                          <a:pt x="497" y="406"/>
                                        </a:lnTo>
                                        <a:lnTo>
                                          <a:pt x="491" y="416"/>
                                        </a:lnTo>
                                        <a:lnTo>
                                          <a:pt x="469" y="423"/>
                                        </a:lnTo>
                                        <a:lnTo>
                                          <a:pt x="447" y="429"/>
                                        </a:lnTo>
                                        <a:lnTo>
                                          <a:pt x="425" y="434"/>
                                        </a:lnTo>
                                        <a:lnTo>
                                          <a:pt x="404" y="437"/>
                                        </a:lnTo>
                                        <a:lnTo>
                                          <a:pt x="381" y="442"/>
                                        </a:lnTo>
                                        <a:lnTo>
                                          <a:pt x="360" y="447"/>
                                        </a:lnTo>
                                        <a:lnTo>
                                          <a:pt x="339" y="455"/>
                                        </a:lnTo>
                                        <a:lnTo>
                                          <a:pt x="317" y="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08000"/>
                                    <a:ext cx="1004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566">
                                        <a:moveTo>
                                          <a:pt x="235" y="482"/>
                                        </a:moveTo>
                                        <a:lnTo>
                                          <a:pt x="182" y="479"/>
                                        </a:lnTo>
                                        <a:lnTo>
                                          <a:pt x="130" y="491"/>
                                        </a:lnTo>
                                        <a:lnTo>
                                          <a:pt x="124" y="497"/>
                                        </a:lnTo>
                                        <a:lnTo>
                                          <a:pt x="118" y="505"/>
                                        </a:lnTo>
                                        <a:lnTo>
                                          <a:pt x="110" y="514"/>
                                        </a:lnTo>
                                        <a:lnTo>
                                          <a:pt x="103" y="524"/>
                                        </a:lnTo>
                                        <a:lnTo>
                                          <a:pt x="96" y="535"/>
                                        </a:lnTo>
                                        <a:lnTo>
                                          <a:pt x="91" y="546"/>
                                        </a:lnTo>
                                        <a:lnTo>
                                          <a:pt x="87" y="556"/>
                                        </a:lnTo>
                                        <a:lnTo>
                                          <a:pt x="87" y="566"/>
                                        </a:lnTo>
                                        <a:lnTo>
                                          <a:pt x="81" y="561"/>
                                        </a:lnTo>
                                        <a:lnTo>
                                          <a:pt x="74" y="550"/>
                                        </a:lnTo>
                                        <a:lnTo>
                                          <a:pt x="68" y="535"/>
                                        </a:lnTo>
                                        <a:lnTo>
                                          <a:pt x="64" y="518"/>
                                        </a:lnTo>
                                        <a:lnTo>
                                          <a:pt x="60" y="499"/>
                                        </a:lnTo>
                                        <a:lnTo>
                                          <a:pt x="60" y="480"/>
                                        </a:lnTo>
                                        <a:lnTo>
                                          <a:pt x="64" y="46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9" y="440"/>
                                        </a:lnTo>
                                        <a:lnTo>
                                          <a:pt x="87" y="430"/>
                                        </a:lnTo>
                                        <a:lnTo>
                                          <a:pt x="96" y="420"/>
                                        </a:lnTo>
                                        <a:lnTo>
                                          <a:pt x="105" y="408"/>
                                        </a:lnTo>
                                        <a:lnTo>
                                          <a:pt x="114" y="398"/>
                                        </a:lnTo>
                                        <a:lnTo>
                                          <a:pt x="125" y="389"/>
                                        </a:lnTo>
                                        <a:lnTo>
                                          <a:pt x="137" y="383"/>
                                        </a:lnTo>
                                        <a:lnTo>
                                          <a:pt x="149" y="378"/>
                                        </a:lnTo>
                                        <a:lnTo>
                                          <a:pt x="149" y="369"/>
                                        </a:lnTo>
                                        <a:lnTo>
                                          <a:pt x="151" y="360"/>
                                        </a:lnTo>
                                        <a:lnTo>
                                          <a:pt x="150" y="351"/>
                                        </a:lnTo>
                                        <a:lnTo>
                                          <a:pt x="139" y="335"/>
                                        </a:lnTo>
                                        <a:lnTo>
                                          <a:pt x="131" y="327"/>
                                        </a:lnTo>
                                        <a:lnTo>
                                          <a:pt x="122" y="319"/>
                                        </a:lnTo>
                                        <a:lnTo>
                                          <a:pt x="112" y="311"/>
                                        </a:lnTo>
                                        <a:lnTo>
                                          <a:pt x="104" y="304"/>
                                        </a:lnTo>
                                        <a:lnTo>
                                          <a:pt x="94" y="296"/>
                                        </a:lnTo>
                                        <a:lnTo>
                                          <a:pt x="85" y="289"/>
                                        </a:lnTo>
                                        <a:lnTo>
                                          <a:pt x="78" y="280"/>
                                        </a:lnTo>
                                        <a:lnTo>
                                          <a:pt x="71" y="271"/>
                                        </a:lnTo>
                                        <a:lnTo>
                                          <a:pt x="61" y="248"/>
                                        </a:lnTo>
                                        <a:lnTo>
                                          <a:pt x="54" y="225"/>
                                        </a:lnTo>
                                        <a:lnTo>
                                          <a:pt x="47" y="201"/>
                                        </a:lnTo>
                                        <a:lnTo>
                                          <a:pt x="42" y="177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35" y="135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32" y="106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3" y="49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61" y="37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53" y="22"/>
                                        </a:lnTo>
                                        <a:lnTo>
                                          <a:pt x="172" y="20"/>
                                        </a:lnTo>
                                        <a:lnTo>
                                          <a:pt x="191" y="18"/>
                                        </a:lnTo>
                                        <a:lnTo>
                                          <a:pt x="209" y="15"/>
                                        </a:lnTo>
                                        <a:lnTo>
                                          <a:pt x="225" y="12"/>
                                        </a:lnTo>
                                        <a:lnTo>
                                          <a:pt x="242" y="8"/>
                                        </a:lnTo>
                                        <a:lnTo>
                                          <a:pt x="256" y="5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0" y="15"/>
                                        </a:lnTo>
                                        <a:lnTo>
                                          <a:pt x="267" y="31"/>
                                        </a:lnTo>
                                        <a:lnTo>
                                          <a:pt x="261" y="46"/>
                                        </a:lnTo>
                                        <a:lnTo>
                                          <a:pt x="255" y="62"/>
                                        </a:lnTo>
                                        <a:lnTo>
                                          <a:pt x="249" y="78"/>
                                        </a:lnTo>
                                        <a:lnTo>
                                          <a:pt x="244" y="94"/>
                                        </a:lnTo>
                                        <a:lnTo>
                                          <a:pt x="241" y="109"/>
                                        </a:lnTo>
                                        <a:lnTo>
                                          <a:pt x="241" y="123"/>
                                        </a:lnTo>
                                        <a:lnTo>
                                          <a:pt x="244" y="152"/>
                                        </a:lnTo>
                                        <a:lnTo>
                                          <a:pt x="250" y="181"/>
                                        </a:lnTo>
                                        <a:lnTo>
                                          <a:pt x="258" y="207"/>
                                        </a:lnTo>
                                        <a:lnTo>
                                          <a:pt x="269" y="232"/>
                                        </a:lnTo>
                                        <a:lnTo>
                                          <a:pt x="275" y="245"/>
                                        </a:lnTo>
                                        <a:lnTo>
                                          <a:pt x="281" y="259"/>
                                        </a:lnTo>
                                        <a:lnTo>
                                          <a:pt x="287" y="273"/>
                                        </a:lnTo>
                                        <a:lnTo>
                                          <a:pt x="293" y="288"/>
                                        </a:lnTo>
                                        <a:lnTo>
                                          <a:pt x="299" y="301"/>
                                        </a:lnTo>
                                        <a:lnTo>
                                          <a:pt x="305" y="313"/>
                                        </a:lnTo>
                                        <a:lnTo>
                                          <a:pt x="313" y="325"/>
                                        </a:lnTo>
                                        <a:lnTo>
                                          <a:pt x="321" y="334"/>
                                        </a:lnTo>
                                        <a:lnTo>
                                          <a:pt x="329" y="340"/>
                                        </a:lnTo>
                                        <a:lnTo>
                                          <a:pt x="339" y="342"/>
                                        </a:lnTo>
                                        <a:lnTo>
                                          <a:pt x="348" y="341"/>
                                        </a:lnTo>
                                        <a:lnTo>
                                          <a:pt x="358" y="338"/>
                                        </a:lnTo>
                                        <a:lnTo>
                                          <a:pt x="368" y="332"/>
                                        </a:lnTo>
                                        <a:lnTo>
                                          <a:pt x="378" y="325"/>
                                        </a:lnTo>
                                        <a:lnTo>
                                          <a:pt x="386" y="316"/>
                                        </a:lnTo>
                                        <a:lnTo>
                                          <a:pt x="394" y="308"/>
                                        </a:lnTo>
                                        <a:lnTo>
                                          <a:pt x="400" y="332"/>
                                        </a:lnTo>
                                        <a:lnTo>
                                          <a:pt x="405" y="354"/>
                                        </a:lnTo>
                                        <a:lnTo>
                                          <a:pt x="411" y="378"/>
                                        </a:lnTo>
                                        <a:lnTo>
                                          <a:pt x="415" y="402"/>
                                        </a:lnTo>
                                        <a:lnTo>
                                          <a:pt x="399" y="404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66" y="411"/>
                                        </a:lnTo>
                                        <a:lnTo>
                                          <a:pt x="351" y="416"/>
                                        </a:lnTo>
                                        <a:lnTo>
                                          <a:pt x="336" y="421"/>
                                        </a:lnTo>
                                        <a:lnTo>
                                          <a:pt x="321" y="427"/>
                                        </a:lnTo>
                                        <a:lnTo>
                                          <a:pt x="307" y="434"/>
                                        </a:lnTo>
                                        <a:lnTo>
                                          <a:pt x="293" y="441"/>
                                        </a:lnTo>
                                        <a:lnTo>
                                          <a:pt x="295" y="442"/>
                                        </a:lnTo>
                                        <a:lnTo>
                                          <a:pt x="294" y="451"/>
                                        </a:lnTo>
                                        <a:lnTo>
                                          <a:pt x="292" y="459"/>
                                        </a:lnTo>
                                        <a:lnTo>
                                          <a:pt x="288" y="464"/>
                                        </a:lnTo>
                                        <a:lnTo>
                                          <a:pt x="235" y="4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22428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181">
                                        <a:moveTo>
                                          <a:pt x="92" y="180"/>
                                        </a:moveTo>
                                        <a:lnTo>
                                          <a:pt x="85" y="179"/>
                                        </a:lnTo>
                                        <a:lnTo>
                                          <a:pt x="78" y="179"/>
                                        </a:lnTo>
                                        <a:lnTo>
                                          <a:pt x="71" y="17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6" y="173"/>
                                        </a:lnTo>
                                        <a:lnTo>
                                          <a:pt x="49" y="169"/>
                                        </a:lnTo>
                                        <a:lnTo>
                                          <a:pt x="43" y="165"/>
                                        </a:lnTo>
                                        <a:lnTo>
                                          <a:pt x="39" y="162"/>
                                        </a:lnTo>
                                        <a:lnTo>
                                          <a:pt x="29" y="149"/>
                                        </a:lnTo>
                                        <a:lnTo>
                                          <a:pt x="21" y="135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111" y="22"/>
                                        </a:lnTo>
                                        <a:lnTo>
                                          <a:pt x="121" y="36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7" y="66"/>
                                        </a:lnTo>
                                        <a:lnTo>
                                          <a:pt x="143" y="81"/>
                                        </a:lnTo>
                                        <a:lnTo>
                                          <a:pt x="145" y="98"/>
                                        </a:lnTo>
                                        <a:lnTo>
                                          <a:pt x="147" y="114"/>
                                        </a:lnTo>
                                        <a:lnTo>
                                          <a:pt x="148" y="131"/>
                                        </a:lnTo>
                                        <a:lnTo>
                                          <a:pt x="148" y="148"/>
                                        </a:lnTo>
                                        <a:lnTo>
                                          <a:pt x="148" y="152"/>
                                        </a:lnTo>
                                        <a:lnTo>
                                          <a:pt x="146" y="160"/>
                                        </a:lnTo>
                                        <a:lnTo>
                                          <a:pt x="143" y="165"/>
                                        </a:lnTo>
                                        <a:lnTo>
                                          <a:pt x="139" y="169"/>
                                        </a:lnTo>
                                        <a:lnTo>
                                          <a:pt x="134" y="174"/>
                                        </a:lnTo>
                                        <a:lnTo>
                                          <a:pt x="128" y="176"/>
                                        </a:lnTo>
                                        <a:lnTo>
                                          <a:pt x="123" y="179"/>
                                        </a:lnTo>
                                        <a:lnTo>
                                          <a:pt x="117" y="180"/>
                                        </a:lnTo>
                                        <a:lnTo>
                                          <a:pt x="111" y="181"/>
                                        </a:lnTo>
                                        <a:lnTo>
                                          <a:pt x="104" y="181"/>
                                        </a:lnTo>
                                        <a:lnTo>
                                          <a:pt x="98" y="181"/>
                                        </a:lnTo>
                                        <a:lnTo>
                                          <a:pt x="92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796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1">
                                        <a:moveTo>
                                          <a:pt x="5" y="37"/>
                                        </a:moveTo>
                                        <a:lnTo>
                                          <a:pt x="7" y="38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210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9">
                                        <a:moveTo>
                                          <a:pt x="1" y="9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6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11880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0">
                                        <a:moveTo>
                                          <a:pt x="5" y="38"/>
                                        </a:moveTo>
                                        <a:lnTo>
                                          <a:pt x="7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5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9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2">
                                        <a:moveTo>
                                          <a:pt x="4" y="38"/>
                                        </a:moveTo>
                                        <a:lnTo>
                                          <a:pt x="7" y="39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3860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9" y="31"/>
                                        </a:moveTo>
                                        <a:lnTo>
                                          <a:pt x="9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9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2384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5">
                                        <a:moveTo>
                                          <a:pt x="10" y="32"/>
                                        </a:moveTo>
                                        <a:lnTo>
                                          <a:pt x="12" y="30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6308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4">
                                        <a:moveTo>
                                          <a:pt x="11" y="32"/>
                                        </a:moveTo>
                                        <a:lnTo>
                                          <a:pt x="12" y="30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1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17604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4">
                                        <a:moveTo>
                                          <a:pt x="11" y="31"/>
                                        </a:moveTo>
                                        <a:lnTo>
                                          <a:pt x="12" y="30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1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94400"/>
                                    <a:ext cx="90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5">
                                        <a:moveTo>
                                          <a:pt x="3" y="18"/>
                                        </a:moveTo>
                                        <a:lnTo>
                                          <a:pt x="6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3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6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844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0">
                                        <a:moveTo>
                                          <a:pt x="7" y="90"/>
                                        </a:moveTo>
                                        <a:lnTo>
                                          <a:pt x="9" y="88"/>
                                        </a:lnTo>
                                        <a:lnTo>
                                          <a:pt x="9" y="88"/>
                                        </a:lnTo>
                                        <a:lnTo>
                                          <a:pt x="9" y="88"/>
                                        </a:lnTo>
                                        <a:lnTo>
                                          <a:pt x="10" y="87"/>
                                        </a:lnTo>
                                        <a:lnTo>
                                          <a:pt x="10" y="87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20" y="72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35" y="72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55" y="60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7" y="44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62" y="38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7" y="34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4" y="16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69" y="25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66" y="25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5" y="4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4" y="53"/>
                                        </a:lnTo>
                                        <a:lnTo>
                                          <a:pt x="44" y="53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" y="82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7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4760"/>
                                    <a:ext cx="30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09">
                                        <a:moveTo>
                                          <a:pt x="5" y="76"/>
                                        </a:moveTo>
                                        <a:lnTo>
                                          <a:pt x="4" y="78"/>
                                        </a:lnTo>
                                        <a:lnTo>
                                          <a:pt x="4" y="80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3" y="90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0" y="105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13" y="108"/>
                                        </a:lnTo>
                                        <a:lnTo>
                                          <a:pt x="13" y="108"/>
                                        </a:lnTo>
                                        <a:lnTo>
                                          <a:pt x="13" y="108"/>
                                        </a:lnTo>
                                        <a:lnTo>
                                          <a:pt x="13" y="108"/>
                                        </a:lnTo>
                                        <a:lnTo>
                                          <a:pt x="13" y="108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20" y="88"/>
                                        </a:lnTo>
                                        <a:lnTo>
                                          <a:pt x="29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43" y="90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56" y="86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2"/>
                                        </a:lnTo>
                                        <a:lnTo>
                                          <a:pt x="74" y="78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71" y="78"/>
                                        </a:lnTo>
                                        <a:lnTo>
                                          <a:pt x="70" y="79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8" y="73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81" y="64"/>
                                        </a:lnTo>
                                        <a:lnTo>
                                          <a:pt x="81" y="60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5" y="48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1" y="46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0" y="42"/>
                                        </a:lnTo>
                                        <a:lnTo>
                                          <a:pt x="126" y="40"/>
                                        </a:lnTo>
                                        <a:lnTo>
                                          <a:pt x="126" y="40"/>
                                        </a:lnTo>
                                        <a:lnTo>
                                          <a:pt x="127" y="39"/>
                                        </a:lnTo>
                                        <a:lnTo>
                                          <a:pt x="127" y="39"/>
                                        </a:lnTo>
                                        <a:lnTo>
                                          <a:pt x="128" y="39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27" y="28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11" y="1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3" y="9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13" y="29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04" y="31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3" y="3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63" y="64"/>
                                        </a:lnTo>
                                        <a:lnTo>
                                          <a:pt x="63" y="65"/>
                                        </a:lnTo>
                                        <a:lnTo>
                                          <a:pt x="63" y="65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57" y="70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9" y="75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1" y="70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5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67840"/>
                                    <a:ext cx="81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32">
                                        <a:moveTo>
                                          <a:pt x="84" y="130"/>
                                        </a:moveTo>
                                        <a:lnTo>
                                          <a:pt x="90" y="128"/>
                                        </a:lnTo>
                                        <a:lnTo>
                                          <a:pt x="99" y="127"/>
                                        </a:lnTo>
                                        <a:lnTo>
                                          <a:pt x="111" y="124"/>
                                        </a:lnTo>
                                        <a:lnTo>
                                          <a:pt x="124" y="120"/>
                                        </a:lnTo>
                                        <a:lnTo>
                                          <a:pt x="137" y="116"/>
                                        </a:lnTo>
                                        <a:lnTo>
                                          <a:pt x="147" y="112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62" y="101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71" y="82"/>
                                        </a:lnTo>
                                        <a:lnTo>
                                          <a:pt x="177" y="74"/>
                                        </a:lnTo>
                                        <a:lnTo>
                                          <a:pt x="183" y="65"/>
                                        </a:lnTo>
                                        <a:lnTo>
                                          <a:pt x="190" y="58"/>
                                        </a:lnTo>
                                        <a:lnTo>
                                          <a:pt x="198" y="53"/>
                                        </a:lnTo>
                                        <a:lnTo>
                                          <a:pt x="206" y="49"/>
                                        </a:lnTo>
                                        <a:lnTo>
                                          <a:pt x="216" y="45"/>
                                        </a:lnTo>
                                        <a:lnTo>
                                          <a:pt x="225" y="40"/>
                                        </a:lnTo>
                                        <a:lnTo>
                                          <a:pt x="235" y="37"/>
                                        </a:lnTo>
                                        <a:lnTo>
                                          <a:pt x="243" y="33"/>
                                        </a:lnTo>
                                        <a:lnTo>
                                          <a:pt x="251" y="31"/>
                                        </a:lnTo>
                                        <a:lnTo>
                                          <a:pt x="258" y="31"/>
                                        </a:lnTo>
                                        <a:lnTo>
                                          <a:pt x="267" y="31"/>
                                        </a:lnTo>
                                        <a:lnTo>
                                          <a:pt x="275" y="34"/>
                                        </a:lnTo>
                                        <a:lnTo>
                                          <a:pt x="283" y="39"/>
                                        </a:lnTo>
                                        <a:lnTo>
                                          <a:pt x="290" y="48"/>
                                        </a:lnTo>
                                        <a:lnTo>
                                          <a:pt x="291" y="53"/>
                                        </a:lnTo>
                                        <a:lnTo>
                                          <a:pt x="294" y="58"/>
                                        </a:lnTo>
                                        <a:lnTo>
                                          <a:pt x="302" y="62"/>
                                        </a:lnTo>
                                        <a:lnTo>
                                          <a:pt x="308" y="57"/>
                                        </a:lnTo>
                                        <a:lnTo>
                                          <a:pt x="314" y="52"/>
                                        </a:lnTo>
                                        <a:lnTo>
                                          <a:pt x="320" y="49"/>
                                        </a:lnTo>
                                        <a:lnTo>
                                          <a:pt x="326" y="45"/>
                                        </a:lnTo>
                                        <a:lnTo>
                                          <a:pt x="330" y="42"/>
                                        </a:lnTo>
                                        <a:lnTo>
                                          <a:pt x="334" y="37"/>
                                        </a:lnTo>
                                        <a:lnTo>
                                          <a:pt x="335" y="32"/>
                                        </a:lnTo>
                                        <a:lnTo>
                                          <a:pt x="335" y="27"/>
                                        </a:lnTo>
                                        <a:lnTo>
                                          <a:pt x="329" y="13"/>
                                        </a:lnTo>
                                        <a:lnTo>
                                          <a:pt x="326" y="3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6" y="3"/>
                                        </a:lnTo>
                                        <a:lnTo>
                                          <a:pt x="295" y="6"/>
                                        </a:lnTo>
                                        <a:lnTo>
                                          <a:pt x="284" y="7"/>
                                        </a:lnTo>
                                        <a:lnTo>
                                          <a:pt x="274" y="7"/>
                                        </a:lnTo>
                                        <a:lnTo>
                                          <a:pt x="263" y="6"/>
                                        </a:lnTo>
                                        <a:lnTo>
                                          <a:pt x="252" y="5"/>
                                        </a:lnTo>
                                        <a:lnTo>
                                          <a:pt x="243" y="3"/>
                                        </a:lnTo>
                                        <a:lnTo>
                                          <a:pt x="234" y="2"/>
                                        </a:lnTo>
                                        <a:lnTo>
                                          <a:pt x="225" y="1"/>
                                        </a:lnTo>
                                        <a:lnTo>
                                          <a:pt x="219" y="1"/>
                                        </a:lnTo>
                                        <a:lnTo>
                                          <a:pt x="213" y="2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193" y="6"/>
                                        </a:lnTo>
                                        <a:lnTo>
                                          <a:pt x="188" y="8"/>
                                        </a:lnTo>
                                        <a:lnTo>
                                          <a:pt x="180" y="9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71" y="15"/>
                                        </a:lnTo>
                                        <a:lnTo>
                                          <a:pt x="169" y="20"/>
                                        </a:lnTo>
                                        <a:lnTo>
                                          <a:pt x="165" y="27"/>
                                        </a:lnTo>
                                        <a:lnTo>
                                          <a:pt x="162" y="33"/>
                                        </a:lnTo>
                                        <a:lnTo>
                                          <a:pt x="137" y="62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74" y="92"/>
                                        </a:lnTo>
                                        <a:lnTo>
                                          <a:pt x="58" y="95"/>
                                        </a:lnTo>
                                        <a:lnTo>
                                          <a:pt x="42" y="100"/>
                                        </a:lnTo>
                                        <a:lnTo>
                                          <a:pt x="29" y="111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14" y="131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" y="128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3" y="131"/>
                                        </a:lnTo>
                                        <a:lnTo>
                                          <a:pt x="13" y="132"/>
                                        </a:lnTo>
                                        <a:lnTo>
                                          <a:pt x="25" y="131"/>
                                        </a:lnTo>
                                        <a:lnTo>
                                          <a:pt x="38" y="131"/>
                                        </a:lnTo>
                                        <a:lnTo>
                                          <a:pt x="52" y="130"/>
                                        </a:lnTo>
                                        <a:lnTo>
                                          <a:pt x="65" y="128"/>
                                        </a:lnTo>
                                        <a:lnTo>
                                          <a:pt x="77" y="128"/>
                                        </a:lnTo>
                                        <a:lnTo>
                                          <a:pt x="84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70800"/>
                                    <a:ext cx="201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64">
                                        <a:moveTo>
                                          <a:pt x="39" y="10"/>
                                        </a:moveTo>
                                        <a:lnTo>
                                          <a:pt x="34" y="27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43" y="94"/>
                                        </a:lnTo>
                                        <a:lnTo>
                                          <a:pt x="52" y="117"/>
                                        </a:lnTo>
                                        <a:lnTo>
                                          <a:pt x="63" y="138"/>
                                        </a:lnTo>
                                        <a:lnTo>
                                          <a:pt x="72" y="160"/>
                                        </a:lnTo>
                                        <a:lnTo>
                                          <a:pt x="80" y="181"/>
                                        </a:lnTo>
                                        <a:lnTo>
                                          <a:pt x="84" y="200"/>
                                        </a:lnTo>
                                        <a:lnTo>
                                          <a:pt x="84" y="218"/>
                                        </a:lnTo>
                                        <a:lnTo>
                                          <a:pt x="78" y="233"/>
                                        </a:lnTo>
                                        <a:lnTo>
                                          <a:pt x="70" y="245"/>
                                        </a:lnTo>
                                        <a:lnTo>
                                          <a:pt x="64" y="253"/>
                                        </a:lnTo>
                                        <a:lnTo>
                                          <a:pt x="59" y="257"/>
                                        </a:lnTo>
                                        <a:lnTo>
                                          <a:pt x="54" y="260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6" y="261"/>
                                        </a:lnTo>
                                        <a:lnTo>
                                          <a:pt x="40" y="262"/>
                                        </a:lnTo>
                                        <a:lnTo>
                                          <a:pt x="34" y="264"/>
                                        </a:lnTo>
                                        <a:lnTo>
                                          <a:pt x="36" y="263"/>
                                        </a:lnTo>
                                        <a:lnTo>
                                          <a:pt x="32" y="262"/>
                                        </a:lnTo>
                                        <a:lnTo>
                                          <a:pt x="27" y="260"/>
                                        </a:lnTo>
                                        <a:lnTo>
                                          <a:pt x="21" y="257"/>
                                        </a:lnTo>
                                        <a:lnTo>
                                          <a:pt x="19" y="253"/>
                                        </a:lnTo>
                                        <a:lnTo>
                                          <a:pt x="20" y="251"/>
                                        </a:lnTo>
                                        <a:lnTo>
                                          <a:pt x="23" y="250"/>
                                        </a:lnTo>
                                        <a:lnTo>
                                          <a:pt x="23" y="250"/>
                                        </a:lnTo>
                                        <a:lnTo>
                                          <a:pt x="21" y="248"/>
                                        </a:lnTo>
                                        <a:lnTo>
                                          <a:pt x="19" y="245"/>
                                        </a:lnTo>
                                        <a:lnTo>
                                          <a:pt x="18" y="243"/>
                                        </a:lnTo>
                                        <a:lnTo>
                                          <a:pt x="17" y="241"/>
                                        </a:lnTo>
                                        <a:lnTo>
                                          <a:pt x="14" y="236"/>
                                        </a:lnTo>
                                        <a:lnTo>
                                          <a:pt x="15" y="231"/>
                                        </a:lnTo>
                                        <a:lnTo>
                                          <a:pt x="19" y="228"/>
                                        </a:lnTo>
                                        <a:lnTo>
                                          <a:pt x="20" y="226"/>
                                        </a:lnTo>
                                        <a:lnTo>
                                          <a:pt x="27" y="225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4" y="218"/>
                                        </a:lnTo>
                                        <a:lnTo>
                                          <a:pt x="38" y="212"/>
                                        </a:lnTo>
                                        <a:lnTo>
                                          <a:pt x="46" y="199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46" y="175"/>
                                        </a:lnTo>
                                        <a:lnTo>
                                          <a:pt x="40" y="162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6" y="151"/>
                                        </a:lnTo>
                                        <a:lnTo>
                                          <a:pt x="17" y="143"/>
                                        </a:lnTo>
                                        <a:lnTo>
                                          <a:pt x="11" y="135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368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70">
                                        <a:moveTo>
                                          <a:pt x="148" y="58"/>
                                        </a:moveTo>
                                        <a:lnTo>
                                          <a:pt x="138" y="54"/>
                                        </a:lnTo>
                                        <a:lnTo>
                                          <a:pt x="129" y="48"/>
                                        </a:lnTo>
                                        <a:lnTo>
                                          <a:pt x="121" y="41"/>
                                        </a:lnTo>
                                        <a:lnTo>
                                          <a:pt x="112" y="33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95" y="19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0" y="3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59" y="39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103" y="57"/>
                                        </a:lnTo>
                                        <a:lnTo>
                                          <a:pt x="113" y="62"/>
                                        </a:lnTo>
                                        <a:lnTo>
                                          <a:pt x="124" y="67"/>
                                        </a:lnTo>
                                        <a:lnTo>
                                          <a:pt x="135" y="70"/>
                                        </a:lnTo>
                                        <a:lnTo>
                                          <a:pt x="138" y="69"/>
                                        </a:lnTo>
                                        <a:lnTo>
                                          <a:pt x="141" y="66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48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12040"/>
                                    <a:ext cx="356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61">
                                        <a:moveTo>
                                          <a:pt x="146" y="43"/>
                                        </a:moveTo>
                                        <a:lnTo>
                                          <a:pt x="136" y="39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97" y="19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78" y="7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25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5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78" y="43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101" y="50"/>
                                        </a:lnTo>
                                        <a:lnTo>
                                          <a:pt x="113" y="54"/>
                                        </a:lnTo>
                                        <a:lnTo>
                                          <a:pt x="124" y="56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8" y="56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4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07000"/>
                                    <a:ext cx="1098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550">
                                        <a:moveTo>
                                          <a:pt x="455" y="334"/>
                                        </a:moveTo>
                                        <a:lnTo>
                                          <a:pt x="430" y="324"/>
                                        </a:lnTo>
                                        <a:lnTo>
                                          <a:pt x="407" y="311"/>
                                        </a:lnTo>
                                        <a:lnTo>
                                          <a:pt x="387" y="295"/>
                                        </a:lnTo>
                                        <a:lnTo>
                                          <a:pt x="369" y="277"/>
                                        </a:lnTo>
                                        <a:lnTo>
                                          <a:pt x="351" y="256"/>
                                        </a:lnTo>
                                        <a:lnTo>
                                          <a:pt x="333" y="237"/>
                                        </a:lnTo>
                                        <a:lnTo>
                                          <a:pt x="315" y="218"/>
                                        </a:lnTo>
                                        <a:lnTo>
                                          <a:pt x="298" y="201"/>
                                        </a:lnTo>
                                        <a:lnTo>
                                          <a:pt x="286" y="192"/>
                                        </a:lnTo>
                                        <a:lnTo>
                                          <a:pt x="274" y="185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246" y="176"/>
                                        </a:lnTo>
                                        <a:lnTo>
                                          <a:pt x="232" y="172"/>
                                        </a:lnTo>
                                        <a:lnTo>
                                          <a:pt x="217" y="168"/>
                                        </a:lnTo>
                                        <a:lnTo>
                                          <a:pt x="203" y="164"/>
                                        </a:lnTo>
                                        <a:lnTo>
                                          <a:pt x="190" y="158"/>
                                        </a:lnTo>
                                        <a:lnTo>
                                          <a:pt x="174" y="146"/>
                                        </a:lnTo>
                                        <a:lnTo>
                                          <a:pt x="161" y="130"/>
                                        </a:lnTo>
                                        <a:lnTo>
                                          <a:pt x="150" y="114"/>
                                        </a:lnTo>
                                        <a:lnTo>
                                          <a:pt x="141" y="96"/>
                                        </a:lnTo>
                                        <a:lnTo>
                                          <a:pt x="134" y="77"/>
                                        </a:lnTo>
                                        <a:lnTo>
                                          <a:pt x="127" y="58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11" y="21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26" y="72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47" y="139"/>
                                        </a:lnTo>
                                        <a:lnTo>
                                          <a:pt x="60" y="141"/>
                                        </a:lnTo>
                                        <a:lnTo>
                                          <a:pt x="72" y="145"/>
                                        </a:lnTo>
                                        <a:lnTo>
                                          <a:pt x="85" y="147"/>
                                        </a:lnTo>
                                        <a:lnTo>
                                          <a:pt x="97" y="152"/>
                                        </a:lnTo>
                                        <a:lnTo>
                                          <a:pt x="103" y="155"/>
                                        </a:lnTo>
                                        <a:lnTo>
                                          <a:pt x="110" y="160"/>
                                        </a:lnTo>
                                        <a:lnTo>
                                          <a:pt x="117" y="164"/>
                                        </a:lnTo>
                                        <a:lnTo>
                                          <a:pt x="124" y="168"/>
                                        </a:lnTo>
                                        <a:lnTo>
                                          <a:pt x="131" y="172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48" y="186"/>
                                        </a:lnTo>
                                        <a:lnTo>
                                          <a:pt x="160" y="203"/>
                                        </a:lnTo>
                                        <a:lnTo>
                                          <a:pt x="169" y="221"/>
                                        </a:lnTo>
                                        <a:lnTo>
                                          <a:pt x="176" y="241"/>
                                        </a:lnTo>
                                        <a:lnTo>
                                          <a:pt x="182" y="260"/>
                                        </a:lnTo>
                                        <a:lnTo>
                                          <a:pt x="189" y="279"/>
                                        </a:lnTo>
                                        <a:lnTo>
                                          <a:pt x="199" y="297"/>
                                        </a:lnTo>
                                        <a:lnTo>
                                          <a:pt x="212" y="311"/>
                                        </a:lnTo>
                                        <a:lnTo>
                                          <a:pt x="230" y="323"/>
                                        </a:lnTo>
                                        <a:lnTo>
                                          <a:pt x="246" y="329"/>
                                        </a:lnTo>
                                        <a:lnTo>
                                          <a:pt x="260" y="335"/>
                                        </a:lnTo>
                                        <a:lnTo>
                                          <a:pt x="274" y="341"/>
                                        </a:lnTo>
                                        <a:lnTo>
                                          <a:pt x="289" y="346"/>
                                        </a:lnTo>
                                        <a:lnTo>
                                          <a:pt x="304" y="350"/>
                                        </a:lnTo>
                                        <a:lnTo>
                                          <a:pt x="319" y="354"/>
                                        </a:lnTo>
                                        <a:lnTo>
                                          <a:pt x="334" y="358"/>
                                        </a:lnTo>
                                        <a:lnTo>
                                          <a:pt x="350" y="360"/>
                                        </a:lnTo>
                                        <a:lnTo>
                                          <a:pt x="344" y="373"/>
                                        </a:lnTo>
                                        <a:lnTo>
                                          <a:pt x="335" y="385"/>
                                        </a:lnTo>
                                        <a:lnTo>
                                          <a:pt x="326" y="396"/>
                                        </a:lnTo>
                                        <a:lnTo>
                                          <a:pt x="317" y="405"/>
                                        </a:lnTo>
                                        <a:lnTo>
                                          <a:pt x="306" y="416"/>
                                        </a:lnTo>
                                        <a:lnTo>
                                          <a:pt x="294" y="425"/>
                                        </a:lnTo>
                                        <a:lnTo>
                                          <a:pt x="284" y="435"/>
                                        </a:lnTo>
                                        <a:lnTo>
                                          <a:pt x="273" y="444"/>
                                        </a:lnTo>
                                        <a:lnTo>
                                          <a:pt x="248" y="431"/>
                                        </a:lnTo>
                                        <a:lnTo>
                                          <a:pt x="226" y="415"/>
                                        </a:lnTo>
                                        <a:lnTo>
                                          <a:pt x="206" y="396"/>
                                        </a:lnTo>
                                        <a:lnTo>
                                          <a:pt x="188" y="375"/>
                                        </a:lnTo>
                                        <a:lnTo>
                                          <a:pt x="169" y="355"/>
                                        </a:lnTo>
                                        <a:lnTo>
                                          <a:pt x="151" y="335"/>
                                        </a:lnTo>
                                        <a:lnTo>
                                          <a:pt x="130" y="316"/>
                                        </a:lnTo>
                                        <a:lnTo>
                                          <a:pt x="108" y="301"/>
                                        </a:lnTo>
                                        <a:lnTo>
                                          <a:pt x="102" y="314"/>
                                        </a:lnTo>
                                        <a:lnTo>
                                          <a:pt x="97" y="328"/>
                                        </a:lnTo>
                                        <a:lnTo>
                                          <a:pt x="92" y="341"/>
                                        </a:lnTo>
                                        <a:lnTo>
                                          <a:pt x="86" y="353"/>
                                        </a:lnTo>
                                        <a:lnTo>
                                          <a:pt x="79" y="365"/>
                                        </a:lnTo>
                                        <a:lnTo>
                                          <a:pt x="70" y="374"/>
                                        </a:lnTo>
                                        <a:lnTo>
                                          <a:pt x="58" y="383"/>
                                        </a:lnTo>
                                        <a:lnTo>
                                          <a:pt x="44" y="389"/>
                                        </a:lnTo>
                                        <a:lnTo>
                                          <a:pt x="49" y="396"/>
                                        </a:lnTo>
                                        <a:lnTo>
                                          <a:pt x="55" y="402"/>
                                        </a:lnTo>
                                        <a:lnTo>
                                          <a:pt x="63" y="408"/>
                                        </a:lnTo>
                                        <a:lnTo>
                                          <a:pt x="71" y="411"/>
                                        </a:lnTo>
                                        <a:lnTo>
                                          <a:pt x="79" y="416"/>
                                        </a:lnTo>
                                        <a:lnTo>
                                          <a:pt x="86" y="422"/>
                                        </a:lnTo>
                                        <a:lnTo>
                                          <a:pt x="92" y="429"/>
                                        </a:lnTo>
                                        <a:lnTo>
                                          <a:pt x="96" y="437"/>
                                        </a:lnTo>
                                        <a:lnTo>
                                          <a:pt x="99" y="45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5" y="480"/>
                                        </a:lnTo>
                                        <a:lnTo>
                                          <a:pt x="111" y="492"/>
                                        </a:lnTo>
                                        <a:lnTo>
                                          <a:pt x="123" y="503"/>
                                        </a:lnTo>
                                        <a:lnTo>
                                          <a:pt x="136" y="513"/>
                                        </a:lnTo>
                                        <a:lnTo>
                                          <a:pt x="150" y="522"/>
                                        </a:lnTo>
                                        <a:lnTo>
                                          <a:pt x="164" y="530"/>
                                        </a:lnTo>
                                        <a:lnTo>
                                          <a:pt x="178" y="536"/>
                                        </a:lnTo>
                                        <a:lnTo>
                                          <a:pt x="194" y="542"/>
                                        </a:lnTo>
                                        <a:lnTo>
                                          <a:pt x="209" y="546"/>
                                        </a:lnTo>
                                        <a:lnTo>
                                          <a:pt x="225" y="548"/>
                                        </a:lnTo>
                                        <a:lnTo>
                                          <a:pt x="241" y="550"/>
                                        </a:lnTo>
                                        <a:lnTo>
                                          <a:pt x="256" y="550"/>
                                        </a:lnTo>
                                        <a:lnTo>
                                          <a:pt x="273" y="550"/>
                                        </a:lnTo>
                                        <a:lnTo>
                                          <a:pt x="288" y="548"/>
                                        </a:lnTo>
                                        <a:lnTo>
                                          <a:pt x="305" y="544"/>
                                        </a:lnTo>
                                        <a:lnTo>
                                          <a:pt x="320" y="540"/>
                                        </a:lnTo>
                                        <a:lnTo>
                                          <a:pt x="335" y="534"/>
                                        </a:lnTo>
                                        <a:lnTo>
                                          <a:pt x="351" y="526"/>
                                        </a:lnTo>
                                        <a:lnTo>
                                          <a:pt x="354" y="524"/>
                                        </a:lnTo>
                                        <a:lnTo>
                                          <a:pt x="360" y="521"/>
                                        </a:lnTo>
                                        <a:lnTo>
                                          <a:pt x="367" y="518"/>
                                        </a:lnTo>
                                        <a:lnTo>
                                          <a:pt x="376" y="516"/>
                                        </a:lnTo>
                                        <a:lnTo>
                                          <a:pt x="383" y="515"/>
                                        </a:lnTo>
                                        <a:lnTo>
                                          <a:pt x="390" y="512"/>
                                        </a:lnTo>
                                        <a:lnTo>
                                          <a:pt x="396" y="509"/>
                                        </a:lnTo>
                                        <a:lnTo>
                                          <a:pt x="399" y="506"/>
                                        </a:lnTo>
                                        <a:lnTo>
                                          <a:pt x="407" y="485"/>
                                        </a:lnTo>
                                        <a:lnTo>
                                          <a:pt x="413" y="462"/>
                                        </a:lnTo>
                                        <a:lnTo>
                                          <a:pt x="418" y="441"/>
                                        </a:lnTo>
                                        <a:lnTo>
                                          <a:pt x="424" y="419"/>
                                        </a:lnTo>
                                        <a:lnTo>
                                          <a:pt x="429" y="398"/>
                                        </a:lnTo>
                                        <a:lnTo>
                                          <a:pt x="435" y="377"/>
                                        </a:lnTo>
                                        <a:lnTo>
                                          <a:pt x="444" y="355"/>
                                        </a:lnTo>
                                        <a:lnTo>
                                          <a:pt x="455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70360"/>
                                    <a:ext cx="133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431">
                                        <a:moveTo>
                                          <a:pt x="479" y="147"/>
                                        </a:moveTo>
                                        <a:lnTo>
                                          <a:pt x="485" y="142"/>
                                        </a:lnTo>
                                        <a:lnTo>
                                          <a:pt x="495" y="136"/>
                                        </a:lnTo>
                                        <a:lnTo>
                                          <a:pt x="505" y="130"/>
                                        </a:lnTo>
                                        <a:lnTo>
                                          <a:pt x="517" y="125"/>
                                        </a:lnTo>
                                        <a:lnTo>
                                          <a:pt x="528" y="120"/>
                                        </a:lnTo>
                                        <a:lnTo>
                                          <a:pt x="538" y="114"/>
                                        </a:lnTo>
                                        <a:lnTo>
                                          <a:pt x="548" y="110"/>
                                        </a:lnTo>
                                        <a:lnTo>
                                          <a:pt x="555" y="107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25" y="96"/>
                                        </a:lnTo>
                                        <a:lnTo>
                                          <a:pt x="510" y="89"/>
                                        </a:lnTo>
                                        <a:lnTo>
                                          <a:pt x="496" y="83"/>
                                        </a:lnTo>
                                        <a:lnTo>
                                          <a:pt x="480" y="79"/>
                                        </a:lnTo>
                                        <a:lnTo>
                                          <a:pt x="466" y="77"/>
                                        </a:lnTo>
                                        <a:lnTo>
                                          <a:pt x="453" y="79"/>
                                        </a:lnTo>
                                        <a:lnTo>
                                          <a:pt x="440" y="86"/>
                                        </a:lnTo>
                                        <a:lnTo>
                                          <a:pt x="431" y="94"/>
                                        </a:lnTo>
                                        <a:lnTo>
                                          <a:pt x="420" y="102"/>
                                        </a:lnTo>
                                        <a:lnTo>
                                          <a:pt x="410" y="110"/>
                                        </a:lnTo>
                                        <a:lnTo>
                                          <a:pt x="398" y="119"/>
                                        </a:lnTo>
                                        <a:lnTo>
                                          <a:pt x="387" y="129"/>
                                        </a:lnTo>
                                        <a:lnTo>
                                          <a:pt x="379" y="139"/>
                                        </a:lnTo>
                                        <a:lnTo>
                                          <a:pt x="371" y="151"/>
                                        </a:lnTo>
                                        <a:lnTo>
                                          <a:pt x="366" y="163"/>
                                        </a:lnTo>
                                        <a:lnTo>
                                          <a:pt x="361" y="161"/>
                                        </a:lnTo>
                                        <a:lnTo>
                                          <a:pt x="357" y="161"/>
                                        </a:lnTo>
                                        <a:lnTo>
                                          <a:pt x="353" y="163"/>
                                        </a:lnTo>
                                        <a:lnTo>
                                          <a:pt x="349" y="164"/>
                                        </a:lnTo>
                                        <a:lnTo>
                                          <a:pt x="345" y="163"/>
                                        </a:lnTo>
                                        <a:lnTo>
                                          <a:pt x="339" y="161"/>
                                        </a:lnTo>
                                        <a:lnTo>
                                          <a:pt x="333" y="158"/>
                                        </a:lnTo>
                                        <a:lnTo>
                                          <a:pt x="325" y="151"/>
                                        </a:lnTo>
                                        <a:lnTo>
                                          <a:pt x="316" y="142"/>
                                        </a:lnTo>
                                        <a:lnTo>
                                          <a:pt x="309" y="133"/>
                                        </a:lnTo>
                                        <a:lnTo>
                                          <a:pt x="302" y="122"/>
                                        </a:lnTo>
                                        <a:lnTo>
                                          <a:pt x="295" y="113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81" y="95"/>
                                        </a:lnTo>
                                        <a:lnTo>
                                          <a:pt x="273" y="86"/>
                                        </a:lnTo>
                                        <a:lnTo>
                                          <a:pt x="263" y="79"/>
                                        </a:lnTo>
                                        <a:lnTo>
                                          <a:pt x="241" y="69"/>
                                        </a:lnTo>
                                        <a:lnTo>
                                          <a:pt x="218" y="60"/>
                                        </a:lnTo>
                                        <a:lnTo>
                                          <a:pt x="195" y="53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50" y="42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00" y="34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80" y="27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33" y="57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4" y="123"/>
                                        </a:lnTo>
                                        <a:lnTo>
                                          <a:pt x="20" y="158"/>
                                        </a:lnTo>
                                        <a:lnTo>
                                          <a:pt x="15" y="191"/>
                                        </a:lnTo>
                                        <a:lnTo>
                                          <a:pt x="10" y="222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14" y="251"/>
                                        </a:lnTo>
                                        <a:lnTo>
                                          <a:pt x="28" y="249"/>
                                        </a:lnTo>
                                        <a:lnTo>
                                          <a:pt x="43" y="248"/>
                                        </a:lnTo>
                                        <a:lnTo>
                                          <a:pt x="56" y="247"/>
                                        </a:lnTo>
                                        <a:lnTo>
                                          <a:pt x="69" y="245"/>
                                        </a:lnTo>
                                        <a:lnTo>
                                          <a:pt x="83" y="243"/>
                                        </a:lnTo>
                                        <a:lnTo>
                                          <a:pt x="97" y="243"/>
                                        </a:lnTo>
                                        <a:lnTo>
                                          <a:pt x="111" y="245"/>
                                        </a:lnTo>
                                        <a:lnTo>
                                          <a:pt x="125" y="247"/>
                                        </a:lnTo>
                                        <a:lnTo>
                                          <a:pt x="139" y="249"/>
                                        </a:lnTo>
                                        <a:lnTo>
                                          <a:pt x="154" y="252"/>
                                        </a:lnTo>
                                        <a:lnTo>
                                          <a:pt x="168" y="255"/>
                                        </a:lnTo>
                                        <a:lnTo>
                                          <a:pt x="181" y="260"/>
                                        </a:lnTo>
                                        <a:lnTo>
                                          <a:pt x="193" y="265"/>
                                        </a:lnTo>
                                        <a:lnTo>
                                          <a:pt x="204" y="271"/>
                                        </a:lnTo>
                                        <a:lnTo>
                                          <a:pt x="216" y="277"/>
                                        </a:lnTo>
                                        <a:lnTo>
                                          <a:pt x="229" y="284"/>
                                        </a:lnTo>
                                        <a:lnTo>
                                          <a:pt x="243" y="291"/>
                                        </a:lnTo>
                                        <a:lnTo>
                                          <a:pt x="257" y="297"/>
                                        </a:lnTo>
                                        <a:lnTo>
                                          <a:pt x="270" y="303"/>
                                        </a:lnTo>
                                        <a:lnTo>
                                          <a:pt x="283" y="310"/>
                                        </a:lnTo>
                                        <a:lnTo>
                                          <a:pt x="296" y="317"/>
                                        </a:lnTo>
                                        <a:lnTo>
                                          <a:pt x="307" y="324"/>
                                        </a:lnTo>
                                        <a:lnTo>
                                          <a:pt x="316" y="334"/>
                                        </a:lnTo>
                                        <a:lnTo>
                                          <a:pt x="321" y="342"/>
                                        </a:lnTo>
                                        <a:lnTo>
                                          <a:pt x="324" y="351"/>
                                        </a:lnTo>
                                        <a:lnTo>
                                          <a:pt x="322" y="361"/>
                                        </a:lnTo>
                                        <a:lnTo>
                                          <a:pt x="318" y="371"/>
                                        </a:lnTo>
                                        <a:lnTo>
                                          <a:pt x="312" y="380"/>
                                        </a:lnTo>
                                        <a:lnTo>
                                          <a:pt x="305" y="390"/>
                                        </a:lnTo>
                                        <a:lnTo>
                                          <a:pt x="296" y="398"/>
                                        </a:lnTo>
                                        <a:lnTo>
                                          <a:pt x="287" y="406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311" y="412"/>
                                        </a:lnTo>
                                        <a:lnTo>
                                          <a:pt x="322" y="416"/>
                                        </a:lnTo>
                                        <a:lnTo>
                                          <a:pt x="334" y="418"/>
                                        </a:lnTo>
                                        <a:lnTo>
                                          <a:pt x="345" y="422"/>
                                        </a:lnTo>
                                        <a:lnTo>
                                          <a:pt x="357" y="425"/>
                                        </a:lnTo>
                                        <a:lnTo>
                                          <a:pt x="368" y="428"/>
                                        </a:lnTo>
                                        <a:lnTo>
                                          <a:pt x="380" y="431"/>
                                        </a:lnTo>
                                        <a:lnTo>
                                          <a:pt x="384" y="412"/>
                                        </a:lnTo>
                                        <a:lnTo>
                                          <a:pt x="390" y="395"/>
                                        </a:lnTo>
                                        <a:lnTo>
                                          <a:pt x="396" y="377"/>
                                        </a:lnTo>
                                        <a:lnTo>
                                          <a:pt x="404" y="360"/>
                                        </a:lnTo>
                                        <a:lnTo>
                                          <a:pt x="412" y="345"/>
                                        </a:lnTo>
                                        <a:lnTo>
                                          <a:pt x="421" y="329"/>
                                        </a:lnTo>
                                        <a:lnTo>
                                          <a:pt x="431" y="312"/>
                                        </a:lnTo>
                                        <a:lnTo>
                                          <a:pt x="440" y="297"/>
                                        </a:lnTo>
                                        <a:lnTo>
                                          <a:pt x="479" y="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337320"/>
                                    <a:ext cx="424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54">
                                        <a:moveTo>
                                          <a:pt x="177" y="98"/>
                                        </a:moveTo>
                                        <a:lnTo>
                                          <a:pt x="176" y="83"/>
                                        </a:lnTo>
                                        <a:lnTo>
                                          <a:pt x="174" y="69"/>
                                        </a:lnTo>
                                        <a:lnTo>
                                          <a:pt x="169" y="55"/>
                                        </a:lnTo>
                                        <a:lnTo>
                                          <a:pt x="162" y="44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05" y="10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7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19" y="111"/>
                                        </a:lnTo>
                                        <a:lnTo>
                                          <a:pt x="33" y="123"/>
                                        </a:lnTo>
                                        <a:lnTo>
                                          <a:pt x="48" y="132"/>
                                        </a:lnTo>
                                        <a:lnTo>
                                          <a:pt x="63" y="13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110" y="151"/>
                                        </a:lnTo>
                                        <a:lnTo>
                                          <a:pt x="127" y="152"/>
                                        </a:lnTo>
                                        <a:lnTo>
                                          <a:pt x="143" y="154"/>
                                        </a:lnTo>
                                        <a:lnTo>
                                          <a:pt x="149" y="154"/>
                                        </a:lnTo>
                                        <a:lnTo>
                                          <a:pt x="156" y="151"/>
                                        </a:lnTo>
                                        <a:lnTo>
                                          <a:pt x="162" y="149"/>
                                        </a:lnTo>
                                        <a:lnTo>
                                          <a:pt x="166" y="145"/>
                                        </a:lnTo>
                                        <a:lnTo>
                                          <a:pt x="173" y="135"/>
                                        </a:lnTo>
                                        <a:lnTo>
                                          <a:pt x="177" y="123"/>
                                        </a:lnTo>
                                        <a:lnTo>
                                          <a:pt x="177" y="110"/>
                                        </a:lnTo>
                                        <a:lnTo>
                                          <a:pt x="177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1752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240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0" y="4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3027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0" y="4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9340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0" y="4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28692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5">
                                        <a:moveTo>
                                          <a:pt x="0" y="5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8080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80800"/>
                                    <a:ext cx="16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05">
                                        <a:moveTo>
                                          <a:pt x="0" y="98"/>
                                        </a:moveTo>
                                        <a:lnTo>
                                          <a:pt x="2" y="100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5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5" y="62"/>
                                        </a:lnTo>
                                        <a:lnTo>
                                          <a:pt x="57" y="61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7" y="15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7" y="53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7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1" y="98"/>
                                        </a:lnTo>
                                        <a:lnTo>
                                          <a:pt x="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7720"/>
                                    <a:ext cx="24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30">
                                        <a:moveTo>
                                          <a:pt x="0" y="123"/>
                                        </a:moveTo>
                                        <a:lnTo>
                                          <a:pt x="3" y="124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11" y="127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21" y="125"/>
                                        </a:lnTo>
                                        <a:lnTo>
                                          <a:pt x="25" y="120"/>
                                        </a:lnTo>
                                        <a:lnTo>
                                          <a:pt x="29" y="116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41" y="102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70" y="87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4" y="85"/>
                                        </a:lnTo>
                                        <a:lnTo>
                                          <a:pt x="75" y="83"/>
                                        </a:lnTo>
                                        <a:lnTo>
                                          <a:pt x="80" y="72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88" y="49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95" y="25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8" y="1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70" y="54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6" y="74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25" y="98"/>
                                        </a:lnTo>
                                        <a:lnTo>
                                          <a:pt x="22" y="102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14" y="112"/>
                                        </a:lnTo>
                                        <a:lnTo>
                                          <a:pt x="9" y="117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3" y="121"/>
                                        </a:lnTo>
                                        <a:lnTo>
                                          <a:pt x="2" y="121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65040"/>
                                    <a:ext cx="20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36">
                                        <a:moveTo>
                                          <a:pt x="70" y="18"/>
                                        </a:moveTo>
                                        <a:lnTo>
                                          <a:pt x="64" y="15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75" y="32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89" y="24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7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90160"/>
                                    <a:ext cx="24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2">
                                        <a:moveTo>
                                          <a:pt x="26" y="17"/>
                                        </a:moveTo>
                                        <a:lnTo>
                                          <a:pt x="32" y="19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55" y="26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74" y="36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87" y="42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5" y="38"/>
                                        </a:lnTo>
                                        <a:lnTo>
                                          <a:pt x="98" y="36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0" y="34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448920"/>
                                    <a:ext cx="73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" h="86">
                                        <a:moveTo>
                                          <a:pt x="293" y="60"/>
                                        </a:moveTo>
                                        <a:lnTo>
                                          <a:pt x="292" y="57"/>
                                        </a:lnTo>
                                        <a:lnTo>
                                          <a:pt x="289" y="52"/>
                                        </a:lnTo>
                                        <a:lnTo>
                                          <a:pt x="286" y="48"/>
                                        </a:lnTo>
                                        <a:lnTo>
                                          <a:pt x="280" y="44"/>
                                        </a:lnTo>
                                        <a:lnTo>
                                          <a:pt x="273" y="39"/>
                                        </a:lnTo>
                                        <a:lnTo>
                                          <a:pt x="264" y="34"/>
                                        </a:lnTo>
                                        <a:lnTo>
                                          <a:pt x="251" y="29"/>
                                        </a:lnTo>
                                        <a:lnTo>
                                          <a:pt x="236" y="24"/>
                                        </a:lnTo>
                                        <a:lnTo>
                                          <a:pt x="226" y="19"/>
                                        </a:lnTo>
                                        <a:lnTo>
                                          <a:pt x="216" y="13"/>
                                        </a:lnTo>
                                        <a:lnTo>
                                          <a:pt x="207" y="7"/>
                                        </a:lnTo>
                                        <a:lnTo>
                                          <a:pt x="199" y="3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56" y="7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40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23" y="30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01" y="44"/>
                                        </a:lnTo>
                                        <a:lnTo>
                                          <a:pt x="96" y="48"/>
                                        </a:lnTo>
                                        <a:lnTo>
                                          <a:pt x="91" y="53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83" y="59"/>
                                        </a:lnTo>
                                        <a:lnTo>
                                          <a:pt x="68" y="6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43" y="61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18" y="82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53" y="84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97" y="76"/>
                                        </a:lnTo>
                                        <a:lnTo>
                                          <a:pt x="110" y="71"/>
                                        </a:lnTo>
                                        <a:lnTo>
                                          <a:pt x="123" y="66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48" y="57"/>
                                        </a:lnTo>
                                        <a:lnTo>
                                          <a:pt x="160" y="52"/>
                                        </a:lnTo>
                                        <a:lnTo>
                                          <a:pt x="171" y="48"/>
                                        </a:lnTo>
                                        <a:lnTo>
                                          <a:pt x="183" y="46"/>
                                        </a:lnTo>
                                        <a:lnTo>
                                          <a:pt x="195" y="45"/>
                                        </a:lnTo>
                                        <a:lnTo>
                                          <a:pt x="208" y="46"/>
                                        </a:lnTo>
                                        <a:lnTo>
                                          <a:pt x="221" y="48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40" y="55"/>
                                        </a:lnTo>
                                        <a:lnTo>
                                          <a:pt x="247" y="59"/>
                                        </a:lnTo>
                                        <a:lnTo>
                                          <a:pt x="256" y="63"/>
                                        </a:lnTo>
                                        <a:lnTo>
                                          <a:pt x="267" y="67"/>
                                        </a:lnTo>
                                        <a:lnTo>
                                          <a:pt x="278" y="73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7" y="83"/>
                                        </a:lnTo>
                                        <a:lnTo>
                                          <a:pt x="302" y="86"/>
                                        </a:lnTo>
                                        <a:lnTo>
                                          <a:pt x="304" y="84"/>
                                        </a:lnTo>
                                        <a:lnTo>
                                          <a:pt x="300" y="77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62960"/>
                                    <a:ext cx="630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97">
                                        <a:moveTo>
                                          <a:pt x="258" y="27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9" y="36"/>
                                        </a:lnTo>
                                        <a:lnTo>
                                          <a:pt x="257" y="42"/>
                                        </a:lnTo>
                                        <a:lnTo>
                                          <a:pt x="255" y="48"/>
                                        </a:lnTo>
                                        <a:lnTo>
                                          <a:pt x="250" y="56"/>
                                        </a:lnTo>
                                        <a:lnTo>
                                          <a:pt x="243" y="64"/>
                                        </a:lnTo>
                                        <a:lnTo>
                                          <a:pt x="235" y="75"/>
                                        </a:lnTo>
                                        <a:lnTo>
                                          <a:pt x="224" y="87"/>
                                        </a:lnTo>
                                        <a:lnTo>
                                          <a:pt x="217" y="96"/>
                                        </a:lnTo>
                                        <a:lnTo>
                                          <a:pt x="211" y="106"/>
                                        </a:lnTo>
                                        <a:lnTo>
                                          <a:pt x="206" y="115"/>
                                        </a:lnTo>
                                        <a:lnTo>
                                          <a:pt x="200" y="122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85" y="134"/>
                                        </a:lnTo>
                                        <a:lnTo>
                                          <a:pt x="174" y="137"/>
                                        </a:lnTo>
                                        <a:lnTo>
                                          <a:pt x="161" y="138"/>
                                        </a:lnTo>
                                        <a:lnTo>
                                          <a:pt x="159" y="138"/>
                                        </a:lnTo>
                                        <a:lnTo>
                                          <a:pt x="154" y="138"/>
                                        </a:lnTo>
                                        <a:lnTo>
                                          <a:pt x="148" y="137"/>
                                        </a:lnTo>
                                        <a:lnTo>
                                          <a:pt x="141" y="137"/>
                                        </a:lnTo>
                                        <a:lnTo>
                                          <a:pt x="135" y="136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25" y="133"/>
                                        </a:lnTo>
                                        <a:lnTo>
                                          <a:pt x="121" y="132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102" y="132"/>
                                        </a:lnTo>
                                        <a:lnTo>
                                          <a:pt x="95" y="131"/>
                                        </a:lnTo>
                                        <a:lnTo>
                                          <a:pt x="88" y="130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76" y="126"/>
                                        </a:lnTo>
                                        <a:lnTo>
                                          <a:pt x="72" y="126"/>
                                        </a:lnTo>
                                        <a:lnTo>
                                          <a:pt x="55" y="127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37" y="136"/>
                                        </a:lnTo>
                                        <a:lnTo>
                                          <a:pt x="35" y="143"/>
                                        </a:lnTo>
                                        <a:lnTo>
                                          <a:pt x="34" y="151"/>
                                        </a:lnTo>
                                        <a:lnTo>
                                          <a:pt x="35" y="161"/>
                                        </a:lnTo>
                                        <a:lnTo>
                                          <a:pt x="36" y="172"/>
                                        </a:lnTo>
                                        <a:lnTo>
                                          <a:pt x="37" y="184"/>
                                        </a:lnTo>
                                        <a:lnTo>
                                          <a:pt x="34" y="188"/>
                                        </a:lnTo>
                                        <a:lnTo>
                                          <a:pt x="29" y="191"/>
                                        </a:lnTo>
                                        <a:lnTo>
                                          <a:pt x="23" y="195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3" y="162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4" y="136"/>
                                        </a:lnTo>
                                        <a:lnTo>
                                          <a:pt x="20" y="125"/>
                                        </a:lnTo>
                                        <a:lnTo>
                                          <a:pt x="34" y="118"/>
                                        </a:lnTo>
                                        <a:lnTo>
                                          <a:pt x="49" y="112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78" y="103"/>
                                        </a:lnTo>
                                        <a:lnTo>
                                          <a:pt x="92" y="102"/>
                                        </a:lnTo>
                                        <a:lnTo>
                                          <a:pt x="105" y="100"/>
                                        </a:lnTo>
                                        <a:lnTo>
                                          <a:pt x="118" y="99"/>
                                        </a:lnTo>
                                        <a:lnTo>
                                          <a:pt x="131" y="98"/>
                                        </a:lnTo>
                                        <a:lnTo>
                                          <a:pt x="144" y="96"/>
                                        </a:lnTo>
                                        <a:lnTo>
                                          <a:pt x="156" y="94"/>
                                        </a:lnTo>
                                        <a:lnTo>
                                          <a:pt x="167" y="90"/>
                                        </a:lnTo>
                                        <a:lnTo>
                                          <a:pt x="179" y="86"/>
                                        </a:lnTo>
                                        <a:lnTo>
                                          <a:pt x="190" y="80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10" y="61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218" y="51"/>
                                        </a:lnTo>
                                        <a:lnTo>
                                          <a:pt x="224" y="43"/>
                                        </a:lnTo>
                                        <a:lnTo>
                                          <a:pt x="232" y="33"/>
                                        </a:lnTo>
                                        <a:lnTo>
                                          <a:pt x="239" y="24"/>
                                        </a:lnTo>
                                        <a:lnTo>
                                          <a:pt x="246" y="14"/>
                                        </a:lnTo>
                                        <a:lnTo>
                                          <a:pt x="251" y="6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7" y="2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57" y="19"/>
                                        </a:lnTo>
                                        <a:lnTo>
                                          <a:pt x="25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414000"/>
                                    <a:ext cx="44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27">
                                        <a:moveTo>
                                          <a:pt x="15" y="127"/>
                                        </a:moveTo>
                                        <a:lnTo>
                                          <a:pt x="20" y="121"/>
                                        </a:lnTo>
                                        <a:lnTo>
                                          <a:pt x="26" y="118"/>
                                        </a:lnTo>
                                        <a:lnTo>
                                          <a:pt x="32" y="113"/>
                                        </a:lnTo>
                                        <a:lnTo>
                                          <a:pt x="39" y="109"/>
                                        </a:lnTo>
                                        <a:lnTo>
                                          <a:pt x="45" y="107"/>
                                        </a:lnTo>
                                        <a:lnTo>
                                          <a:pt x="52" y="104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74" y="94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23" y="72"/>
                                        </a:lnTo>
                                        <a:lnTo>
                                          <a:pt x="133" y="69"/>
                                        </a:lnTo>
                                        <a:lnTo>
                                          <a:pt x="144" y="63"/>
                                        </a:lnTo>
                                        <a:lnTo>
                                          <a:pt x="154" y="58"/>
                                        </a:lnTo>
                                        <a:lnTo>
                                          <a:pt x="163" y="53"/>
                                        </a:lnTo>
                                        <a:lnTo>
                                          <a:pt x="172" y="47"/>
                                        </a:lnTo>
                                        <a:lnTo>
                                          <a:pt x="181" y="41"/>
                                        </a:lnTo>
                                        <a:lnTo>
                                          <a:pt x="185" y="33"/>
                                        </a:lnTo>
                                        <a:lnTo>
                                          <a:pt x="185" y="25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70" y="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1" y="1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52" y="16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41" y="39"/>
                                        </a:lnTo>
                                        <a:lnTo>
                                          <a:pt x="131" y="47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93" y="64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67" y="72"/>
                                        </a:lnTo>
                                        <a:lnTo>
                                          <a:pt x="54" y="77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19" y="98"/>
                                        </a:lnTo>
                                        <a:lnTo>
                                          <a:pt x="11" y="104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4" y="125"/>
                                        </a:lnTo>
                                        <a:lnTo>
                                          <a:pt x="15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478080"/>
                                    <a:ext cx="50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00">
                                        <a:moveTo>
                                          <a:pt x="13" y="0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17" y="26"/>
                                        </a:lnTo>
                                        <a:lnTo>
                                          <a:pt x="127" y="3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48" y="36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168" y="43"/>
                                        </a:lnTo>
                                        <a:lnTo>
                                          <a:pt x="180" y="46"/>
                                        </a:lnTo>
                                        <a:lnTo>
                                          <a:pt x="190" y="51"/>
                                        </a:lnTo>
                                        <a:lnTo>
                                          <a:pt x="200" y="57"/>
                                        </a:lnTo>
                                        <a:lnTo>
                                          <a:pt x="206" y="64"/>
                                        </a:lnTo>
                                        <a:lnTo>
                                          <a:pt x="208" y="73"/>
                                        </a:lnTo>
                                        <a:lnTo>
                                          <a:pt x="206" y="84"/>
                                        </a:lnTo>
                                        <a:lnTo>
                                          <a:pt x="196" y="98"/>
                                        </a:lnTo>
                                        <a:lnTo>
                                          <a:pt x="192" y="100"/>
                                        </a:lnTo>
                                        <a:lnTo>
                                          <a:pt x="186" y="99"/>
                                        </a:lnTo>
                                        <a:lnTo>
                                          <a:pt x="179" y="98"/>
                                        </a:lnTo>
                                        <a:lnTo>
                                          <a:pt x="172" y="98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69" y="71"/>
                                        </a:lnTo>
                                        <a:lnTo>
                                          <a:pt x="160" y="63"/>
                                        </a:lnTo>
                                        <a:lnTo>
                                          <a:pt x="149" y="56"/>
                                        </a:lnTo>
                                        <a:lnTo>
                                          <a:pt x="136" y="51"/>
                                        </a:lnTo>
                                        <a:lnTo>
                                          <a:pt x="123" y="48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31640"/>
                                    <a:ext cx="75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272">
                                        <a:moveTo>
                                          <a:pt x="226" y="81"/>
                                        </a:moveTo>
                                        <a:lnTo>
                                          <a:pt x="230" y="74"/>
                                        </a:lnTo>
                                        <a:lnTo>
                                          <a:pt x="236" y="67"/>
                                        </a:lnTo>
                                        <a:lnTo>
                                          <a:pt x="242" y="60"/>
                                        </a:lnTo>
                                        <a:lnTo>
                                          <a:pt x="249" y="53"/>
                                        </a:lnTo>
                                        <a:lnTo>
                                          <a:pt x="256" y="47"/>
                                        </a:lnTo>
                                        <a:lnTo>
                                          <a:pt x="263" y="41"/>
                                        </a:lnTo>
                                        <a:lnTo>
                                          <a:pt x="270" y="35"/>
                                        </a:lnTo>
                                        <a:lnTo>
                                          <a:pt x="276" y="31"/>
                                        </a:lnTo>
                                        <a:lnTo>
                                          <a:pt x="281" y="23"/>
                                        </a:lnTo>
                                        <a:lnTo>
                                          <a:pt x="277" y="17"/>
                                        </a:lnTo>
                                        <a:lnTo>
                                          <a:pt x="271" y="1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51" y="7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36" y="15"/>
                                        </a:lnTo>
                                        <a:lnTo>
                                          <a:pt x="229" y="19"/>
                                        </a:lnTo>
                                        <a:lnTo>
                                          <a:pt x="223" y="24"/>
                                        </a:lnTo>
                                        <a:lnTo>
                                          <a:pt x="216" y="30"/>
                                        </a:lnTo>
                                        <a:lnTo>
                                          <a:pt x="210" y="38"/>
                                        </a:lnTo>
                                        <a:lnTo>
                                          <a:pt x="204" y="46"/>
                                        </a:lnTo>
                                        <a:lnTo>
                                          <a:pt x="198" y="54"/>
                                        </a:lnTo>
                                        <a:lnTo>
                                          <a:pt x="192" y="60"/>
                                        </a:lnTo>
                                        <a:lnTo>
                                          <a:pt x="187" y="62"/>
                                        </a:lnTo>
                                        <a:lnTo>
                                          <a:pt x="170" y="72"/>
                                        </a:lnTo>
                                        <a:lnTo>
                                          <a:pt x="149" y="76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98" y="74"/>
                                        </a:lnTo>
                                        <a:lnTo>
                                          <a:pt x="72" y="72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21" y="67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9" y="118"/>
                                        </a:lnTo>
                                        <a:lnTo>
                                          <a:pt x="12" y="170"/>
                                        </a:lnTo>
                                        <a:lnTo>
                                          <a:pt x="14" y="224"/>
                                        </a:lnTo>
                                        <a:lnTo>
                                          <a:pt x="23" y="272"/>
                                        </a:lnTo>
                                        <a:lnTo>
                                          <a:pt x="34" y="268"/>
                                        </a:lnTo>
                                        <a:lnTo>
                                          <a:pt x="46" y="264"/>
                                        </a:lnTo>
                                        <a:lnTo>
                                          <a:pt x="59" y="261"/>
                                        </a:lnTo>
                                        <a:lnTo>
                                          <a:pt x="73" y="257"/>
                                        </a:lnTo>
                                        <a:lnTo>
                                          <a:pt x="87" y="252"/>
                                        </a:lnTo>
                                        <a:lnTo>
                                          <a:pt x="103" y="248"/>
                                        </a:lnTo>
                                        <a:lnTo>
                                          <a:pt x="118" y="244"/>
                                        </a:lnTo>
                                        <a:lnTo>
                                          <a:pt x="133" y="239"/>
                                        </a:lnTo>
                                        <a:lnTo>
                                          <a:pt x="149" y="236"/>
                                        </a:lnTo>
                                        <a:lnTo>
                                          <a:pt x="163" y="231"/>
                                        </a:lnTo>
                                        <a:lnTo>
                                          <a:pt x="176" y="228"/>
                                        </a:lnTo>
                                        <a:lnTo>
                                          <a:pt x="187" y="225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206" y="220"/>
                                        </a:lnTo>
                                        <a:lnTo>
                                          <a:pt x="212" y="219"/>
                                        </a:lnTo>
                                        <a:lnTo>
                                          <a:pt x="216" y="218"/>
                                        </a:lnTo>
                                        <a:lnTo>
                                          <a:pt x="309" y="233"/>
                                        </a:lnTo>
                                        <a:lnTo>
                                          <a:pt x="311" y="230"/>
                                        </a:lnTo>
                                        <a:lnTo>
                                          <a:pt x="313" y="224"/>
                                        </a:lnTo>
                                        <a:lnTo>
                                          <a:pt x="314" y="219"/>
                                        </a:lnTo>
                                        <a:lnTo>
                                          <a:pt x="314" y="217"/>
                                        </a:lnTo>
                                        <a:lnTo>
                                          <a:pt x="308" y="212"/>
                                        </a:lnTo>
                                        <a:lnTo>
                                          <a:pt x="301" y="207"/>
                                        </a:lnTo>
                                        <a:lnTo>
                                          <a:pt x="291" y="203"/>
                                        </a:lnTo>
                                        <a:lnTo>
                                          <a:pt x="281" y="199"/>
                                        </a:lnTo>
                                        <a:lnTo>
                                          <a:pt x="270" y="195"/>
                                        </a:lnTo>
                                        <a:lnTo>
                                          <a:pt x="258" y="192"/>
                                        </a:lnTo>
                                        <a:lnTo>
                                          <a:pt x="248" y="189"/>
                                        </a:lnTo>
                                        <a:lnTo>
                                          <a:pt x="236" y="188"/>
                                        </a:lnTo>
                                        <a:lnTo>
                                          <a:pt x="232" y="176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22" y="112"/>
                                        </a:lnTo>
                                        <a:lnTo>
                                          <a:pt x="226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449640"/>
                                    <a:ext cx="26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93">
                                        <a:moveTo>
                                          <a:pt x="111" y="49"/>
                                        </a:moveTo>
                                        <a:lnTo>
                                          <a:pt x="110" y="33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5" y="74"/>
                                        </a:lnTo>
                                        <a:lnTo>
                                          <a:pt x="18" y="93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46" y="86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78" y="81"/>
                                        </a:lnTo>
                                        <a:lnTo>
                                          <a:pt x="92" y="77"/>
                                        </a:lnTo>
                                        <a:lnTo>
                                          <a:pt x="103" y="71"/>
                                        </a:lnTo>
                                        <a:lnTo>
                                          <a:pt x="110" y="62"/>
                                        </a:lnTo>
                                        <a:lnTo>
                                          <a:pt x="111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6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452160"/>
                                    <a:ext cx="50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62">
                                        <a:moveTo>
                                          <a:pt x="0" y="5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8" y="101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7" y="118"/>
                                        </a:lnTo>
                                        <a:lnTo>
                                          <a:pt x="6" y="119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4" y="122"/>
                                        </a:lnTo>
                                        <a:lnTo>
                                          <a:pt x="4" y="125"/>
                                        </a:lnTo>
                                        <a:lnTo>
                                          <a:pt x="4" y="128"/>
                                        </a:lnTo>
                                        <a:lnTo>
                                          <a:pt x="4" y="132"/>
                                        </a:lnTo>
                                        <a:lnTo>
                                          <a:pt x="6" y="135"/>
                                        </a:lnTo>
                                        <a:lnTo>
                                          <a:pt x="8" y="139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13" y="148"/>
                                        </a:lnTo>
                                        <a:lnTo>
                                          <a:pt x="15" y="153"/>
                                        </a:lnTo>
                                        <a:lnTo>
                                          <a:pt x="16" y="159"/>
                                        </a:lnTo>
                                        <a:lnTo>
                                          <a:pt x="16" y="159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17" y="160"/>
                                        </a:lnTo>
                                        <a:lnTo>
                                          <a:pt x="19" y="162"/>
                                        </a:lnTo>
                                        <a:lnTo>
                                          <a:pt x="20" y="162"/>
                                        </a:lnTo>
                                        <a:lnTo>
                                          <a:pt x="21" y="160"/>
                                        </a:lnTo>
                                        <a:lnTo>
                                          <a:pt x="21" y="159"/>
                                        </a:lnTo>
                                        <a:lnTo>
                                          <a:pt x="22" y="159"/>
                                        </a:lnTo>
                                        <a:lnTo>
                                          <a:pt x="22" y="158"/>
                                        </a:lnTo>
                                        <a:lnTo>
                                          <a:pt x="22" y="158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5" y="141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0" y="131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0" y="125"/>
                                        </a:lnTo>
                                        <a:lnTo>
                                          <a:pt x="12" y="122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3" y="120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15" y="112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13" y="93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57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450720"/>
                                    <a:ext cx="50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2">
                                        <a:moveTo>
                                          <a:pt x="1" y="5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4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2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5" y="74"/>
                                        </a:lnTo>
                                        <a:lnTo>
                                          <a:pt x="5" y="74"/>
                                        </a:lnTo>
                                        <a:lnTo>
                                          <a:pt x="5" y="74"/>
                                        </a:lnTo>
                                        <a:lnTo>
                                          <a:pt x="5" y="74"/>
                                        </a:lnTo>
                                        <a:lnTo>
                                          <a:pt x="5" y="74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6" y="85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11" y="106"/>
                                        </a:lnTo>
                                        <a:lnTo>
                                          <a:pt x="11" y="110"/>
                                        </a:lnTo>
                                        <a:lnTo>
                                          <a:pt x="11" y="112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7" y="119"/>
                                        </a:lnTo>
                                        <a:lnTo>
                                          <a:pt x="7" y="122"/>
                                        </a:lnTo>
                                        <a:lnTo>
                                          <a:pt x="6" y="123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6" y="129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8" y="139"/>
                                        </a:lnTo>
                                        <a:lnTo>
                                          <a:pt x="11" y="144"/>
                                        </a:lnTo>
                                        <a:lnTo>
                                          <a:pt x="13" y="149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8" y="161"/>
                                        </a:lnTo>
                                        <a:lnTo>
                                          <a:pt x="19" y="161"/>
                                        </a:lnTo>
                                        <a:lnTo>
                                          <a:pt x="20" y="162"/>
                                        </a:lnTo>
                                        <a:lnTo>
                                          <a:pt x="21" y="162"/>
                                        </a:lnTo>
                                        <a:lnTo>
                                          <a:pt x="22" y="162"/>
                                        </a:lnTo>
                                        <a:lnTo>
                                          <a:pt x="22" y="161"/>
                                        </a:lnTo>
                                        <a:lnTo>
                                          <a:pt x="24" y="160"/>
                                        </a:lnTo>
                                        <a:lnTo>
                                          <a:pt x="24" y="158"/>
                                        </a:lnTo>
                                        <a:lnTo>
                                          <a:pt x="24" y="158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19" y="148"/>
                                        </a:lnTo>
                                        <a:lnTo>
                                          <a:pt x="17" y="142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12" y="135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11" y="129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12" y="123"/>
                                        </a:lnTo>
                                        <a:lnTo>
                                          <a:pt x="13" y="122"/>
                                        </a:lnTo>
                                        <a:lnTo>
                                          <a:pt x="13" y="120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17" y="112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17" y="105"/>
                                        </a:lnTo>
                                        <a:lnTo>
                                          <a:pt x="15" y="100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3" y="93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1" y="80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4" y="6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50360"/>
                                    <a:ext cx="5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61">
                                        <a:moveTo>
                                          <a:pt x="1" y="4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1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8" y="101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5"/>
                                        </a:lnTo>
                                        <a:lnTo>
                                          <a:pt x="8" y="117"/>
                                        </a:lnTo>
                                        <a:lnTo>
                                          <a:pt x="7" y="119"/>
                                        </a:lnTo>
                                        <a:lnTo>
                                          <a:pt x="7" y="121"/>
                                        </a:lnTo>
                                        <a:lnTo>
                                          <a:pt x="6" y="122"/>
                                        </a:lnTo>
                                        <a:lnTo>
                                          <a:pt x="4" y="125"/>
                                        </a:lnTo>
                                        <a:lnTo>
                                          <a:pt x="4" y="128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8" y="139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13" y="148"/>
                                        </a:lnTo>
                                        <a:lnTo>
                                          <a:pt x="15" y="153"/>
                                        </a:lnTo>
                                        <a:lnTo>
                                          <a:pt x="16" y="159"/>
                                        </a:lnTo>
                                        <a:lnTo>
                                          <a:pt x="16" y="159"/>
                                        </a:lnTo>
                                        <a:lnTo>
                                          <a:pt x="17" y="160"/>
                                        </a:lnTo>
                                        <a:lnTo>
                                          <a:pt x="19" y="160"/>
                                        </a:lnTo>
                                        <a:lnTo>
                                          <a:pt x="19" y="161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21" y="160"/>
                                        </a:lnTo>
                                        <a:lnTo>
                                          <a:pt x="22" y="159"/>
                                        </a:lnTo>
                                        <a:lnTo>
                                          <a:pt x="22" y="159"/>
                                        </a:lnTo>
                                        <a:lnTo>
                                          <a:pt x="22" y="158"/>
                                        </a:lnTo>
                                        <a:lnTo>
                                          <a:pt x="22" y="158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5" y="141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12" y="122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3" y="120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15" y="111"/>
                                        </a:lnTo>
                                        <a:lnTo>
                                          <a:pt x="15" y="108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12" y="67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4" y="63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00920"/>
                                    <a:ext cx="698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175">
                                        <a:moveTo>
                                          <a:pt x="268" y="7"/>
                                        </a:moveTo>
                                        <a:lnTo>
                                          <a:pt x="266" y="5"/>
                                        </a:lnTo>
                                        <a:lnTo>
                                          <a:pt x="261" y="3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29" y="1"/>
                                        </a:lnTo>
                                        <a:lnTo>
                                          <a:pt x="216" y="4"/>
                                        </a:lnTo>
                                        <a:lnTo>
                                          <a:pt x="201" y="7"/>
                                        </a:lnTo>
                                        <a:lnTo>
                                          <a:pt x="189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57" y="10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39" y="17"/>
                                        </a:lnTo>
                                        <a:lnTo>
                                          <a:pt x="131" y="25"/>
                                        </a:lnTo>
                                        <a:lnTo>
                                          <a:pt x="124" y="36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1" y="66"/>
                                        </a:lnTo>
                                        <a:lnTo>
                                          <a:pt x="109" y="74"/>
                                        </a:lnTo>
                                        <a:lnTo>
                                          <a:pt x="102" y="84"/>
                                        </a:lnTo>
                                        <a:lnTo>
                                          <a:pt x="97" y="97"/>
                                        </a:lnTo>
                                        <a:lnTo>
                                          <a:pt x="93" y="111"/>
                                        </a:lnTo>
                                        <a:lnTo>
                                          <a:pt x="90" y="120"/>
                                        </a:lnTo>
                                        <a:lnTo>
                                          <a:pt x="80" y="13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5" y="145"/>
                                        </a:lnTo>
                                        <a:lnTo>
                                          <a:pt x="57" y="144"/>
                                        </a:lnTo>
                                        <a:lnTo>
                                          <a:pt x="50" y="141"/>
                                        </a:lnTo>
                                        <a:lnTo>
                                          <a:pt x="42" y="136"/>
                                        </a:lnTo>
                                        <a:lnTo>
                                          <a:pt x="32" y="129"/>
                                        </a:lnTo>
                                        <a:lnTo>
                                          <a:pt x="21" y="122"/>
                                        </a:lnTo>
                                        <a:lnTo>
                                          <a:pt x="17" y="122"/>
                                        </a:lnTo>
                                        <a:lnTo>
                                          <a:pt x="11" y="124"/>
                                        </a:lnTo>
                                        <a:lnTo>
                                          <a:pt x="6" y="128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13" y="14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30" y="168"/>
                                        </a:lnTo>
                                        <a:lnTo>
                                          <a:pt x="36" y="173"/>
                                        </a:lnTo>
                                        <a:lnTo>
                                          <a:pt x="42" y="175"/>
                                        </a:lnTo>
                                        <a:lnTo>
                                          <a:pt x="47" y="174"/>
                                        </a:lnTo>
                                        <a:lnTo>
                                          <a:pt x="78" y="157"/>
                                        </a:lnTo>
                                        <a:lnTo>
                                          <a:pt x="102" y="137"/>
                                        </a:lnTo>
                                        <a:lnTo>
                                          <a:pt x="121" y="116"/>
                                        </a:lnTo>
                                        <a:lnTo>
                                          <a:pt x="136" y="94"/>
                                        </a:lnTo>
                                        <a:lnTo>
                                          <a:pt x="151" y="73"/>
                                        </a:lnTo>
                                        <a:lnTo>
                                          <a:pt x="168" y="55"/>
                                        </a:lnTo>
                                        <a:lnTo>
                                          <a:pt x="188" y="42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20" y="32"/>
                                        </a:lnTo>
                                        <a:lnTo>
                                          <a:pt x="228" y="31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262" y="26"/>
                                        </a:lnTo>
                                        <a:lnTo>
                                          <a:pt x="273" y="25"/>
                                        </a:lnTo>
                                        <a:lnTo>
                                          <a:pt x="282" y="24"/>
                                        </a:lnTo>
                                        <a:lnTo>
                                          <a:pt x="289" y="24"/>
                                        </a:lnTo>
                                        <a:lnTo>
                                          <a:pt x="288" y="22"/>
                                        </a:lnTo>
                                        <a:lnTo>
                                          <a:pt x="282" y="17"/>
                                        </a:lnTo>
                                        <a:lnTo>
                                          <a:pt x="274" y="12"/>
                                        </a:lnTo>
                                        <a:lnTo>
                                          <a:pt x="26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00920"/>
                                    <a:ext cx="392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295">
                                        <a:moveTo>
                                          <a:pt x="157" y="21"/>
                                        </a:moveTo>
                                        <a:lnTo>
                                          <a:pt x="162" y="28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4" y="60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59" y="112"/>
                                        </a:lnTo>
                                        <a:lnTo>
                                          <a:pt x="159" y="13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35" y="167"/>
                                        </a:lnTo>
                                        <a:lnTo>
                                          <a:pt x="132" y="168"/>
                                        </a:lnTo>
                                        <a:lnTo>
                                          <a:pt x="128" y="171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17" y="176"/>
                                        </a:lnTo>
                                        <a:lnTo>
                                          <a:pt x="111" y="179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02" y="184"/>
                                        </a:lnTo>
                                        <a:lnTo>
                                          <a:pt x="98" y="185"/>
                                        </a:lnTo>
                                        <a:lnTo>
                                          <a:pt x="93" y="188"/>
                                        </a:lnTo>
                                        <a:lnTo>
                                          <a:pt x="89" y="192"/>
                                        </a:lnTo>
                                        <a:lnTo>
                                          <a:pt x="82" y="194"/>
                                        </a:lnTo>
                                        <a:lnTo>
                                          <a:pt x="76" y="197"/>
                                        </a:lnTo>
                                        <a:lnTo>
                                          <a:pt x="69" y="199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7" y="204"/>
                                        </a:lnTo>
                                        <a:lnTo>
                                          <a:pt x="53" y="206"/>
                                        </a:lnTo>
                                        <a:lnTo>
                                          <a:pt x="40" y="216"/>
                                        </a:lnTo>
                                        <a:lnTo>
                                          <a:pt x="32" y="224"/>
                                        </a:lnTo>
                                        <a:lnTo>
                                          <a:pt x="30" y="232"/>
                                        </a:lnTo>
                                        <a:lnTo>
                                          <a:pt x="31" y="240"/>
                                        </a:lnTo>
                                        <a:lnTo>
                                          <a:pt x="34" y="24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49" y="263"/>
                                        </a:lnTo>
                                        <a:lnTo>
                                          <a:pt x="56" y="274"/>
                                        </a:lnTo>
                                        <a:lnTo>
                                          <a:pt x="54" y="279"/>
                                        </a:lnTo>
                                        <a:lnTo>
                                          <a:pt x="52" y="285"/>
                                        </a:lnTo>
                                        <a:lnTo>
                                          <a:pt x="49" y="289"/>
                                        </a:lnTo>
                                        <a:lnTo>
                                          <a:pt x="45" y="295"/>
                                        </a:lnTo>
                                        <a:lnTo>
                                          <a:pt x="38" y="289"/>
                                        </a:lnTo>
                                        <a:lnTo>
                                          <a:pt x="30" y="284"/>
                                        </a:lnTo>
                                        <a:lnTo>
                                          <a:pt x="23" y="279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7" y="268"/>
                                        </a:lnTo>
                                        <a:lnTo>
                                          <a:pt x="2" y="263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1" y="250"/>
                                        </a:lnTo>
                                        <a:lnTo>
                                          <a:pt x="17" y="218"/>
                                        </a:lnTo>
                                        <a:lnTo>
                                          <a:pt x="36" y="194"/>
                                        </a:lnTo>
                                        <a:lnTo>
                                          <a:pt x="57" y="174"/>
                                        </a:lnTo>
                                        <a:lnTo>
                                          <a:pt x="77" y="157"/>
                                        </a:lnTo>
                                        <a:lnTo>
                                          <a:pt x="97" y="141"/>
                                        </a:lnTo>
                                        <a:lnTo>
                                          <a:pt x="113" y="124"/>
                                        </a:lnTo>
                                        <a:lnTo>
                                          <a:pt x="126" y="103"/>
                                        </a:lnTo>
                                        <a:lnTo>
                                          <a:pt x="133" y="75"/>
                                        </a:lnTo>
                                        <a:lnTo>
                                          <a:pt x="135" y="62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9" y="17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42" y="2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151" y="15"/>
                                        </a:lnTo>
                                        <a:lnTo>
                                          <a:pt x="157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1740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93">
                                        <a:moveTo>
                                          <a:pt x="19" y="189"/>
                                        </a:moveTo>
                                        <a:lnTo>
                                          <a:pt x="22" y="174"/>
                                        </a:lnTo>
                                        <a:lnTo>
                                          <a:pt x="31" y="162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46" y="140"/>
                                        </a:lnTo>
                                        <a:lnTo>
                                          <a:pt x="52" y="129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93" y="65"/>
                                        </a:lnTo>
                                        <a:lnTo>
                                          <a:pt x="99" y="57"/>
                                        </a:lnTo>
                                        <a:lnTo>
                                          <a:pt x="105" y="47"/>
                                        </a:lnTo>
                                        <a:lnTo>
                                          <a:pt x="110" y="38"/>
                                        </a:lnTo>
                                        <a:lnTo>
                                          <a:pt x="113" y="27"/>
                                        </a:lnTo>
                                        <a:lnTo>
                                          <a:pt x="113" y="19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74" y="59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4" y="115"/>
                                        </a:lnTo>
                                        <a:lnTo>
                                          <a:pt x="26" y="126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13" y="149"/>
                                        </a:lnTo>
                                        <a:lnTo>
                                          <a:pt x="11" y="155"/>
                                        </a:lnTo>
                                        <a:lnTo>
                                          <a:pt x="7" y="164"/>
                                        </a:lnTo>
                                        <a:lnTo>
                                          <a:pt x="4" y="172"/>
                                        </a:lnTo>
                                        <a:lnTo>
                                          <a:pt x="1" y="18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2" y="192"/>
                                        </a:lnTo>
                                        <a:lnTo>
                                          <a:pt x="8" y="193"/>
                                        </a:lnTo>
                                        <a:lnTo>
                                          <a:pt x="19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677520"/>
                                    <a:ext cx="51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65">
                                        <a:moveTo>
                                          <a:pt x="7" y="51"/>
                                        </a:moveTo>
                                        <a:lnTo>
                                          <a:pt x="14" y="51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30" y="47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46" y="39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99" y="21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128" y="13"/>
                                        </a:lnTo>
                                        <a:lnTo>
                                          <a:pt x="139" y="9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04" y="2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15" y="19"/>
                                        </a:lnTo>
                                        <a:lnTo>
                                          <a:pt x="213" y="36"/>
                                        </a:lnTo>
                                        <a:lnTo>
                                          <a:pt x="211" y="40"/>
                                        </a:lnTo>
                                        <a:lnTo>
                                          <a:pt x="205" y="43"/>
                                        </a:lnTo>
                                        <a:lnTo>
                                          <a:pt x="199" y="45"/>
                                        </a:lnTo>
                                        <a:lnTo>
                                          <a:pt x="193" y="49"/>
                                        </a:lnTo>
                                        <a:lnTo>
                                          <a:pt x="191" y="4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1" y="27"/>
                                        </a:lnTo>
                                        <a:lnTo>
                                          <a:pt x="164" y="26"/>
                                        </a:lnTo>
                                        <a:lnTo>
                                          <a:pt x="158" y="26"/>
                                        </a:lnTo>
                                        <a:lnTo>
                                          <a:pt x="152" y="27"/>
                                        </a:lnTo>
                                        <a:lnTo>
                                          <a:pt x="139" y="30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12" y="39"/>
                                        </a:lnTo>
                                        <a:lnTo>
                                          <a:pt x="100" y="44"/>
                                        </a:lnTo>
                                        <a:lnTo>
                                          <a:pt x="87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40" y="59"/>
                                        </a:lnTo>
                                        <a:lnTo>
                                          <a:pt x="32" y="61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7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0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646560"/>
                                    <a:ext cx="84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362">
                                        <a:moveTo>
                                          <a:pt x="198" y="91"/>
                                        </a:moveTo>
                                        <a:lnTo>
                                          <a:pt x="198" y="7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206" y="37"/>
                                        </a:lnTo>
                                        <a:lnTo>
                                          <a:pt x="212" y="22"/>
                                        </a:lnTo>
                                        <a:lnTo>
                                          <a:pt x="211" y="13"/>
                                        </a:lnTo>
                                        <a:lnTo>
                                          <a:pt x="205" y="9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79" y="16"/>
                                        </a:lnTo>
                                        <a:lnTo>
                                          <a:pt x="170" y="29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59" y="73"/>
                                        </a:lnTo>
                                        <a:lnTo>
                                          <a:pt x="158" y="83"/>
                                        </a:lnTo>
                                        <a:lnTo>
                                          <a:pt x="157" y="91"/>
                                        </a:lnTo>
                                        <a:lnTo>
                                          <a:pt x="155" y="96"/>
                                        </a:lnTo>
                                        <a:lnTo>
                                          <a:pt x="145" y="114"/>
                                        </a:lnTo>
                                        <a:lnTo>
                                          <a:pt x="130" y="129"/>
                                        </a:lnTo>
                                        <a:lnTo>
                                          <a:pt x="109" y="144"/>
                                        </a:lnTo>
                                        <a:lnTo>
                                          <a:pt x="86" y="155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38" y="178"/>
                                        </a:lnTo>
                                        <a:lnTo>
                                          <a:pt x="16" y="190"/>
                                        </a:lnTo>
                                        <a:lnTo>
                                          <a:pt x="0" y="203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34" y="240"/>
                                        </a:lnTo>
                                        <a:lnTo>
                                          <a:pt x="50" y="261"/>
                                        </a:lnTo>
                                        <a:lnTo>
                                          <a:pt x="65" y="283"/>
                                        </a:lnTo>
                                        <a:lnTo>
                                          <a:pt x="79" y="304"/>
                                        </a:lnTo>
                                        <a:lnTo>
                                          <a:pt x="94" y="326"/>
                                        </a:lnTo>
                                        <a:lnTo>
                                          <a:pt x="111" y="346"/>
                                        </a:lnTo>
                                        <a:lnTo>
                                          <a:pt x="129" y="362"/>
                                        </a:lnTo>
                                        <a:lnTo>
                                          <a:pt x="143" y="345"/>
                                        </a:lnTo>
                                        <a:lnTo>
                                          <a:pt x="162" y="323"/>
                                        </a:lnTo>
                                        <a:lnTo>
                                          <a:pt x="182" y="299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23" y="253"/>
                                        </a:lnTo>
                                        <a:lnTo>
                                          <a:pt x="241" y="233"/>
                                        </a:lnTo>
                                        <a:lnTo>
                                          <a:pt x="254" y="220"/>
                                        </a:lnTo>
                                        <a:lnTo>
                                          <a:pt x="261" y="213"/>
                                        </a:lnTo>
                                        <a:lnTo>
                                          <a:pt x="349" y="176"/>
                                        </a:lnTo>
                                        <a:lnTo>
                                          <a:pt x="349" y="171"/>
                                        </a:lnTo>
                                        <a:lnTo>
                                          <a:pt x="347" y="165"/>
                                        </a:lnTo>
                                        <a:lnTo>
                                          <a:pt x="345" y="160"/>
                                        </a:lnTo>
                                        <a:lnTo>
                                          <a:pt x="343" y="158"/>
                                        </a:lnTo>
                                        <a:lnTo>
                                          <a:pt x="335" y="157"/>
                                        </a:lnTo>
                                        <a:lnTo>
                                          <a:pt x="327" y="158"/>
                                        </a:lnTo>
                                        <a:lnTo>
                                          <a:pt x="316" y="159"/>
                                        </a:lnTo>
                                        <a:lnTo>
                                          <a:pt x="306" y="161"/>
                                        </a:lnTo>
                                        <a:lnTo>
                                          <a:pt x="295" y="164"/>
                                        </a:lnTo>
                                        <a:lnTo>
                                          <a:pt x="283" y="167"/>
                                        </a:lnTo>
                                        <a:lnTo>
                                          <a:pt x="273" y="172"/>
                                        </a:lnTo>
                                        <a:lnTo>
                                          <a:pt x="262" y="177"/>
                                        </a:lnTo>
                                        <a:lnTo>
                                          <a:pt x="260" y="174"/>
                                        </a:lnTo>
                                        <a:lnTo>
                                          <a:pt x="253" y="169"/>
                                        </a:lnTo>
                                        <a:lnTo>
                                          <a:pt x="243" y="159"/>
                                        </a:lnTo>
                                        <a:lnTo>
                                          <a:pt x="232" y="148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1" y="120"/>
                                        </a:lnTo>
                                        <a:lnTo>
                                          <a:pt x="203" y="106"/>
                                        </a:lnTo>
                                        <a:lnTo>
                                          <a:pt x="19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651600"/>
                                    <a:ext cx="255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19">
                                        <a:moveTo>
                                          <a:pt x="100" y="32"/>
                                        </a:moveTo>
                                        <a:lnTo>
                                          <a:pt x="96" y="26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10" y="95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34" y="115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54" y="108"/>
                                        </a:lnTo>
                                        <a:lnTo>
                                          <a:pt x="66" y="97"/>
                                        </a:lnTo>
                                        <a:lnTo>
                                          <a:pt x="78" y="87"/>
                                        </a:lnTo>
                                        <a:lnTo>
                                          <a:pt x="90" y="77"/>
                                        </a:lnTo>
                                        <a:lnTo>
                                          <a:pt x="100" y="6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6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696600"/>
                                    <a:ext cx="24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30">
                                        <a:moveTo>
                                          <a:pt x="2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58" y="81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67" y="92"/>
                                        </a:lnTo>
                                        <a:lnTo>
                                          <a:pt x="67" y="93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68" y="98"/>
                                        </a:lnTo>
                                        <a:lnTo>
                                          <a:pt x="68" y="99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72" y="108"/>
                                        </a:lnTo>
                                        <a:lnTo>
                                          <a:pt x="74" y="112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80" y="116"/>
                                        </a:lnTo>
                                        <a:lnTo>
                                          <a:pt x="85" y="118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94" y="125"/>
                                        </a:lnTo>
                                        <a:lnTo>
                                          <a:pt x="99" y="129"/>
                                        </a:lnTo>
                                        <a:lnTo>
                                          <a:pt x="99" y="129"/>
                                        </a:lnTo>
                                        <a:lnTo>
                                          <a:pt x="100" y="130"/>
                                        </a:lnTo>
                                        <a:lnTo>
                                          <a:pt x="101" y="130"/>
                                        </a:lnTo>
                                        <a:lnTo>
                                          <a:pt x="101" y="130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04" y="127"/>
                                        </a:lnTo>
                                        <a:lnTo>
                                          <a:pt x="104" y="126"/>
                                        </a:lnTo>
                                        <a:lnTo>
                                          <a:pt x="104" y="126"/>
                                        </a:lnTo>
                                        <a:lnTo>
                                          <a:pt x="102" y="125"/>
                                        </a:lnTo>
                                        <a:lnTo>
                                          <a:pt x="102" y="125"/>
                                        </a:lnTo>
                                        <a:lnTo>
                                          <a:pt x="98" y="120"/>
                                        </a:lnTo>
                                        <a:lnTo>
                                          <a:pt x="93" y="117"/>
                                        </a:lnTo>
                                        <a:lnTo>
                                          <a:pt x="87" y="113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79" y="107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75" y="103"/>
                                        </a:lnTo>
                                        <a:lnTo>
                                          <a:pt x="74" y="101"/>
                                        </a:lnTo>
                                        <a:lnTo>
                                          <a:pt x="74" y="100"/>
                                        </a:lnTo>
                                        <a:lnTo>
                                          <a:pt x="74" y="98"/>
                                        </a:lnTo>
                                        <a:lnTo>
                                          <a:pt x="74" y="97"/>
                                        </a:lnTo>
                                        <a:lnTo>
                                          <a:pt x="73" y="94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2" y="88"/>
                                        </a:lnTo>
                                        <a:lnTo>
                                          <a:pt x="71" y="86"/>
                                        </a:lnTo>
                                        <a:lnTo>
                                          <a:pt x="68" y="82"/>
                                        </a:lnTo>
                                        <a:lnTo>
                                          <a:pt x="66" y="80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56" y="70"/>
                                        </a:lnTo>
                                        <a:lnTo>
                                          <a:pt x="53" y="67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6" y="57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45" y="50"/>
                                        </a:lnTo>
                                        <a:lnTo>
                                          <a:pt x="45" y="50"/>
                                        </a:lnTo>
                                        <a:lnTo>
                                          <a:pt x="45" y="49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693360"/>
                                    <a:ext cx="24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30">
                                        <a:moveTo>
                                          <a:pt x="2" y="6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38" y="51"/>
                                        </a:lnTo>
                                        <a:lnTo>
                                          <a:pt x="38" y="51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0" y="59"/>
                                        </a:lnTo>
                                        <a:lnTo>
                                          <a:pt x="41" y="61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57" y="81"/>
                                        </a:lnTo>
                                        <a:lnTo>
                                          <a:pt x="60" y="84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4" y="90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67" y="93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68" y="98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69" y="106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74" y="112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80" y="117"/>
                                        </a:lnTo>
                                        <a:lnTo>
                                          <a:pt x="85" y="119"/>
                                        </a:lnTo>
                                        <a:lnTo>
                                          <a:pt x="89" y="123"/>
                                        </a:lnTo>
                                        <a:lnTo>
                                          <a:pt x="94" y="125"/>
                                        </a:lnTo>
                                        <a:lnTo>
                                          <a:pt x="99" y="129"/>
                                        </a:lnTo>
                                        <a:lnTo>
                                          <a:pt x="99" y="129"/>
                                        </a:lnTo>
                                        <a:lnTo>
                                          <a:pt x="100" y="130"/>
                                        </a:lnTo>
                                        <a:lnTo>
                                          <a:pt x="101" y="130"/>
                                        </a:lnTo>
                                        <a:lnTo>
                                          <a:pt x="101" y="130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03" y="128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102" y="125"/>
                                        </a:lnTo>
                                        <a:lnTo>
                                          <a:pt x="102" y="125"/>
                                        </a:lnTo>
                                        <a:lnTo>
                                          <a:pt x="97" y="120"/>
                                        </a:lnTo>
                                        <a:lnTo>
                                          <a:pt x="93" y="117"/>
                                        </a:lnTo>
                                        <a:lnTo>
                                          <a:pt x="87" y="113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77" y="107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75" y="104"/>
                                        </a:lnTo>
                                        <a:lnTo>
                                          <a:pt x="74" y="103"/>
                                        </a:lnTo>
                                        <a:lnTo>
                                          <a:pt x="74" y="100"/>
                                        </a:lnTo>
                                        <a:lnTo>
                                          <a:pt x="74" y="99"/>
                                        </a:lnTo>
                                        <a:lnTo>
                                          <a:pt x="74" y="98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2"/>
                                        </a:lnTo>
                                        <a:lnTo>
                                          <a:pt x="72" y="88"/>
                                        </a:lnTo>
                                        <a:lnTo>
                                          <a:pt x="69" y="86"/>
                                        </a:lnTo>
                                        <a:lnTo>
                                          <a:pt x="67" y="82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5" y="72"/>
                                        </a:lnTo>
                                        <a:lnTo>
                                          <a:pt x="53" y="68"/>
                                        </a:lnTo>
                                        <a:lnTo>
                                          <a:pt x="49" y="65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4" y="53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4" y="50"/>
                                        </a:lnTo>
                                        <a:lnTo>
                                          <a:pt x="44" y="50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90840"/>
                                    <a:ext cx="24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30">
                                        <a:moveTo>
                                          <a:pt x="1" y="6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51" y="74"/>
                                        </a:lnTo>
                                        <a:lnTo>
                                          <a:pt x="55" y="78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60" y="84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64" y="90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67" y="93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68" y="99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70" y="109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80" y="116"/>
                                        </a:lnTo>
                                        <a:lnTo>
                                          <a:pt x="84" y="118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94" y="125"/>
                                        </a:lnTo>
                                        <a:lnTo>
                                          <a:pt x="97" y="129"/>
                                        </a:lnTo>
                                        <a:lnTo>
                                          <a:pt x="97" y="129"/>
                                        </a:lnTo>
                                        <a:lnTo>
                                          <a:pt x="99" y="130"/>
                                        </a:lnTo>
                                        <a:lnTo>
                                          <a:pt x="100" y="130"/>
                                        </a:lnTo>
                                        <a:lnTo>
                                          <a:pt x="101" y="130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03" y="128"/>
                                        </a:lnTo>
                                        <a:lnTo>
                                          <a:pt x="103" y="127"/>
                                        </a:lnTo>
                                        <a:lnTo>
                                          <a:pt x="103" y="125"/>
                                        </a:lnTo>
                                        <a:lnTo>
                                          <a:pt x="102" y="124"/>
                                        </a:lnTo>
                                        <a:lnTo>
                                          <a:pt x="102" y="124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3" y="117"/>
                                        </a:lnTo>
                                        <a:lnTo>
                                          <a:pt x="87" y="113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77" y="107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75" y="103"/>
                                        </a:lnTo>
                                        <a:lnTo>
                                          <a:pt x="74" y="102"/>
                                        </a:lnTo>
                                        <a:lnTo>
                                          <a:pt x="74" y="100"/>
                                        </a:lnTo>
                                        <a:lnTo>
                                          <a:pt x="74" y="98"/>
                                        </a:lnTo>
                                        <a:lnTo>
                                          <a:pt x="73" y="97"/>
                                        </a:lnTo>
                                        <a:lnTo>
                                          <a:pt x="73" y="94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2" y="88"/>
                                        </a:lnTo>
                                        <a:lnTo>
                                          <a:pt x="69" y="86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53" y="67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58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44" y="53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4" y="50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7" y="38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1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90400"/>
                                    <a:ext cx="356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61">
                                        <a:moveTo>
                                          <a:pt x="148" y="11"/>
                                        </a:moveTo>
                                        <a:lnTo>
                                          <a:pt x="137" y="16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09" y="33"/>
                                        </a:lnTo>
                                        <a:lnTo>
                                          <a:pt x="101" y="40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82" y="52"/>
                                        </a:lnTo>
                                        <a:lnTo>
                                          <a:pt x="72" y="58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3" y="9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2" y="3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8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9880"/>
                                    <a:ext cx="34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66">
                                        <a:moveTo>
                                          <a:pt x="144" y="32"/>
                                        </a:moveTo>
                                        <a:lnTo>
                                          <a:pt x="133" y="35"/>
                                        </a:lnTo>
                                        <a:lnTo>
                                          <a:pt x="122" y="38"/>
                                        </a:lnTo>
                                        <a:lnTo>
                                          <a:pt x="112" y="42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72" y="61"/>
                                        </a:lnTo>
                                        <a:lnTo>
                                          <a:pt x="61" y="64"/>
                                        </a:lnTo>
                                        <a:lnTo>
                                          <a:pt x="54" y="66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42" y="64"/>
                                        </a:lnTo>
                                        <a:lnTo>
                                          <a:pt x="37" y="62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100" y="22"/>
                                        </a:lnTo>
                                        <a:lnTo>
                                          <a:pt x="112" y="19"/>
                                        </a:lnTo>
                                        <a:lnTo>
                                          <a:pt x="124" y="18"/>
                                        </a:lnTo>
                                        <a:lnTo>
                                          <a:pt x="134" y="18"/>
                                        </a:lnTo>
                                        <a:lnTo>
                                          <a:pt x="137" y="19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07680"/>
                                    <a:ext cx="78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163">
                                        <a:moveTo>
                                          <a:pt x="83" y="10"/>
                                        </a:moveTo>
                                        <a:lnTo>
                                          <a:pt x="93" y="12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13" y="19"/>
                                        </a:lnTo>
                                        <a:lnTo>
                                          <a:pt x="122" y="24"/>
                                        </a:lnTo>
                                        <a:lnTo>
                                          <a:pt x="131" y="30"/>
                                        </a:lnTo>
                                        <a:lnTo>
                                          <a:pt x="138" y="37"/>
                                        </a:lnTo>
                                        <a:lnTo>
                                          <a:pt x="144" y="46"/>
                                        </a:lnTo>
                                        <a:lnTo>
                                          <a:pt x="148" y="56"/>
                                        </a:lnTo>
                                        <a:lnTo>
                                          <a:pt x="153" y="70"/>
                                        </a:lnTo>
                                        <a:lnTo>
                                          <a:pt x="158" y="81"/>
                                        </a:lnTo>
                                        <a:lnTo>
                                          <a:pt x="163" y="88"/>
                                        </a:lnTo>
                                        <a:lnTo>
                                          <a:pt x="167" y="93"/>
                                        </a:lnTo>
                                        <a:lnTo>
                                          <a:pt x="173" y="96"/>
                                        </a:lnTo>
                                        <a:lnTo>
                                          <a:pt x="181" y="100"/>
                                        </a:lnTo>
                                        <a:lnTo>
                                          <a:pt x="192" y="104"/>
                                        </a:lnTo>
                                        <a:lnTo>
                                          <a:pt x="206" y="108"/>
                                        </a:lnTo>
                                        <a:lnTo>
                                          <a:pt x="216" y="114"/>
                                        </a:lnTo>
                                        <a:lnTo>
                                          <a:pt x="224" y="119"/>
                                        </a:lnTo>
                                        <a:lnTo>
                                          <a:pt x="231" y="123"/>
                                        </a:lnTo>
                                        <a:lnTo>
                                          <a:pt x="239" y="126"/>
                                        </a:lnTo>
                                        <a:lnTo>
                                          <a:pt x="246" y="127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3" y="126"/>
                                        </a:lnTo>
                                        <a:lnTo>
                                          <a:pt x="272" y="121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3" y="107"/>
                                        </a:lnTo>
                                        <a:lnTo>
                                          <a:pt x="285" y="104"/>
                                        </a:lnTo>
                                        <a:lnTo>
                                          <a:pt x="294" y="101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4" y="111"/>
                                        </a:lnTo>
                                        <a:lnTo>
                                          <a:pt x="310" y="115"/>
                                        </a:lnTo>
                                        <a:lnTo>
                                          <a:pt x="315" y="119"/>
                                        </a:lnTo>
                                        <a:lnTo>
                                          <a:pt x="320" y="124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23" y="132"/>
                                        </a:lnTo>
                                        <a:lnTo>
                                          <a:pt x="322" y="138"/>
                                        </a:lnTo>
                                        <a:lnTo>
                                          <a:pt x="316" y="152"/>
                                        </a:lnTo>
                                        <a:lnTo>
                                          <a:pt x="310" y="161"/>
                                        </a:lnTo>
                                        <a:lnTo>
                                          <a:pt x="303" y="163"/>
                                        </a:lnTo>
                                        <a:lnTo>
                                          <a:pt x="291" y="158"/>
                                        </a:lnTo>
                                        <a:lnTo>
                                          <a:pt x="281" y="155"/>
                                        </a:lnTo>
                                        <a:lnTo>
                                          <a:pt x="270" y="154"/>
                                        </a:lnTo>
                                        <a:lnTo>
                                          <a:pt x="259" y="152"/>
                                        </a:lnTo>
                                        <a:lnTo>
                                          <a:pt x="249" y="151"/>
                                        </a:lnTo>
                                        <a:lnTo>
                                          <a:pt x="238" y="152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19" y="152"/>
                                        </a:lnTo>
                                        <a:lnTo>
                                          <a:pt x="211" y="152"/>
                                        </a:lnTo>
                                        <a:lnTo>
                                          <a:pt x="205" y="151"/>
                                        </a:lnTo>
                                        <a:lnTo>
                                          <a:pt x="199" y="150"/>
                                        </a:lnTo>
                                        <a:lnTo>
                                          <a:pt x="192" y="149"/>
                                        </a:lnTo>
                                        <a:lnTo>
                                          <a:pt x="186" y="146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173" y="142"/>
                                        </a:lnTo>
                                        <a:lnTo>
                                          <a:pt x="167" y="139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5" y="134"/>
                                        </a:lnTo>
                                        <a:lnTo>
                                          <a:pt x="148" y="131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35" y="121"/>
                                        </a:lnTo>
                                        <a:lnTo>
                                          <a:pt x="109" y="88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76" y="10"/>
                                        </a:lnTo>
                                        <a:lnTo>
                                          <a:pt x="8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bf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960" y="477360"/>
                                  <a:ext cx="30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54">
                                      <a:moveTo>
                                        <a:pt x="62" y="251"/>
                                      </a:moveTo>
                                      <a:lnTo>
                                        <a:pt x="59" y="235"/>
                                      </a:lnTo>
                                      <a:lnTo>
                                        <a:pt x="57" y="219"/>
                                      </a:lnTo>
                                      <a:lnTo>
                                        <a:pt x="59" y="202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87" y="147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20" y="86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23" y="173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4" y="219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9" y="252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26" y="252"/>
                                      </a:lnTo>
                                      <a:lnTo>
                                        <a:pt x="34" y="254"/>
                                      </a:lnTo>
                                      <a:lnTo>
                                        <a:pt x="41" y="254"/>
                                      </a:lnTo>
                                      <a:lnTo>
                                        <a:pt x="47" y="254"/>
                                      </a:lnTo>
                                      <a:lnTo>
                                        <a:pt x="52" y="254"/>
                                      </a:lnTo>
                                      <a:lnTo>
                                        <a:pt x="62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54400"/>
                                  <a:ext cx="114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533">
                                      <a:moveTo>
                                        <a:pt x="474" y="238"/>
                                      </a:moveTo>
                                      <a:lnTo>
                                        <a:pt x="448" y="244"/>
                                      </a:lnTo>
                                      <a:lnTo>
                                        <a:pt x="425" y="255"/>
                                      </a:lnTo>
                                      <a:lnTo>
                                        <a:pt x="402" y="269"/>
                                      </a:lnTo>
                                      <a:lnTo>
                                        <a:pt x="382" y="285"/>
                                      </a:lnTo>
                                      <a:lnTo>
                                        <a:pt x="362" y="303"/>
                                      </a:lnTo>
                                      <a:lnTo>
                                        <a:pt x="342" y="321"/>
                                      </a:lnTo>
                                      <a:lnTo>
                                        <a:pt x="323" y="338"/>
                                      </a:lnTo>
                                      <a:lnTo>
                                        <a:pt x="304" y="353"/>
                                      </a:lnTo>
                                      <a:lnTo>
                                        <a:pt x="292" y="362"/>
                                      </a:lnTo>
                                      <a:lnTo>
                                        <a:pt x="279" y="366"/>
                                      </a:lnTo>
                                      <a:lnTo>
                                        <a:pt x="265" y="370"/>
                                      </a:lnTo>
                                      <a:lnTo>
                                        <a:pt x="250" y="372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220" y="377"/>
                                      </a:lnTo>
                                      <a:lnTo>
                                        <a:pt x="206" y="381"/>
                                      </a:lnTo>
                                      <a:lnTo>
                                        <a:pt x="192" y="385"/>
                                      </a:lnTo>
                                      <a:lnTo>
                                        <a:pt x="175" y="396"/>
                                      </a:lnTo>
                                      <a:lnTo>
                                        <a:pt x="160" y="409"/>
                                      </a:lnTo>
                                      <a:lnTo>
                                        <a:pt x="148" y="425"/>
                                      </a:lnTo>
                                      <a:lnTo>
                                        <a:pt x="138" y="441"/>
                                      </a:lnTo>
                                      <a:lnTo>
                                        <a:pt x="128" y="459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09" y="496"/>
                                      </a:lnTo>
                                      <a:lnTo>
                                        <a:pt x="100" y="513"/>
                                      </a:lnTo>
                                      <a:lnTo>
                                        <a:pt x="94" y="520"/>
                                      </a:lnTo>
                                      <a:lnTo>
                                        <a:pt x="88" y="528"/>
                                      </a:lnTo>
                                      <a:lnTo>
                                        <a:pt x="83" y="533"/>
                                      </a:lnTo>
                                      <a:lnTo>
                                        <a:pt x="79" y="532"/>
                                      </a:lnTo>
                                      <a:lnTo>
                                        <a:pt x="66" y="516"/>
                                      </a:lnTo>
                                      <a:lnTo>
                                        <a:pt x="53" y="502"/>
                                      </a:lnTo>
                                      <a:lnTo>
                                        <a:pt x="42" y="485"/>
                                      </a:lnTo>
                                      <a:lnTo>
                                        <a:pt x="30" y="470"/>
                                      </a:lnTo>
                                      <a:lnTo>
                                        <a:pt x="21" y="453"/>
                                      </a:lnTo>
                                      <a:lnTo>
                                        <a:pt x="13" y="437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11" y="397"/>
                                      </a:lnTo>
                                      <a:lnTo>
                                        <a:pt x="24" y="394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49" y="389"/>
                                      </a:lnTo>
                                      <a:lnTo>
                                        <a:pt x="62" y="388"/>
                                      </a:lnTo>
                                      <a:lnTo>
                                        <a:pt x="74" y="387"/>
                                      </a:lnTo>
                                      <a:lnTo>
                                        <a:pt x="87" y="384"/>
                                      </a:lnTo>
                                      <a:lnTo>
                                        <a:pt x="99" y="381"/>
                                      </a:lnTo>
                                      <a:lnTo>
                                        <a:pt x="106" y="378"/>
                                      </a:lnTo>
                                      <a:lnTo>
                                        <a:pt x="113" y="375"/>
                                      </a:lnTo>
                                      <a:lnTo>
                                        <a:pt x="121" y="372"/>
                                      </a:lnTo>
                                      <a:lnTo>
                                        <a:pt x="128" y="369"/>
                                      </a:lnTo>
                                      <a:lnTo>
                                        <a:pt x="135" y="365"/>
                                      </a:lnTo>
                                      <a:lnTo>
                                        <a:pt x="141" y="362"/>
                                      </a:lnTo>
                                      <a:lnTo>
                                        <a:pt x="148" y="358"/>
                                      </a:lnTo>
                                      <a:lnTo>
                                        <a:pt x="153" y="353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178" y="320"/>
                                      </a:lnTo>
                                      <a:lnTo>
                                        <a:pt x="186" y="301"/>
                                      </a:lnTo>
                                      <a:lnTo>
                                        <a:pt x="194" y="282"/>
                                      </a:lnTo>
                                      <a:lnTo>
                                        <a:pt x="204" y="264"/>
                                      </a:lnTo>
                                      <a:lnTo>
                                        <a:pt x="216" y="247"/>
                                      </a:lnTo>
                                      <a:lnTo>
                                        <a:pt x="230" y="234"/>
                                      </a:lnTo>
                                      <a:lnTo>
                                        <a:pt x="250" y="225"/>
                                      </a:lnTo>
                                      <a:lnTo>
                                        <a:pt x="265" y="220"/>
                                      </a:lnTo>
                                      <a:lnTo>
                                        <a:pt x="281" y="217"/>
                                      </a:lnTo>
                                      <a:lnTo>
                                        <a:pt x="296" y="212"/>
                                      </a:lnTo>
                                      <a:lnTo>
                                        <a:pt x="310" y="208"/>
                                      </a:lnTo>
                                      <a:lnTo>
                                        <a:pt x="325" y="206"/>
                                      </a:lnTo>
                                      <a:lnTo>
                                        <a:pt x="341" y="203"/>
                                      </a:lnTo>
                                      <a:lnTo>
                                        <a:pt x="356" y="201"/>
                                      </a:lnTo>
                                      <a:lnTo>
                                        <a:pt x="373" y="200"/>
                                      </a:lnTo>
                                      <a:lnTo>
                                        <a:pt x="368" y="187"/>
                                      </a:lnTo>
                                      <a:lnTo>
                                        <a:pt x="361" y="174"/>
                                      </a:lnTo>
                                      <a:lnTo>
                                        <a:pt x="353" y="163"/>
                                      </a:lnTo>
                                      <a:lnTo>
                                        <a:pt x="344" y="151"/>
                                      </a:lnTo>
                                      <a:lnTo>
                                        <a:pt x="334" y="140"/>
                                      </a:lnTo>
                                      <a:lnTo>
                                        <a:pt x="324" y="130"/>
                                      </a:lnTo>
                                      <a:lnTo>
                                        <a:pt x="314" y="119"/>
                                      </a:lnTo>
                                      <a:lnTo>
                                        <a:pt x="304" y="108"/>
                                      </a:lnTo>
                                      <a:lnTo>
                                        <a:pt x="278" y="119"/>
                                      </a:lnTo>
                                      <a:lnTo>
                                        <a:pt x="255" y="133"/>
                                      </a:lnTo>
                                      <a:lnTo>
                                        <a:pt x="233" y="150"/>
                                      </a:lnTo>
                                      <a:lnTo>
                                        <a:pt x="212" y="168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50" y="221"/>
                                      </a:lnTo>
                                      <a:lnTo>
                                        <a:pt x="125" y="234"/>
                                      </a:lnTo>
                                      <a:lnTo>
                                        <a:pt x="121" y="220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4" y="193"/>
                                      </a:lnTo>
                                      <a:lnTo>
                                        <a:pt x="109" y="180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85" y="148"/>
                                      </a:lnTo>
                                      <a:lnTo>
                                        <a:pt x="70" y="140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107" y="117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2" y="83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98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345" y="12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76" y="26"/>
                                      </a:lnTo>
                                      <a:lnTo>
                                        <a:pt x="390" y="36"/>
                                      </a:lnTo>
                                      <a:lnTo>
                                        <a:pt x="394" y="39"/>
                                      </a:lnTo>
                                      <a:lnTo>
                                        <a:pt x="399" y="42"/>
                                      </a:lnTo>
                                      <a:lnTo>
                                        <a:pt x="406" y="45"/>
                                      </a:lnTo>
                                      <a:lnTo>
                                        <a:pt x="413" y="48"/>
                                      </a:lnTo>
                                      <a:lnTo>
                                        <a:pt x="420" y="51"/>
                                      </a:lnTo>
                                      <a:lnTo>
                                        <a:pt x="427" y="54"/>
                                      </a:lnTo>
                                      <a:lnTo>
                                        <a:pt x="433" y="57"/>
                                      </a:lnTo>
                                      <a:lnTo>
                                        <a:pt x="436" y="61"/>
                                      </a:lnTo>
                                      <a:lnTo>
                                        <a:pt x="442" y="83"/>
                                      </a:lnTo>
                                      <a:lnTo>
                                        <a:pt x="446" y="106"/>
                                      </a:lnTo>
                                      <a:lnTo>
                                        <a:pt x="449" y="127"/>
                                      </a:lnTo>
                                      <a:lnTo>
                                        <a:pt x="452" y="150"/>
                                      </a:lnTo>
                                      <a:lnTo>
                                        <a:pt x="454" y="171"/>
                                      </a:lnTo>
                                      <a:lnTo>
                                        <a:pt x="459" y="194"/>
                                      </a:lnTo>
                                      <a:lnTo>
                                        <a:pt x="465" y="215"/>
                                      </a:lnTo>
                                      <a:lnTo>
                                        <a:pt x="474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32800"/>
                                  <a:ext cx="1328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" h="396">
                                      <a:moveTo>
                                        <a:pt x="474" y="186"/>
                                      </a:moveTo>
                                      <a:lnTo>
                                        <a:pt x="469" y="240"/>
                                      </a:lnTo>
                                      <a:lnTo>
                                        <a:pt x="478" y="292"/>
                                      </a:lnTo>
                                      <a:lnTo>
                                        <a:pt x="484" y="298"/>
                                      </a:lnTo>
                                      <a:lnTo>
                                        <a:pt x="491" y="305"/>
                                      </a:lnTo>
                                      <a:lnTo>
                                        <a:pt x="499" y="314"/>
                                      </a:lnTo>
                                      <a:lnTo>
                                        <a:pt x="508" y="322"/>
                                      </a:lnTo>
                                      <a:lnTo>
                                        <a:pt x="519" y="330"/>
                                      </a:lnTo>
                                      <a:lnTo>
                                        <a:pt x="530" y="336"/>
                                      </a:lnTo>
                                      <a:lnTo>
                                        <a:pt x="539" y="340"/>
                                      </a:lnTo>
                                      <a:lnTo>
                                        <a:pt x="548" y="340"/>
                                      </a:lnTo>
                                      <a:lnTo>
                                        <a:pt x="544" y="346"/>
                                      </a:lnTo>
                                      <a:lnTo>
                                        <a:pt x="532" y="352"/>
                                      </a:lnTo>
                                      <a:lnTo>
                                        <a:pt x="518" y="358"/>
                                      </a:lnTo>
                                      <a:lnTo>
                                        <a:pt x="500" y="361"/>
                                      </a:lnTo>
                                      <a:lnTo>
                                        <a:pt x="481" y="362"/>
                                      </a:lnTo>
                                      <a:lnTo>
                                        <a:pt x="462" y="361"/>
                                      </a:lnTo>
                                      <a:lnTo>
                                        <a:pt x="446" y="356"/>
                                      </a:lnTo>
                                      <a:lnTo>
                                        <a:pt x="433" y="348"/>
                                      </a:lnTo>
                                      <a:lnTo>
                                        <a:pt x="425" y="340"/>
                                      </a:lnTo>
                                      <a:lnTo>
                                        <a:pt x="414" y="331"/>
                                      </a:lnTo>
                                      <a:lnTo>
                                        <a:pt x="403" y="322"/>
                                      </a:lnTo>
                                      <a:lnTo>
                                        <a:pt x="394" y="311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70" y="278"/>
                                      </a:lnTo>
                                      <a:lnTo>
                                        <a:pt x="367" y="266"/>
                                      </a:lnTo>
                                      <a:lnTo>
                                        <a:pt x="362" y="266"/>
                                      </a:lnTo>
                                      <a:lnTo>
                                        <a:pt x="357" y="265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49" y="262"/>
                                      </a:lnTo>
                                      <a:lnTo>
                                        <a:pt x="344" y="262"/>
                                      </a:lnTo>
                                      <a:lnTo>
                                        <a:pt x="338" y="264"/>
                                      </a:lnTo>
                                      <a:lnTo>
                                        <a:pt x="331" y="266"/>
                                      </a:lnTo>
                                      <a:lnTo>
                                        <a:pt x="323" y="272"/>
                                      </a:lnTo>
                                      <a:lnTo>
                                        <a:pt x="314" y="280"/>
                                      </a:lnTo>
                                      <a:lnTo>
                                        <a:pt x="305" y="289"/>
                                      </a:lnTo>
                                      <a:lnTo>
                                        <a:pt x="298" y="298"/>
                                      </a:lnTo>
                                      <a:lnTo>
                                        <a:pt x="290" y="307"/>
                                      </a:lnTo>
                                      <a:lnTo>
                                        <a:pt x="283" y="316"/>
                                      </a:lnTo>
                                      <a:lnTo>
                                        <a:pt x="275" y="324"/>
                                      </a:lnTo>
                                      <a:lnTo>
                                        <a:pt x="265" y="331"/>
                                      </a:lnTo>
                                      <a:lnTo>
                                        <a:pt x="256" y="337"/>
                                      </a:lnTo>
                                      <a:lnTo>
                                        <a:pt x="233" y="346"/>
                                      </a:lnTo>
                                      <a:lnTo>
                                        <a:pt x="209" y="352"/>
                                      </a:lnTo>
                                      <a:lnTo>
                                        <a:pt x="185" y="356"/>
                                      </a:lnTo>
                                      <a:lnTo>
                                        <a:pt x="161" y="360"/>
                                      </a:lnTo>
                                      <a:lnTo>
                                        <a:pt x="139" y="362"/>
                                      </a:lnTo>
                                      <a:lnTo>
                                        <a:pt x="119" y="364"/>
                                      </a:lnTo>
                                      <a:lnTo>
                                        <a:pt x="102" y="365"/>
                                      </a:lnTo>
                                      <a:lnTo>
                                        <a:pt x="89" y="366"/>
                                      </a:lnTo>
                                      <a:lnTo>
                                        <a:pt x="79" y="367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60" y="375"/>
                                      </a:lnTo>
                                      <a:lnTo>
                                        <a:pt x="52" y="381"/>
                                      </a:lnTo>
                                      <a:lnTo>
                                        <a:pt x="46" y="386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36" y="396"/>
                                      </a:lnTo>
                                      <a:lnTo>
                                        <a:pt x="28" y="367"/>
                                      </a:lnTo>
                                      <a:lnTo>
                                        <a:pt x="22" y="333"/>
                                      </a:lnTo>
                                      <a:lnTo>
                                        <a:pt x="19" y="296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60" y="139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106" y="157"/>
                                      </a:lnTo>
                                      <a:lnTo>
                                        <a:pt x="120" y="158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63" y="154"/>
                                      </a:lnTo>
                                      <a:lnTo>
                                        <a:pt x="177" y="152"/>
                                      </a:lnTo>
                                      <a:lnTo>
                                        <a:pt x="191" y="148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29" y="135"/>
                                      </a:lnTo>
                                      <a:lnTo>
                                        <a:pt x="243" y="129"/>
                                      </a:lnTo>
                                      <a:lnTo>
                                        <a:pt x="257" y="125"/>
                                      </a:lnTo>
                                      <a:lnTo>
                                        <a:pt x="271" y="120"/>
                                      </a:lnTo>
                                      <a:lnTo>
                                        <a:pt x="285" y="115"/>
                                      </a:lnTo>
                                      <a:lnTo>
                                        <a:pt x="298" y="110"/>
                                      </a:lnTo>
                                      <a:lnTo>
                                        <a:pt x="311" y="104"/>
                                      </a:lnTo>
                                      <a:lnTo>
                                        <a:pt x="323" y="98"/>
                                      </a:lnTo>
                                      <a:lnTo>
                                        <a:pt x="334" y="90"/>
                                      </a:lnTo>
                                      <a:lnTo>
                                        <a:pt x="340" y="82"/>
                                      </a:lnTo>
                                      <a:lnTo>
                                        <a:pt x="342" y="73"/>
                                      </a:lnTo>
                                      <a:lnTo>
                                        <a:pt x="342" y="6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5" y="42"/>
                                      </a:lnTo>
                                      <a:lnTo>
                                        <a:pt x="328" y="32"/>
                                      </a:lnTo>
                                      <a:lnTo>
                                        <a:pt x="321" y="22"/>
                                      </a:lnTo>
                                      <a:lnTo>
                                        <a:pt x="312" y="14"/>
                                      </a:lnTo>
                                      <a:lnTo>
                                        <a:pt x="324" y="12"/>
                                      </a:lnTo>
                                      <a:lnTo>
                                        <a:pt x="336" y="10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60" y="7"/>
                                      </a:lnTo>
                                      <a:lnTo>
                                        <a:pt x="371" y="4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10" y="33"/>
                                      </a:lnTo>
                                      <a:lnTo>
                                        <a:pt x="417" y="65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38" y="125"/>
                                      </a:lnTo>
                                      <a:lnTo>
                                        <a:pt x="439" y="122"/>
                                      </a:lnTo>
                                      <a:lnTo>
                                        <a:pt x="447" y="125"/>
                                      </a:lnTo>
                                      <a:lnTo>
                                        <a:pt x="455" y="128"/>
                                      </a:lnTo>
                                      <a:lnTo>
                                        <a:pt x="460" y="132"/>
                                      </a:lnTo>
                                      <a:lnTo>
                                        <a:pt x="474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539280"/>
                                  <a:ext cx="44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5">
                                      <a:moveTo>
                                        <a:pt x="182" y="59"/>
                                      </a:moveTo>
                                      <a:lnTo>
                                        <a:pt x="179" y="75"/>
                                      </a:lnTo>
                                      <a:lnTo>
                                        <a:pt x="175" y="89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61" y="113"/>
                                      </a:lnTo>
                                      <a:lnTo>
                                        <a:pt x="148" y="121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17" y="135"/>
                                      </a:lnTo>
                                      <a:lnTo>
                                        <a:pt x="102" y="140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3" y="47"/>
                                      </a:lnTo>
                                      <a:lnTo>
                                        <a:pt x="18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785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5">
                                      <a:moveTo>
                                        <a:pt x="35" y="33"/>
                                      </a:moveTo>
                                      <a:lnTo>
                                        <a:pt x="37" y="31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9004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8" y="42"/>
                                      </a:moveTo>
                                      <a:lnTo>
                                        <a:pt x="11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6066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6">
                                      <a:moveTo>
                                        <a:pt x="35" y="33"/>
                                      </a:moveTo>
                                      <a:lnTo>
                                        <a:pt x="36" y="31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8212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7">
                                      <a:moveTo>
                                        <a:pt x="35" y="33"/>
                                      </a:moveTo>
                                      <a:lnTo>
                                        <a:pt x="36" y="32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60192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32" y="27"/>
                                      </a:moveTo>
                                      <a:lnTo>
                                        <a:pt x="32" y="27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7672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32" y="22"/>
                                      </a:moveTo>
                                      <a:lnTo>
                                        <a:pt x="31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5976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0" y="23"/>
                                      </a:moveTo>
                                      <a:lnTo>
                                        <a:pt x="29" y="22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734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2">
                                      <a:moveTo>
                                        <a:pt x="32" y="22"/>
                                      </a:moveTo>
                                      <a:lnTo>
                                        <a:pt x="31" y="21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58720"/>
                                  <a:ext cx="7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8">
                                      <a:moveTo>
                                        <a:pt x="15" y="34"/>
                                      </a:moveTo>
                                      <a:lnTo>
                                        <a:pt x="16" y="32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5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6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85000"/>
                                  <a:ext cx="20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8">
                                      <a:moveTo>
                                        <a:pt x="84" y="92"/>
                                      </a:moveTo>
                                      <a:lnTo>
                                        <a:pt x="84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8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49440"/>
                                  <a:ext cx="24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34">
                                      <a:moveTo>
                                        <a:pt x="68" y="126"/>
                                      </a:moveTo>
                                      <a:lnTo>
                                        <a:pt x="70" y="128"/>
                                      </a:lnTo>
                                      <a:lnTo>
                                        <a:pt x="74" y="128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6" y="130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101" y="122"/>
                                      </a:lnTo>
                                      <a:lnTo>
                                        <a:pt x="101" y="122"/>
                                      </a:lnTo>
                                      <a:lnTo>
                                        <a:pt x="101" y="122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91" y="115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81" y="112"/>
                                      </a:lnTo>
                                      <a:lnTo>
                                        <a:pt x="85" y="97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1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8" y="81"/>
                                      </a:lnTo>
                                      <a:lnTo>
                                        <a:pt x="70" y="9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2" y="118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63" y="122"/>
                                      </a:lnTo>
                                      <a:lnTo>
                                        <a:pt x="63" y="122"/>
                                      </a:lnTo>
                                      <a:lnTo>
                                        <a:pt x="63" y="123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8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22560"/>
                                  <a:ext cx="2408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1030">
                                      <a:moveTo>
                                        <a:pt x="359" y="16"/>
                                      </a:moveTo>
                                      <a:lnTo>
                                        <a:pt x="331" y="28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49" y="69"/>
                                      </a:lnTo>
                                      <a:lnTo>
                                        <a:pt x="225" y="85"/>
                                      </a:lnTo>
                                      <a:lnTo>
                                        <a:pt x="200" y="103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94" y="207"/>
                                      </a:lnTo>
                                      <a:lnTo>
                                        <a:pt x="77" y="232"/>
                                      </a:lnTo>
                                      <a:lnTo>
                                        <a:pt x="62" y="257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36" y="311"/>
                                      </a:lnTo>
                                      <a:lnTo>
                                        <a:pt x="25" y="341"/>
                                      </a:lnTo>
                                      <a:lnTo>
                                        <a:pt x="6" y="436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5" y="633"/>
                                      </a:lnTo>
                                      <a:lnTo>
                                        <a:pt x="20" y="731"/>
                                      </a:lnTo>
                                      <a:lnTo>
                                        <a:pt x="25" y="751"/>
                                      </a:lnTo>
                                      <a:lnTo>
                                        <a:pt x="32" y="772"/>
                                      </a:lnTo>
                                      <a:lnTo>
                                        <a:pt x="41" y="791"/>
                                      </a:lnTo>
                                      <a:lnTo>
                                        <a:pt x="50" y="809"/>
                                      </a:lnTo>
                                      <a:lnTo>
                                        <a:pt x="62" y="826"/>
                                      </a:lnTo>
                                      <a:lnTo>
                                        <a:pt x="75" y="844"/>
                                      </a:lnTo>
                                      <a:lnTo>
                                        <a:pt x="88" y="860"/>
                                      </a:lnTo>
                                      <a:lnTo>
                                        <a:pt x="103" y="876"/>
                                      </a:lnTo>
                                      <a:lnTo>
                                        <a:pt x="118" y="891"/>
                                      </a:lnTo>
                                      <a:lnTo>
                                        <a:pt x="135" y="905"/>
                                      </a:lnTo>
                                      <a:lnTo>
                                        <a:pt x="153" y="918"/>
                                      </a:lnTo>
                                      <a:lnTo>
                                        <a:pt x="170" y="930"/>
                                      </a:lnTo>
                                      <a:lnTo>
                                        <a:pt x="188" y="941"/>
                                      </a:lnTo>
                                      <a:lnTo>
                                        <a:pt x="207" y="951"/>
                                      </a:lnTo>
                                      <a:lnTo>
                                        <a:pt x="225" y="960"/>
                                      </a:lnTo>
                                      <a:lnTo>
                                        <a:pt x="244" y="968"/>
                                      </a:lnTo>
                                      <a:lnTo>
                                        <a:pt x="262" y="975"/>
                                      </a:lnTo>
                                      <a:lnTo>
                                        <a:pt x="282" y="983"/>
                                      </a:lnTo>
                                      <a:lnTo>
                                        <a:pt x="303" y="991"/>
                                      </a:lnTo>
                                      <a:lnTo>
                                        <a:pt x="325" y="999"/>
                                      </a:lnTo>
                                      <a:lnTo>
                                        <a:pt x="347" y="1006"/>
                                      </a:lnTo>
                                      <a:lnTo>
                                        <a:pt x="372" y="1013"/>
                                      </a:lnTo>
                                      <a:lnTo>
                                        <a:pt x="397" y="1019"/>
                                      </a:lnTo>
                                      <a:lnTo>
                                        <a:pt x="424" y="1024"/>
                                      </a:lnTo>
                                      <a:lnTo>
                                        <a:pt x="452" y="1027"/>
                                      </a:lnTo>
                                      <a:lnTo>
                                        <a:pt x="482" y="1029"/>
                                      </a:lnTo>
                                      <a:lnTo>
                                        <a:pt x="514" y="1030"/>
                                      </a:lnTo>
                                      <a:lnTo>
                                        <a:pt x="547" y="1027"/>
                                      </a:lnTo>
                                      <a:lnTo>
                                        <a:pt x="581" y="1024"/>
                                      </a:lnTo>
                                      <a:lnTo>
                                        <a:pt x="618" y="1017"/>
                                      </a:lnTo>
                                      <a:lnTo>
                                        <a:pt x="657" y="1007"/>
                                      </a:lnTo>
                                      <a:lnTo>
                                        <a:pt x="697" y="995"/>
                                      </a:lnTo>
                                      <a:lnTo>
                                        <a:pt x="726" y="983"/>
                                      </a:lnTo>
                                      <a:lnTo>
                                        <a:pt x="755" y="969"/>
                                      </a:lnTo>
                                      <a:lnTo>
                                        <a:pt x="782" y="952"/>
                                      </a:lnTo>
                                      <a:lnTo>
                                        <a:pt x="806" y="933"/>
                                      </a:lnTo>
                                      <a:lnTo>
                                        <a:pt x="830" y="912"/>
                                      </a:lnTo>
                                      <a:lnTo>
                                        <a:pt x="851" y="888"/>
                                      </a:lnTo>
                                      <a:lnTo>
                                        <a:pt x="871" y="864"/>
                                      </a:lnTo>
                                      <a:lnTo>
                                        <a:pt x="890" y="838"/>
                                      </a:lnTo>
                                      <a:lnTo>
                                        <a:pt x="908" y="811"/>
                                      </a:lnTo>
                                      <a:lnTo>
                                        <a:pt x="923" y="784"/>
                                      </a:lnTo>
                                      <a:lnTo>
                                        <a:pt x="938" y="755"/>
                                      </a:lnTo>
                                      <a:lnTo>
                                        <a:pt x="949" y="725"/>
                                      </a:lnTo>
                                      <a:lnTo>
                                        <a:pt x="961" y="697"/>
                                      </a:lnTo>
                                      <a:lnTo>
                                        <a:pt x="971" y="668"/>
                                      </a:lnTo>
                                      <a:lnTo>
                                        <a:pt x="979" y="640"/>
                                      </a:lnTo>
                                      <a:lnTo>
                                        <a:pt x="986" y="611"/>
                                      </a:lnTo>
                                      <a:lnTo>
                                        <a:pt x="992" y="573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992" y="492"/>
                                      </a:lnTo>
                                      <a:lnTo>
                                        <a:pt x="987" y="452"/>
                                      </a:lnTo>
                                      <a:lnTo>
                                        <a:pt x="980" y="411"/>
                                      </a:lnTo>
                                      <a:lnTo>
                                        <a:pt x="971" y="372"/>
                                      </a:lnTo>
                                      <a:lnTo>
                                        <a:pt x="960" y="334"/>
                                      </a:lnTo>
                                      <a:lnTo>
                                        <a:pt x="948" y="297"/>
                                      </a:lnTo>
                                      <a:lnTo>
                                        <a:pt x="938" y="270"/>
                                      </a:lnTo>
                                      <a:lnTo>
                                        <a:pt x="925" y="244"/>
                                      </a:lnTo>
                                      <a:lnTo>
                                        <a:pt x="912" y="220"/>
                                      </a:lnTo>
                                      <a:lnTo>
                                        <a:pt x="897" y="197"/>
                                      </a:lnTo>
                                      <a:lnTo>
                                        <a:pt x="882" y="175"/>
                                      </a:lnTo>
                                      <a:lnTo>
                                        <a:pt x="866" y="154"/>
                                      </a:lnTo>
                                      <a:lnTo>
                                        <a:pt x="848" y="135"/>
                                      </a:lnTo>
                                      <a:lnTo>
                                        <a:pt x="829" y="117"/>
                                      </a:lnTo>
                                      <a:lnTo>
                                        <a:pt x="809" y="101"/>
                                      </a:lnTo>
                                      <a:lnTo>
                                        <a:pt x="788" y="85"/>
                                      </a:lnTo>
                                      <a:lnTo>
                                        <a:pt x="765" y="71"/>
                                      </a:lnTo>
                                      <a:lnTo>
                                        <a:pt x="742" y="5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691" y="35"/>
                                      </a:lnTo>
                                      <a:lnTo>
                                        <a:pt x="665" y="25"/>
                                      </a:lnTo>
                                      <a:lnTo>
                                        <a:pt x="637" y="16"/>
                                      </a:lnTo>
                                      <a:lnTo>
                                        <a:pt x="622" y="13"/>
                                      </a:lnTo>
                                      <a:lnTo>
                                        <a:pt x="607" y="10"/>
                                      </a:lnTo>
                                      <a:lnTo>
                                        <a:pt x="592" y="8"/>
                                      </a:lnTo>
                                      <a:lnTo>
                                        <a:pt x="574" y="6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37" y="2"/>
                                      </a:lnTo>
                                      <a:lnTo>
                                        <a:pt x="517" y="1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41" y="1"/>
                                      </a:lnTo>
                                      <a:lnTo>
                                        <a:pt x="423" y="2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389" y="8"/>
                                      </a:lnTo>
                                      <a:lnTo>
                                        <a:pt x="373" y="12"/>
                                      </a:lnTo>
                                      <a:lnTo>
                                        <a:pt x="35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468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79">
                                      <a:moveTo>
                                        <a:pt x="98" y="20"/>
                                      </a:moveTo>
                                      <a:lnTo>
                                        <a:pt x="94" y="10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0" y="187"/>
                                      </a:lnTo>
                                      <a:lnTo>
                                        <a:pt x="23" y="199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35" y="235"/>
                                      </a:lnTo>
                                      <a:lnTo>
                                        <a:pt x="41" y="246"/>
                                      </a:lnTo>
                                      <a:lnTo>
                                        <a:pt x="46" y="257"/>
                                      </a:lnTo>
                                      <a:lnTo>
                                        <a:pt x="52" y="268"/>
                                      </a:lnTo>
                                      <a:lnTo>
                                        <a:pt x="59" y="279"/>
                                      </a:lnTo>
                                      <a:lnTo>
                                        <a:pt x="72" y="259"/>
                                      </a:lnTo>
                                      <a:lnTo>
                                        <a:pt x="82" y="237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9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22560"/>
                                  <a:ext cx="59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29">
                                      <a:moveTo>
                                        <a:pt x="103" y="16"/>
                                      </a:moveTo>
                                      <a:lnTo>
                                        <a:pt x="94" y="20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49" y="115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67" y="47"/>
                                      </a:lnTo>
                                      <a:lnTo>
                                        <a:pt x="183" y="44"/>
                                      </a:lnTo>
                                      <a:lnTo>
                                        <a:pt x="200" y="38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27" y="24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0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46680"/>
                                  <a:ext cx="1238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486">
                                      <a:moveTo>
                                        <a:pt x="484" y="196"/>
                                      </a:moveTo>
                                      <a:lnTo>
                                        <a:pt x="472" y="165"/>
                                      </a:lnTo>
                                      <a:lnTo>
                                        <a:pt x="458" y="137"/>
                                      </a:lnTo>
                                      <a:lnTo>
                                        <a:pt x="443" y="110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09" y="62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68" y="19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19" y="5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76" y="36"/>
                                      </a:lnTo>
                                      <a:lnTo>
                                        <a:pt x="259" y="49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48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2" y="66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6" y="89"/>
                                      </a:lnTo>
                                      <a:lnTo>
                                        <a:pt x="82" y="94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12" y="172"/>
                                      </a:lnTo>
                                      <a:lnTo>
                                        <a:pt x="21" y="173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49" y="172"/>
                                      </a:lnTo>
                                      <a:lnTo>
                                        <a:pt x="58" y="172"/>
                                      </a:lnTo>
                                      <a:lnTo>
                                        <a:pt x="66" y="172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77" y="18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59" y="223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31" y="290"/>
                                      </a:lnTo>
                                      <a:lnTo>
                                        <a:pt x="24" y="313"/>
                                      </a:lnTo>
                                      <a:lnTo>
                                        <a:pt x="14" y="334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14" y="369"/>
                                      </a:lnTo>
                                      <a:lnTo>
                                        <a:pt x="19" y="385"/>
                                      </a:lnTo>
                                      <a:lnTo>
                                        <a:pt x="26" y="399"/>
                                      </a:lnTo>
                                      <a:lnTo>
                                        <a:pt x="32" y="401"/>
                                      </a:lnTo>
                                      <a:lnTo>
                                        <a:pt x="43" y="401"/>
                                      </a:lnTo>
                                      <a:lnTo>
                                        <a:pt x="52" y="399"/>
                                      </a:lnTo>
                                      <a:lnTo>
                                        <a:pt x="59" y="395"/>
                                      </a:lnTo>
                                      <a:lnTo>
                                        <a:pt x="67" y="372"/>
                                      </a:lnTo>
                                      <a:lnTo>
                                        <a:pt x="73" y="347"/>
                                      </a:lnTo>
                                      <a:lnTo>
                                        <a:pt x="79" y="323"/>
                                      </a:lnTo>
                                      <a:lnTo>
                                        <a:pt x="91" y="301"/>
                                      </a:lnTo>
                                      <a:lnTo>
                                        <a:pt x="99" y="294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30" y="288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51" y="290"/>
                                      </a:lnTo>
                                      <a:lnTo>
                                        <a:pt x="162" y="292"/>
                                      </a:lnTo>
                                      <a:lnTo>
                                        <a:pt x="173" y="295"/>
                                      </a:lnTo>
                                      <a:lnTo>
                                        <a:pt x="171" y="307"/>
                                      </a:lnTo>
                                      <a:lnTo>
                                        <a:pt x="174" y="317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83" y="328"/>
                                      </a:lnTo>
                                      <a:lnTo>
                                        <a:pt x="203" y="334"/>
                                      </a:lnTo>
                                      <a:lnTo>
                                        <a:pt x="224" y="338"/>
                                      </a:lnTo>
                                      <a:lnTo>
                                        <a:pt x="245" y="340"/>
                                      </a:lnTo>
                                      <a:lnTo>
                                        <a:pt x="266" y="342"/>
                                      </a:lnTo>
                                      <a:lnTo>
                                        <a:pt x="286" y="342"/>
                                      </a:lnTo>
                                      <a:lnTo>
                                        <a:pt x="306" y="342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347" y="339"/>
                                      </a:lnTo>
                                      <a:lnTo>
                                        <a:pt x="347" y="359"/>
                                      </a:lnTo>
                                      <a:lnTo>
                                        <a:pt x="353" y="377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64" y="416"/>
                                      </a:lnTo>
                                      <a:lnTo>
                                        <a:pt x="365" y="420"/>
                                      </a:lnTo>
                                      <a:lnTo>
                                        <a:pt x="370" y="423"/>
                                      </a:lnTo>
                                      <a:lnTo>
                                        <a:pt x="374" y="428"/>
                                      </a:lnTo>
                                      <a:lnTo>
                                        <a:pt x="379" y="435"/>
                                      </a:lnTo>
                                      <a:lnTo>
                                        <a:pt x="383" y="445"/>
                                      </a:lnTo>
                                      <a:lnTo>
                                        <a:pt x="385" y="452"/>
                                      </a:lnTo>
                                      <a:lnTo>
                                        <a:pt x="386" y="460"/>
                                      </a:lnTo>
                                      <a:lnTo>
                                        <a:pt x="386" y="470"/>
                                      </a:lnTo>
                                      <a:lnTo>
                                        <a:pt x="387" y="472"/>
                                      </a:lnTo>
                                      <a:lnTo>
                                        <a:pt x="389" y="479"/>
                                      </a:lnTo>
                                      <a:lnTo>
                                        <a:pt x="392" y="485"/>
                                      </a:lnTo>
                                      <a:lnTo>
                                        <a:pt x="398" y="486"/>
                                      </a:lnTo>
                                      <a:lnTo>
                                        <a:pt x="403" y="482"/>
                                      </a:lnTo>
                                      <a:lnTo>
                                        <a:pt x="405" y="472"/>
                                      </a:lnTo>
                                      <a:lnTo>
                                        <a:pt x="406" y="461"/>
                                      </a:lnTo>
                                      <a:lnTo>
                                        <a:pt x="406" y="454"/>
                                      </a:lnTo>
                                      <a:lnTo>
                                        <a:pt x="413" y="443"/>
                                      </a:lnTo>
                                      <a:lnTo>
                                        <a:pt x="423" y="433"/>
                                      </a:lnTo>
                                      <a:lnTo>
                                        <a:pt x="433" y="421"/>
                                      </a:lnTo>
                                      <a:lnTo>
                                        <a:pt x="444" y="409"/>
                                      </a:lnTo>
                                      <a:lnTo>
                                        <a:pt x="452" y="397"/>
                                      </a:lnTo>
                                      <a:lnTo>
                                        <a:pt x="459" y="384"/>
                                      </a:lnTo>
                                      <a:lnTo>
                                        <a:pt x="464" y="372"/>
                                      </a:lnTo>
                                      <a:lnTo>
                                        <a:pt x="464" y="360"/>
                                      </a:lnTo>
                                      <a:lnTo>
                                        <a:pt x="470" y="358"/>
                                      </a:lnTo>
                                      <a:lnTo>
                                        <a:pt x="476" y="352"/>
                                      </a:lnTo>
                                      <a:lnTo>
                                        <a:pt x="481" y="344"/>
                                      </a:lnTo>
                                      <a:lnTo>
                                        <a:pt x="485" y="333"/>
                                      </a:lnTo>
                                      <a:lnTo>
                                        <a:pt x="491" y="322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505" y="304"/>
                                      </a:lnTo>
                                      <a:lnTo>
                                        <a:pt x="514" y="298"/>
                                      </a:lnTo>
                                      <a:lnTo>
                                        <a:pt x="507" y="271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92" y="220"/>
                                      </a:lnTo>
                                      <a:lnTo>
                                        <a:pt x="484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47120"/>
                                  <a:ext cx="87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94">
                                      <a:moveTo>
                                        <a:pt x="86" y="16"/>
                                      </a:moveTo>
                                      <a:lnTo>
                                        <a:pt x="107" y="21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220" y="34"/>
                                      </a:lnTo>
                                      <a:lnTo>
                                        <a:pt x="241" y="32"/>
                                      </a:lnTo>
                                      <a:lnTo>
                                        <a:pt x="260" y="28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78" y="19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334" y="23"/>
                                      </a:lnTo>
                                      <a:lnTo>
                                        <a:pt x="343" y="43"/>
                                      </a:lnTo>
                                      <a:lnTo>
                                        <a:pt x="350" y="65"/>
                                      </a:lnTo>
                                      <a:lnTo>
                                        <a:pt x="356" y="87"/>
                                      </a:lnTo>
                                      <a:lnTo>
                                        <a:pt x="359" y="110"/>
                                      </a:lnTo>
                                      <a:lnTo>
                                        <a:pt x="361" y="131"/>
                                      </a:lnTo>
                                      <a:lnTo>
                                        <a:pt x="359" y="151"/>
                                      </a:lnTo>
                                      <a:lnTo>
                                        <a:pt x="353" y="169"/>
                                      </a:lnTo>
                                      <a:lnTo>
                                        <a:pt x="345" y="184"/>
                                      </a:lnTo>
                                      <a:lnTo>
                                        <a:pt x="332" y="200"/>
                                      </a:lnTo>
                                      <a:lnTo>
                                        <a:pt x="315" y="218"/>
                                      </a:lnTo>
                                      <a:lnTo>
                                        <a:pt x="297" y="236"/>
                                      </a:lnTo>
                                      <a:lnTo>
                                        <a:pt x="278" y="254"/>
                                      </a:lnTo>
                                      <a:lnTo>
                                        <a:pt x="259" y="269"/>
                                      </a:lnTo>
                                      <a:lnTo>
                                        <a:pt x="241" y="282"/>
                                      </a:lnTo>
                                      <a:lnTo>
                                        <a:pt x="226" y="291"/>
                                      </a:lnTo>
                                      <a:lnTo>
                                        <a:pt x="217" y="298"/>
                                      </a:lnTo>
                                      <a:lnTo>
                                        <a:pt x="208" y="311"/>
                                      </a:lnTo>
                                      <a:lnTo>
                                        <a:pt x="199" y="326"/>
                                      </a:lnTo>
                                      <a:lnTo>
                                        <a:pt x="189" y="344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94"/>
                                      </a:lnTo>
                                      <a:lnTo>
                                        <a:pt x="136" y="387"/>
                                      </a:lnTo>
                                      <a:lnTo>
                                        <a:pt x="120" y="364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102" y="289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98" y="117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36400"/>
                                  <a:ext cx="97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8">
                                      <a:moveTo>
                                        <a:pt x="324" y="7"/>
                                      </a:moveTo>
                                      <a:lnTo>
                                        <a:pt x="321" y="9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304" y="28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9" y="43"/>
                                      </a:lnTo>
                                      <a:lnTo>
                                        <a:pt x="284" y="49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01" y="97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16" y="124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02" y="125"/>
                                      </a:lnTo>
                                      <a:lnTo>
                                        <a:pt x="89" y="126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18" y="13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110" y="147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63" y="142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202" y="136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42" y="126"/>
                                      </a:lnTo>
                                      <a:lnTo>
                                        <a:pt x="263" y="120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314" y="101"/>
                                      </a:lnTo>
                                      <a:lnTo>
                                        <a:pt x="328" y="94"/>
                                      </a:lnTo>
                                      <a:lnTo>
                                        <a:pt x="343" y="87"/>
                                      </a:lnTo>
                                      <a:lnTo>
                                        <a:pt x="356" y="79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82" y="61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396" y="49"/>
                                      </a:lnTo>
                                      <a:lnTo>
                                        <a:pt x="398" y="48"/>
                                      </a:lnTo>
                                      <a:lnTo>
                                        <a:pt x="399" y="45"/>
                                      </a:lnTo>
                                      <a:lnTo>
                                        <a:pt x="402" y="44"/>
                                      </a:lnTo>
                                      <a:lnTo>
                                        <a:pt x="403" y="36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407" y="13"/>
                                      </a:lnTo>
                                      <a:lnTo>
                                        <a:pt x="406" y="7"/>
                                      </a:lnTo>
                                      <a:lnTo>
                                        <a:pt x="400" y="3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9" y="1"/>
                                      </a:lnTo>
                                      <a:lnTo>
                                        <a:pt x="357" y="3"/>
                                      </a:lnTo>
                                      <a:lnTo>
                                        <a:pt x="345" y="5"/>
                                      </a:lnTo>
                                      <a:lnTo>
                                        <a:pt x="333" y="6"/>
                                      </a:lnTo>
                                      <a:lnTo>
                                        <a:pt x="3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65pt;height:72pt" coordorigin="0,0" coordsize="1393,1440">
                      <v:rect id="shape_0" stroked="t" o:allowincell="t" style="position:absolute;left:0;top:0;width:1392;height:1439;mso-wrap-style:none;v-text-anchor:middle;mso-position-horizontal-relative:char">
                        <v:fill o:detectmouseclick="t" on="false"/>
                        <v:stroke color="blue" weight="38160" joinstyle="miter" endcap="flat"/>
                        <w10:wrap type="none"/>
                      </v:rect>
                      <v:group id="shape_0" style="position:absolute;left:0;top:0;width:1393;height:1439">
                        <v:shape id="shape_0" coordsize="175,319" path="m162,236l160,230l157,221l152,209l147,197l140,186l134,175l127,167l121,163l111,159l101,156l92,151l84,146l77,140l70,133l64,126l59,117l48,99l40,84l38,69l42,50l51,42l57,39l60,37l62,29l57,24l52,19l47,13l42,7l38,4l34,0l29,0l24,1l11,8l2,13l0,21l5,33l11,54l13,75l14,96l15,114l18,126l22,138l27,151l33,163l36,167l42,169l49,170l55,172l87,194l107,214l119,233l126,251l132,268l139,281l151,293l172,301l173,305l173,310l173,316l175,319l175,306l170,281l164,255l162,236xe" fillcolor="black" stroked="f" o:allowincell="t" style="position:absolute;left:393;top:976;width:65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3,113" path="m3,76l11,77l20,78l28,78l36,78l44,78l53,77l61,75l68,71l87,59l106,46l126,32l146,20l165,9l184,2l201,0l217,3l230,9l238,14l243,19l246,22l247,27l249,31l250,35l253,41l252,41l251,45l251,50l249,56l245,58l243,58l243,57l242,57l239,58l238,60l236,61l233,64l229,66l224,65l220,63l219,61l217,54l213,51l208,48l203,46l194,42l187,39l181,39l175,39l170,40l165,44l159,47l153,52l151,57l145,66l138,77l131,84l114,91l99,97l82,102l66,105l49,108l33,110l16,111l0,113l0,107l1,100l1,92l2,86l3,76xe" fillcolor="black" stroked="f" o:allowincell="t" style="position:absolute;left:574;top:1071;width:95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148" path="m45,0l42,11l37,21l31,30l26,40l19,49l13,59l7,68l3,79l0,92l2,103l6,112l12,118l19,123l24,128l30,134l35,138l39,143l45,145l51,148l58,148l53,137l46,123l40,110l38,103l40,80l46,56l53,34l58,11l57,7l53,5l49,4l45,0xe" fillcolor="black" stroked="f" o:allowincell="t" style="position:absolute;left:479;top:1358;width:2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144" path="m28,0l24,22l16,42l7,63l0,85l0,98l3,109l9,118l18,123l25,126l31,130l36,135l42,138l48,142l54,143l60,144l67,143l60,134l52,120l44,109l40,101l38,79l40,55l42,31l42,9l41,6l38,4l33,3l28,0xe" fillcolor="black" stroked="f" o:allowincell="t" style="position:absolute;left:370;top:1385;width:24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9,485" path="m275,0l269,26l260,51l247,74l231,95l215,117l198,137l182,157l168,177l156,202l151,232l147,262l142,290l132,308l120,324l105,337l88,349l71,359l53,369l35,378l19,389l13,396l6,402l0,407l2,412l18,425l33,437l50,447l66,457l83,466l99,475l117,481l134,485l142,460l144,434l146,409l150,384l156,370l162,355l169,340l176,328l190,314l208,302l225,293l244,283l262,274l277,261l290,245l299,225l306,194l312,163l315,132l316,101l330,106l342,112l355,119l366,127l378,137l388,146l399,156l411,164l401,192l388,215l373,239l356,261l338,282l321,303l306,326l294,351l308,355l322,357l336,361l349,364l361,370l373,377l382,388l391,401l397,395l401,389l405,381l408,371l412,363l417,355l422,349l431,343l437,340l444,337l451,334l458,332l465,330l471,327l477,324l481,319l498,290l510,261l517,230l519,198l517,165l510,135l497,104l479,75l472,67l466,52l459,38l452,30l430,25l407,22l385,20l362,18l341,17l319,13l297,8l275,0xe" fillcolor="#ff2d00" stroked="f" o:allowincell="t" style="position:absolute;left:355;top:1228;width:197;height:184;mso-wrap-style:none;v-text-anchor:middle;mso-position-horizontal-relative:char">
                          <v:fill o:detectmouseclick="t" type="solid" color2="#00d2ff"/>
                          <v:stroke color="#3465a4" joinstyle="round" endcap="flat"/>
                          <w10:wrap type="none"/>
                        </v:shape>
                        <v:shape id="shape_0" coordsize="375,532" path="m81,69l75,63l69,56l61,47l54,36l47,25l40,15l34,6l31,0l25,31l16,63l15,93l28,117l36,125l46,135l55,144l66,155l77,163l88,172l100,177l113,180l114,189l117,197l117,207l108,224l101,233l93,242l84,250l75,258l67,267l60,275l53,285l47,294l35,343l29,392l27,434l27,464l22,484l14,502l5,514l0,519l14,522l28,525l44,526l59,527l75,528l93,527l110,527l127,527l144,526l160,526l178,525l195,525l210,526l225,527l239,530l254,532l250,503l243,477l235,450l231,422l232,393l235,364l239,337l248,312l252,298l257,283l261,269l265,255l270,241l275,227l282,216l289,205l296,198l304,195l314,194l324,197l335,201l346,207l355,214l365,223l367,198l370,174l373,150l375,126l356,125l337,123l320,118l302,113l285,107l268,100l251,93l234,86l81,69xe" fillcolor="#bc0000" stroked="f" o:allowincell="t" style="position:absolute;left:435;top:1044;width:142;height:201;mso-wrap-style:none;v-text-anchor:middle;mso-position-horizontal-relative:char">
                          <v:fill o:detectmouseclick="t" type="solid" color2="#43ffff"/>
                          <v:stroke color="#3465a4" joinstyle="round" endcap="flat"/>
                          <w10:wrap type="none"/>
                        </v:shape>
                        <v:shape id="shape_0" coordsize="141,187" path="m78,4l71,5l64,7l57,9l50,11l43,15l37,18l32,22l27,27l12,56l3,88l0,122l4,156l10,170l22,181l36,186l52,187l70,186l86,180l102,170l115,159l131,128l140,96l141,63l138,30l137,24l134,17l130,11l125,9l121,5l115,3l109,2l103,0l96,2l90,2l84,3l78,4xe" fillcolor="black" stroked="f" o:allowincell="t" style="position:absolute;left:511;top:996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0" path="m6,20l2,19l1,16l0,13l0,9l1,6l2,2l4,1l7,0l10,1l12,3l13,6l13,11l12,14l10,16l8,19l6,20xe" fillcolor="#ffa000" stroked="f" o:allowincell="t" style="position:absolute;left:507;top:1225;width:3;height: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4,19" path="m6,19l4,18l1,16l0,13l0,9l1,5l2,3l6,0l8,0l11,2l13,4l14,6l14,11l13,15l11,17l8,19l6,19xe" fillcolor="#ffa000" stroked="f" o:allowincell="t" style="position:absolute;left:518;top:1227;width:4;height:5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4,21" path="m5,21l3,19l1,17l0,13l0,10l1,6l3,3l5,2l8,0l10,2l12,4l14,6l14,11l12,15l11,18l9,19l5,21xe" fillcolor="#ffa000" stroked="f" o:allowincell="t" style="position:absolute;left:484;top:1227;width:4;height: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4,19" path="m6,19l3,18l1,16l0,13l0,10l1,6l3,3l6,2l8,0l10,2l13,4l14,6l14,11l13,15l10,17l8,19l6,19xe" fillcolor="#ffa000" stroked="f" o:allowincell="t" style="position:absolute;left:470;top:1227;width:4;height:5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3,20" path="m5,20l2,19l1,17l0,13l0,10l1,6l2,3l4,1l7,0l10,1l11,4l13,6l13,11l11,14l10,18l8,19l5,20xe" fillcolor="#ffa000" stroked="f" o:allowincell="t" style="position:absolute;left:459;top:1226;width:4;height: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3,19" path="m6,19l2,18l1,15l0,13l0,8l1,5l2,2l5,0l7,0l10,1l12,3l13,6l13,11l12,14l10,16l8,19l6,19xe" fillcolor="#ffa000" stroked="f" o:allowincell="t" style="position:absolute;left:450;top:1225;width:3;height:5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09,56" path="m103,56l105,52l107,49l108,46l109,43l105,39l99,37l94,33l88,31l79,26l72,21l66,15l61,8l61,7l60,6l57,5l56,5l51,3l47,2l42,2l37,1l33,1l28,1l23,1l18,1l15,0l11,0l8,0l5,0l4,2l2,6l1,9l0,12l4,12l9,12l13,12l17,13l26,13l35,13l43,14l51,15l57,25l64,32l73,37l82,41l87,44l93,46l98,49l101,52l102,53l102,53l103,55l103,56xe" fillcolor="#ffa000" stroked="f" o:allowincell="t" style="position:absolute;left:469;top:1354;width:40;height:20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39,83" path="m135,83l136,78l137,74l137,69l139,64l134,61l129,57l123,53l119,50l108,44l100,37l93,30l89,19l89,18l88,15l85,14l84,13l78,12l72,9l67,8l62,7l56,6l50,6l44,5l38,3l32,2l25,1l19,1l12,0l9,2l6,5l3,8l0,11l2,12l3,12l4,13l5,13l13,14l21,17l29,18l36,19l41,20l47,20l51,21l56,22l62,24l67,24l71,26l76,27l78,33l82,39l87,44l90,49l96,52l101,56l106,59l111,63l116,66l122,70l127,74l131,78l133,80l134,81l134,82l135,83xe" fillcolor="#ffa000" stroked="f" o:allowincell="t" style="position:absolute;left:357;top:1379;width:51;height:3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24,91" path="m8,19l6,32l3,45l2,57l1,70l1,73l1,76l1,80l0,82l3,85l6,86l9,88l11,91l11,86l13,81l13,75l13,70l14,58l15,47l17,36l20,24l21,18l22,13l23,7l24,1l21,0l19,0l15,0l13,0l11,5l10,11l9,16l8,19xe" fillcolor="#ffa000" stroked="f" o:allowincell="t" style="position:absolute;left:567;top:1092;width:8;height:33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29,105" path="m14,78l16,66l17,54l21,42l25,31l26,27l27,23l28,19l29,15l27,10l25,6l22,3l20,0l20,0l20,0l19,2l19,2l19,9l17,16l15,21l13,27l9,38l6,51l4,63l2,75l1,80l1,84l1,87l0,92l2,95l3,98l6,101l9,104l9,104l9,104l9,105l9,105l9,105l9,104l9,104l9,104l10,98l12,91l13,84l14,78xe" fillcolor="#ffa000" stroked="f" o:allowincell="t" style="position:absolute;left:442;top:1049;width:10;height:39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26,289" path="m99,5l95,5l91,6l86,10l81,14l74,20l68,30l60,41l52,54l43,63l36,71l29,79l23,87l19,95l16,104l16,115l19,129l21,136l26,148l30,158l34,167l36,178l42,192l49,203l54,213l58,230l58,240l54,249l48,253l41,256l30,258l20,259l7,262l4,266l2,271l1,278l0,286l9,286l19,286l28,287l37,288l46,289l53,289l59,286l62,281l72,246l74,215l72,187l68,159l63,134l62,111l67,86l80,61l82,57l87,50l94,42l101,32l108,23l115,13l121,6l126,1l124,0l117,1l107,4l99,5xe" fillcolor="#5b0a00" stroked="f" o:allowincell="t" style="position:absolute;left:645;top:1207;width:47;height:108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42,283" path="m27,2l32,2l35,4l41,6l47,11l53,17l60,25l68,36l78,49l86,57l94,66l102,73l107,80l112,88l116,96l117,108l114,121l112,129l109,140l104,152l100,160l99,171l94,184l89,198l85,207l83,224l84,234l86,243l92,246l100,249l110,250l122,251l133,253l137,257l139,263l140,269l142,276l132,276l123,278l113,281l105,282l97,283l90,283l84,281l80,276l68,243l65,212l65,183l68,156l71,131l70,106l64,81l50,57l47,54l41,47l35,39l27,30l19,20l12,12l5,6l0,1l2,0l11,0l19,2l27,2xe" fillcolor="#5b0a00" stroked="f" o:allowincell="t" style="position:absolute;left:683;top:1205;width:53;height:106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92,204" path="m92,190l85,178l82,164l78,150l77,137l71,114l66,94l62,74l57,51l54,40l52,30l49,19l44,9l37,3l28,0l18,3l4,12l0,16l0,21l1,26l0,32l7,31l14,32l20,34l25,38l30,43l33,49l37,53l39,59l45,87l49,114l52,141l60,168l66,182l75,198l83,204l92,190xe" fillcolor="#5b0a00" stroked="f" o:allowincell="t" style="position:absolute;left:633;top:1062;width:34;height:77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35,190" path="m0,176l9,164l16,148l21,132l26,119l32,108l38,98l42,89l48,79l53,71l58,61l64,52l70,41l74,33l81,22l87,13l96,6l104,0l113,0l123,4l133,16l135,22l133,28l130,34l129,41l122,38l116,36l110,38l104,39l98,42l93,46l88,51l84,55l77,67l71,80l65,92l59,105l54,119l48,130l41,141l33,152l24,165l13,183l4,190l0,176xe" fillcolor="#5b0a00" stroked="f" o:allowincell="t" style="position:absolute;left:720;top:1073;width:50;height:71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33,305" path="m69,65l63,60l57,53l51,45l47,37l41,28l37,20l34,13l31,6l24,0l17,2l9,6l0,6l3,26l7,42l14,57l24,72l30,79l36,88l41,94l42,100l48,119l48,141l43,165l36,190l27,216l18,241l13,264l10,285l22,285l34,285l47,285l60,288l72,289l85,291l98,293l111,295l123,297l136,299l149,302l162,303l175,305l187,305l199,305l211,305l206,253l203,190l199,134l198,104l233,15l230,13l225,9l220,8l218,7l212,12l205,19l199,27l193,37l187,46l183,57l178,67l173,78l170,78l161,79l148,79l133,79l115,78l99,76l82,71l69,65xe" fillcolor="#ffa000" stroked="f" o:allowincell="t" style="position:absolute;left:651;top:1112;width:88;height:115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82,114" path="m59,3l52,2l45,1l36,0l31,0l23,0l19,1l14,3l12,8l3,32l0,57l3,81l12,99l16,105l23,108l31,112l40,113l51,114l61,113l72,109l82,103l80,90l80,75l81,58l82,43l82,28l79,17l72,8l59,3xe" fillcolor="#a36642" stroked="f" o:allowincell="t" style="position:absolute;left:682;top:1086;width:31;height:42;mso-wrap-style:none;v-text-anchor:middle;mso-position-horizontal-relative:char">
                          <v:fill o:detectmouseclick="t" type="solid" color2="#5c99bd"/>
                          <v:stroke color="#3465a4" joinstyle="round" endcap="flat"/>
                          <w10:wrap type="none"/>
                        </v:shape>
                        <v:shape id="shape_0" coordsize="161,32" path="m5,10l6,9l10,7l12,6l15,6l18,6l19,7l20,7l21,9l21,10l22,11l22,11l22,11l22,11l24,12l25,12l26,13l27,15l27,15l27,15l27,15l28,15l32,15l35,15l39,15l44,13l48,13l53,13l57,13l61,15l63,16l63,16l64,16l64,17l66,18l69,18l70,19l72,21l72,21l72,21l72,21l72,21l78,22l83,22l89,22l93,22l97,22l100,22l104,22l107,23l110,23l112,24l113,25l116,27l117,28l119,29l120,30l122,31l125,32l130,32l133,32l137,31l142,30l146,28l152,27l158,27l158,27l159,27l159,25l161,24l161,23l161,22l159,22l159,21l158,21l158,21l151,21l145,22l141,24l135,25l132,27l130,27l126,27l124,25l123,24l122,23l120,23l119,22l117,21l115,18l112,17l109,17l104,16l100,16l97,16l92,16l87,16l84,16l79,16l74,15l74,15l74,15l74,15l73,15l72,15l71,13l69,12l67,11l66,11l66,10l65,10l64,10l59,7l53,7l48,7l43,7l39,9l35,9l32,9l28,9l30,9l30,9l30,9l30,9l28,9l28,7l27,7l27,7l27,7l27,7l27,7l27,9l27,6l26,5l24,3l20,2l15,0l12,0l7,3l4,4l2,4l2,4l1,5l0,6l0,7l0,9l1,10l2,10l4,10l5,10l5,10xe" fillcolor="#ff210f" stroked="f" o:allowincell="t" style="position:absolute;left:663;top:1212;width:60;height:11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61,32" path="m5,9l6,8l10,7l12,6l15,6l18,7l19,7l20,8l21,8l21,9l22,10l22,10l22,10l22,10l24,12l25,12l26,13l27,14l27,14l27,14l27,14l28,14l32,14l35,14l39,14l44,14l48,13l53,13l57,14l61,15l63,15l63,15l64,15l64,16l66,18l69,19l70,20l72,20l72,20l72,20l72,20l72,20l78,21l83,22l89,22l93,22l97,21l100,21l104,21l107,22l110,22l112,23l113,25l116,26l117,27l119,28l120,29l122,31l125,32l130,32l133,32l137,31l142,29l146,27l152,26l158,26l158,26l159,26l159,25l161,25l161,23l161,22l159,21l159,20l158,20l158,20l151,20l145,21l141,23l135,25l132,26l130,26l126,26l124,25l123,25l122,23l120,22l119,21l117,20l115,19l112,16l109,16l104,15l100,15l97,15l92,15l87,16l84,16l79,15l74,14l74,14l74,14l74,14l73,14l72,14l71,13l69,13l67,12l66,10l66,10l65,9l64,9l59,7l53,7l48,7l43,8l39,8l35,8l32,8l28,8l30,8l30,8l30,8l30,8l28,8l28,7l27,7l27,7l27,7l27,7l27,8l27,8l27,6l26,4l24,2l20,1l15,0l12,0l7,2l4,3l2,3l2,3l1,4l0,6l0,7l0,8l1,9l2,9l4,9l5,9l5,9xe" fillcolor="#ff210f" stroked="f" o:allowincell="t" style="position:absolute;left:663;top:1205;width:60;height:11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61,32" path="m5,9l6,8l10,7l12,6l15,6l18,6l19,7l20,7l21,8l21,9l22,11l22,11l22,11l22,11l24,12l25,12l26,13l27,14l27,14l27,14l27,14l28,14l32,14l35,14l39,14l44,14l48,13l53,13l57,13l61,14l63,15l63,15l64,15l64,16l66,18l69,18l70,19l72,20l72,20l72,20l72,20l72,20l78,21l83,22l89,22l93,21l97,21l100,21l104,21l107,22l110,22l112,24l113,25l116,26l117,27l119,28l120,30l122,31l125,32l130,32l133,32l137,31l142,30l146,27l152,26l158,26l158,26l159,26l159,25l161,25l161,24l161,22l159,21l159,20l158,20l158,20l151,20l145,21l141,24l135,25l132,26l130,26l126,26l124,25l123,24l122,22l120,22l119,21l117,20l115,18l112,16l109,16l104,15l100,15l97,15l92,15l87,16l84,16l79,15l74,14l74,14l74,14l74,14l73,14l72,14l71,13l69,12l67,11l66,11l66,9l65,9l64,9l59,7l53,7l48,7l43,8l39,8l35,8l32,8l28,8l30,8l30,8l30,8l30,8l28,8l28,7l27,7l27,7l27,7l27,7l27,7l27,8l27,6l26,5l24,2l20,1l15,0l12,0l7,2l4,3l2,3l2,3l1,5l0,6l0,7l0,8l1,9l2,9l4,9l5,9l5,9xe" fillcolor="#ff210f" stroked="f" o:allowincell="t" style="position:absolute;left:663;top:1198;width:60;height:11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219,256" path="m2,25l0,34l1,46l7,65l19,91l22,103l26,113l28,124l32,132l36,141l44,148l53,154l66,159l68,160l73,160l78,161l85,162l91,163l98,164l103,164l106,164l111,167l117,169l124,169l131,170l137,170l144,170l150,170l154,172l170,178l179,183l184,191l185,198l184,206l180,216l176,226l172,238l173,243l177,247l183,251l189,256l193,248l199,239l205,232l211,225l216,219l219,212l219,206l217,200l193,174l169,156l143,143l118,134l94,123l73,111l54,94l40,70l35,59l27,38l19,16l14,0l10,2l8,9l6,17l2,25xe" fillcolor="#5b0a00" stroked="f" o:allowincell="t" style="position:absolute;left:1074;top:1059;width:82;height:96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308,126" path="m15,29l18,25l21,23l26,19l33,17l41,14l52,13l66,11l81,10l93,7l104,4l114,1l124,0l133,0l143,1l152,7l163,15l168,21l176,30l183,40l188,48l197,55l205,65l212,77l219,86l232,96l242,101l250,102l257,99l263,94l269,86l276,76l284,67l289,65l295,67l302,69l308,73l300,89l294,107l286,121l275,126l257,123l241,119l225,113l212,106l199,99l189,90l177,82l168,74l157,65l146,58l137,51l126,45l114,42l103,38l88,37l74,38l70,39l61,40l51,42l39,43l27,45l16,48l7,49l0,51l0,49l5,43l11,36l15,29xe" fillcolor="#5b0a00" stroked="f" o:allowincell="t" style="position:absolute;left:1072;top:1046;width:116;height:47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06,73" path="m198,52l191,52l184,52l177,50l170,48l163,45l156,43l150,40l144,38l132,34l122,31l112,27l103,24l93,20l84,17l73,13l62,9l52,6l41,4l30,1l20,0l11,2l4,8l0,19l0,36l3,40l7,43l12,45l17,49l19,42l24,37l28,33l34,31l40,30l47,29l53,29l59,30l72,33l85,38l98,44l111,50l123,56l136,61l149,65l162,68l168,69l177,70l185,71l195,73l202,71l206,68l204,62l198,52xe" fillcolor="#5b0a00" stroked="f" o:allowincell="t" style="position:absolute;left:931;top:1021;width:76;height:27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11,204" path="m95,199l91,185l80,170l69,157l61,147l55,136l50,125l44,117l40,107l34,98l28,89l23,79l17,68l13,60l8,49l3,38l0,28l0,18l4,10l14,4l30,0l35,3l40,7l43,13l48,18l37,26l34,38l34,51l37,63l43,76l50,88l59,99l67,111l74,122l82,133l88,145l93,157l95,163l100,173l105,182l108,191l111,199l109,204l105,204l95,199xe" fillcolor="#5b0a00" stroked="f" o:allowincell="t" style="position:absolute;left:1002;top:924;width:40;height:76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366,335" path="m87,169l80,172l71,173l61,174l52,174l42,174l33,173l25,172l18,170l8,174l7,180l6,189l0,198l10,203l19,206l27,209l35,211l42,212l51,213l60,213l69,212l79,211l88,209l97,209l102,210l123,214l141,226l159,243l177,263l193,283l210,304l226,322l243,335l255,313l270,293l287,273l304,253l322,232l339,212l354,192l366,170l344,160l318,148l291,134l263,118l236,105l213,92l197,84l189,78l131,0l126,2l121,5l117,9l115,10l117,18l119,27l124,36l128,47l134,56l140,67l146,76l153,85l152,88l147,96l141,107l133,122l123,136l112,149l99,161l87,169xe" fillcolor="#ffa000" stroked="f" o:allowincell="t" style="position:absolute;left:980;top:970;width:138;height:12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21,101" path="m24,11l15,22l5,34l0,44l3,54l10,63l18,73l28,81l38,88l49,94l59,99l70,101l79,101l87,100l94,97l101,91l108,84l112,75l117,65l120,54l121,42l108,37l95,29l83,19l70,10l57,4l45,0l35,3l24,11xe" fillcolor="#a36642" stroked="f" o:allowincell="t" style="position:absolute;left:976;top:982;width:44;height:37;mso-wrap-style:none;v-text-anchor:middle;mso-position-horizontal-relative:char">
                          <v:fill o:detectmouseclick="t" type="solid" color2="#5c99bd"/>
                          <v:stroke color="#3465a4" joinstyle="round" endcap="flat"/>
                          <w10:wrap type="none"/>
                        </v:shape>
                        <v:shape id="shape_0" coordsize="102,132" path="m6,129l6,127l7,123l7,121l8,119l11,116l12,115l13,115l14,114l15,114l15,114l17,114l17,114l17,114l18,114l19,113l20,113l21,111l21,111l22,111l22,111l22,111l25,108l26,104l28,101l30,97l32,92l34,89l37,85l40,82l41,82l41,82l41,82l43,80l45,79l47,78l48,77l51,76l51,76l51,76l51,76l51,76l54,72l57,67l60,64l63,59l65,56l66,53l68,50l71,47l72,46l74,45l76,44l78,42l80,41l81,40l84,40l85,39l87,36l90,33l92,29l93,26l94,20l96,15l98,9l100,4l100,4l102,3l102,2l100,1l99,1l98,0l98,0l97,0l96,1l96,1l92,7l90,13l89,19l87,25l86,27l85,29l83,32l81,34l80,35l79,35l77,35l76,36l73,38l71,39l68,40l66,42l64,46l61,50l59,53l57,57l54,60l52,64l50,67l46,71l46,71l46,71l46,71l46,72l45,73l44,73l41,75l40,76l39,76l39,76l38,77l37,77l33,80l30,85l27,90l25,95l24,98l21,101l20,104l18,107l18,107l18,107l18,107l19,107l18,107l18,107l17,108l15,108l15,108l17,108l17,108l17,108l14,108l12,108l9,109l7,111l4,115l2,119l1,122l0,126l0,128l0,128l0,129l1,130l1,132l2,132l4,132l5,130l6,130l6,129l6,129xe" fillcolor="#ff210f" stroked="f" o:allowincell="t" style="position:absolute;left:1071;top:1037;width:37;height:49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01,132" path="m6,130l6,128l7,124l7,120l8,118l10,117l12,116l13,116l14,114l15,114l16,114l16,114l16,114l16,114l18,114l20,113l21,113l22,112l22,112l22,112l22,112l22,111l25,109l27,105l28,101l31,98l33,93l34,89l36,86l40,82l41,82l42,82l42,82l44,81l46,80l47,79l49,78l51,76l51,76l51,76l51,76l51,76l54,73l58,68l60,65l62,60l65,56l66,53l68,50l71,47l73,45l74,44l77,43l79,42l80,42l81,41l84,41l85,40l88,37l91,34l92,30l93,26l94,20l97,16l99,10l101,5l101,5l101,4l101,3l101,1l100,0l99,0l98,0l97,0l95,1l95,1l93,7l91,13l88,19l87,25l86,28l85,30l82,32l81,34l80,35l79,35l78,36l77,37l74,38l72,40l68,41l66,43l64,47l61,50l60,54l58,56l55,61l53,65l51,68l47,72l46,72l46,72l46,72l46,72l45,73l44,74l41,75l40,76l39,76l39,76l38,78l36,78l33,81l29,86l27,91l25,95l23,99l21,101l20,105l18,107l18,107l19,107l19,107l19,107l18,107l18,107l16,109l15,109l16,109l16,109l16,109l18,109l15,109l13,109l10,110l7,112l5,116l2,119l1,123l0,126l0,129l0,129l0,130l1,130l1,131l2,132l3,132l5,131l6,131l6,130l6,130xe" fillcolor="#ff210f" stroked="f" o:allowincell="t" style="position:absolute;left:1064;top:1034;width:37;height:49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01,132" path="m5,129l7,127l7,123l7,121l8,119l10,116l11,115l13,115l14,114l15,114l16,114l16,114l16,114l17,114l18,114l20,113l21,113l22,112l22,112l22,112l22,112l22,110l24,108l27,104l28,101l30,97l33,93l34,89l36,85l40,82l41,82l42,82l42,82l43,81l46,79l47,78l49,77l50,76l50,76l50,76l50,76l50,76l54,72l57,68l60,64l62,59l64,56l66,52l68,50l70,46l73,45l74,44l76,44l79,43l80,41l82,40l83,40l85,39l88,37l90,33l92,29l93,26l94,20l96,15l99,9l101,5l101,5l101,3l101,2l101,1l100,1l99,0l97,0l96,0l95,1l95,1l93,7l90,13l88,19l87,25l86,27l85,29l83,32l81,34l80,35l79,35l77,35l76,37l74,38l72,39l68,40l66,43l63,46l61,50l60,53l57,57l55,60l53,64l50,68l47,71l47,71l47,71l46,71l46,71l44,72l43,74l41,75l40,76l38,76l38,76l37,77l37,77l33,81l29,85l27,90l24,95l23,98l21,101l20,104l17,107l17,107l18,107l18,107l18,107l17,107l17,107l16,108l15,108l16,108l16,108l16,108l17,108l15,108l13,108l10,109l7,112l4,115l2,119l1,122l1,126l0,128l0,128l0,129l1,131l1,132l2,132l3,132l4,131l5,131l5,129l5,129xe" fillcolor="#ff210f" stroked="f" o:allowincell="t" style="position:absolute;left:1059;top:1030;width:37;height:49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60,149" path="m12,0l16,11l22,20l27,30l33,39l39,49l46,58l52,68l57,77l60,90l59,102l55,112l49,118l43,122l37,127l32,133l27,138l23,143l17,146l12,149l5,149l9,138l14,124l20,111l23,102l19,80l13,57l5,33l0,12l1,8l5,6l9,3l12,0xe" fillcolor="#e2bfb7" stroked="f" o:allowincell="t" style="position:absolute;left:886;top:1333;width:21;height:56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66,145" path="m34,0l40,22l49,42l58,62l65,84l66,98l63,109l57,117l50,122l43,125l37,130l30,135l25,138l19,142l13,144l7,145l0,144l7,135l16,122l23,110l26,103l27,80l25,55l21,31l20,9l21,6l26,4l30,3l34,0xe" fillcolor="#e2bfb7" stroked="f" o:allowincell="t" style="position:absolute;left:993;top:1356;width:24;height:54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165,325" path="m11,241l13,231l16,222l20,211l25,201l31,193l38,186l47,180l57,175l72,171l81,166l88,162l94,157l97,152l100,143l104,132l110,118l120,100l127,85l130,69l124,52l116,43l110,41l106,39l104,30l110,25l114,21l118,15l123,9l127,5l131,2l136,0l142,2l156,9l164,14l165,21l160,33l156,54l153,75l155,97l153,115l151,127l147,138l143,152l138,165l134,169l131,177l127,185l123,190l90,216l65,241l47,265l37,284l29,300l25,311l21,316l16,313l13,313l9,317l5,322l1,325l0,312l5,286l9,260l11,241xe" fillcolor="#e2bfb7" stroked="f" o:allowincell="t" style="position:absolute;left:917;top:949;width:62;height:122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253,133" path="m250,69l242,70l234,73l226,74l217,74l209,74l202,73l194,71l187,68l168,56l146,44l126,31l106,18l86,8l67,2l51,0l34,5l23,11l14,17l10,22l7,25l6,29l5,33l4,38l0,44l1,44l2,46l4,52l6,58l10,61l11,60l11,58l12,58l14,60l17,62l18,63l20,66l25,68l30,67l33,63l34,62l37,55l40,52l45,50l51,46l59,43l65,39l72,38l78,38l83,39l89,42l95,45l100,50l103,55l109,66l117,75l124,82l139,90l156,99l171,107l187,114l202,121l217,127l233,131l249,133l249,123l251,106l253,90l253,80l250,69xe" fillcolor="#e2bfb7" stroked="f" o:allowincell="t" style="position:absolute;left:713;top:1051;width:95;height:49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526,480" path="m239,0l245,27l255,50l269,73l285,94l302,115l319,135l336,154l351,174l364,199l370,228l373,257l382,287l391,304l404,319l419,331l436,342l454,352l472,361l490,370l507,381l513,387l521,393l526,398l524,402l509,415l495,429l478,439l463,450l446,459l429,468l412,475l395,480l387,455l384,430l380,405l376,380l370,366l364,350l357,337l348,325l333,311l317,300l298,291l279,282l261,273l245,261l232,247l222,226l214,195l208,165l202,135l200,103l187,107l174,113l163,122l151,130l141,141l130,150l120,160l108,169l117,195l131,219l148,242l166,263l184,283l202,305l217,327l230,352l216,356l203,358l189,362l176,367l164,373l154,380l144,390l136,405l129,399l124,393l121,385l117,376l112,368l108,360l102,352l94,348l88,345l81,343l73,341l66,338l61,336l53,333l48,330l43,325l25,298l12,268l4,237l0,205l1,173l9,142l20,111l37,81l44,73l50,59l56,44l62,36l84,30l107,27l129,24l151,22l173,19l195,16l216,10l239,0xe" fillcolor="#bc0000" stroked="f" o:allowincell="t" style="position:absolute;left:831;top:1202;width:199;height:182;mso-wrap-style:none;v-text-anchor:middle;mso-position-horizontal-relative:char">
                          <v:fill o:detectmouseclick="t" type="solid" color2="#43ffff"/>
                          <v:stroke color="#3465a4" joinstyle="round" endcap="flat"/>
                          <w10:wrap type="none"/>
                        </v:shape>
                        <v:shape id="shape_0" coordsize="388,550" path="m186,73l239,79l291,72l297,66l304,59l314,50l322,41l329,31l335,20l340,10l340,0l346,6l351,17l356,32l360,50l362,69l360,87l355,104l347,117l338,125l329,135l320,145l310,156l299,166l288,174l276,180l264,183l263,193l261,200l262,211l270,226l277,236l285,244l295,252l303,261l312,268l320,276l327,286l333,295l347,343l354,392l357,434l358,464l363,484l374,501l383,513l388,518l374,522l360,525l343,528l325,531l308,532l289,533l270,534l251,536l232,537l213,538l194,538l177,540l159,541l143,544l128,546l114,550l115,534l120,520l126,505l134,489l141,474l147,458l152,444l153,428l152,399l148,371l143,344l133,319l127,305l122,290l119,276l114,262l108,249l104,236l96,224l88,213l81,206l72,204l62,204l53,206l42,211l32,218l22,225l14,233l10,210l7,186l3,162l0,138l16,137l34,135l49,132l66,129l81,125l95,120l111,114l125,109l122,107l125,99l128,92l132,87l186,73xe" fillcolor="#003d00" stroked="f" o:allowincell="t" style="position:absolute;left:800;top:1017;width:147;height:209;mso-wrap-style:none;v-text-anchor:middle;mso-position-horizontal-relative:char">
                          <v:fill o:detectmouseclick="t" type="solid" color2="#ffc2ff"/>
                          <v:stroke color="#3465a4" joinstyle="round" endcap="flat"/>
                          <w10:wrap type="none"/>
                        </v:shape>
                        <v:shape id="shape_0" coordsize="143,185" path="m60,2l67,3l75,6l82,7l89,9l96,12l102,15l108,19l112,24l121,38l129,52l135,68l139,84l142,101l143,118l143,135l141,152l135,166l124,177l110,183l92,185l75,184l58,178l43,170l30,158l12,128l3,96l0,63l1,30l3,25l5,18l10,12l13,8l18,5l24,2l30,1l37,0l43,0l49,0l54,1l60,2xe" fillcolor="#e2bfb7" stroked="f" o:allowincell="t" style="position:absolute;left:811;top:973;width:53;height:70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35,40" path="m33,5l31,4l29,2l27,4l25,5l24,6l21,7l20,9l18,11l18,11l18,9l17,9l17,9l15,8l15,7l14,6l14,6l13,4l12,1l9,0l7,0l5,1l4,2l2,5l2,7l2,11l5,13l6,14l7,17l8,18l9,19l8,20l7,23l7,24l7,24l7,24l7,25l6,26l5,27l4,29l2,30l0,32l0,33l0,36l1,38l4,39l6,40l7,40l9,39l12,37l13,36l15,33l17,32l17,32l18,32l18,33l19,33l21,34l24,34l27,36l31,36l32,34l34,33l35,31l35,29l34,26l33,24l31,24l28,24l27,24l26,23l25,23l24,23l26,20l28,18l29,15l32,13l33,12l34,9l34,7l33,5xe" fillcolor="#ffa000" stroked="f" o:allowincell="t" style="position:absolute;left:870;top:1151;width:12;height:1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41,36" path="m40,29l41,27l41,25l40,22l39,21l37,20l35,17l33,16l31,15l32,15l32,14l32,14l32,14l33,13l34,12l34,10l35,10l37,9l39,7l39,6l39,3l38,1l35,0l33,0l31,0l28,1l26,3l25,4l22,7l21,8l20,9l19,9l16,8l16,8l16,8l16,8l15,8l14,7l12,6l11,6l9,4l7,3l5,2l2,3l1,4l0,7l0,9l0,12l1,14l3,15l6,16l7,17l9,19l9,20l9,20l9,20l9,21l8,23l8,27l8,29l9,33l11,35l13,36l15,36l18,36l19,35l21,33l21,31l21,28l21,28l21,27l21,26l21,25l24,26l26,27l28,28l31,31l33,32l35,32l38,31l40,29xe" fillcolor="#ffa000" stroked="f" o:allowincell="t" style="position:absolute;left:890;top:1054;width:15;height:13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6,40" path="m33,4l31,3l30,2l27,2l25,3l24,4l21,7l20,8l18,10l18,9l18,9l18,9l17,8l15,7l15,6l14,6l14,4l13,3l12,1l10,0l7,0l6,1l4,2l2,4l2,7l4,10l5,13l7,14l8,16l10,17l10,19l10,20l8,22l8,22l8,22l8,23l8,23l7,25l6,26l4,28l2,29l1,32l0,33l0,35l1,38l4,39l6,40l7,40l10,39l12,36l14,35l15,33l17,32l18,32l18,32l19,32l19,33l21,34l25,34l27,35l31,35l33,34l36,33l36,31l36,28l36,26l33,23l32,23l30,23l28,23l27,22l26,22l25,22l27,20l28,17l31,15l32,13l34,10l34,8l34,7l33,4xe" fillcolor="#ffa000" stroked="f" o:allowincell="t" style="position:absolute;left:913;top:1201;width:11;height:1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5,41" path="m32,5l30,4l28,3l26,3l23,4l22,5l20,7l19,8l17,11l16,10l16,10l16,10l15,8l14,7l14,6l14,6l13,5l13,4l10,1l9,0l7,0l4,1l2,3l1,5l1,7l2,11l3,13l6,14l7,17l8,18l9,19l8,20l7,23l7,23l7,23l7,24l7,24l6,25l4,28l2,29l1,30l0,32l0,33l0,36l1,38l2,39l4,41l7,41l9,39l10,37l13,36l14,33l15,32l16,32l17,32l17,32l19,33l21,35l23,35l26,36l29,36l32,35l34,33l35,31l35,29l34,26l33,24l30,24l28,24l27,24l26,23l24,23l23,23l26,20l27,18l29,16l32,13l33,12l34,10l33,7l32,5xe" fillcolor="#ffa000" stroked="f" o:allowincell="t" style="position:absolute;left:877;top:1082;width:12;height:1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6,31" path="m28,0l28,0l25,1l23,3l22,4l19,5l18,5l18,4l18,4l17,3l15,1l13,0l11,1l9,3l7,5l7,6l7,9l9,11l9,12l10,12l10,12l10,13l9,15l7,16l5,17l4,18l3,19l0,20l0,23l0,25l2,28l4,29l6,29l9,29l11,28l12,26l15,25l16,24l17,25l19,28l20,29l22,30l22,30l24,31l26,31l29,30l30,29l31,26l31,24l30,23l29,20l28,19l28,18l26,17l25,16l28,15l29,13l31,12l32,11l33,10l36,9l36,6l36,4l35,1l32,0l30,0l28,0xe" fillcolor="#ffa000" stroked="f" o:allowincell="t" style="position:absolute;left:906;top:1173;width:11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4,34" path="m23,2l22,4l20,5l18,7l17,8l16,7l16,6l16,6l16,5l15,2l14,0l11,0l9,0l7,0l5,2l4,4l4,6l4,10l5,12l7,15l8,18l7,19l5,19l4,19l3,20l2,21l0,24l0,25l0,27l1,30l3,31l5,31l8,31l10,30l11,29l14,29l15,27l16,29l17,29l17,30l18,31l20,33l22,33l24,34l27,33l28,31l29,29l29,27l28,25l27,24l27,21l26,20l24,19l24,18l26,18l26,18l26,17l27,15l29,13l30,12l31,11l31,11l33,8l34,6l33,5l31,2l29,1l28,0l26,1l23,2xe" fillcolor="#ffa000" stroked="f" o:allowincell="t" style="position:absolute;left:867;top:1192;width:11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3,35" path="m22,3l21,4l20,6l18,7l17,10l17,9l17,7l17,6l15,5l15,3l13,1l12,0l10,0l7,1l5,3l4,5l4,7l5,10l6,12l7,16l8,18l7,19l6,19l5,20l4,20l1,22l0,24l0,26l0,29l1,30l4,32l5,32l7,32l10,31l12,30l13,29l15,28l17,29l17,30l18,31l18,32l20,33l22,35l24,35l26,33l28,31l30,29l30,28l28,25l27,24l26,22l25,20l24,19l25,19l25,18l25,18l26,17l27,16l28,13l30,12l31,11l31,11l32,9l33,6l32,5l31,3l28,1l27,0l25,1l22,3xe" fillcolor="#ffa000" stroked="f" o:allowincell="t" style="position:absolute;left:900;top:1133;width:11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3,34" path="m23,2l21,3l20,6l18,7l17,9l17,8l17,7l15,6l15,4l15,2l13,1l12,0l10,0l7,1l5,2l4,4l4,7l5,9l6,12l7,15l8,18l7,19l6,19l5,20l4,20l1,21l0,24l0,26l0,28l1,29l4,32l5,32l7,32l10,31l12,29l13,28l15,27l17,28l17,29l17,31l18,32l20,33l23,34l24,34l26,33l28,31l30,28l30,27l28,25l27,24l26,21l25,20l24,19l25,19l25,18l25,18l26,16l27,15l28,13l30,12l31,10l31,10l32,8l33,6l32,4l31,2l28,1l27,0l25,1l23,2xe" fillcolor="#ffa000" stroked="f" o:allowincell="t" style="position:absolute;left:863;top:1110;width:11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7,33" path="m33,16l31,15l30,15l27,14l25,14l26,13l27,13l27,12l29,12l31,9l32,7l32,6l31,3l30,1l27,0l25,0l23,1l20,2l18,5l17,6l14,8l13,8l12,7l11,7l10,6l9,3l6,3l4,3l1,5l0,7l0,8l0,11l1,13l3,14l4,16l6,18l7,19l7,20l6,21l6,22l5,24l4,26l4,27l5,30l6,32l9,33l11,32l13,32l14,30l16,28l17,27l17,25l18,24l19,25l20,25l20,25l22,25l24,26l25,26l27,27l29,28l29,28l31,28l33,28l36,27l37,25l37,22l37,20l36,18l33,16xe" fillcolor="#ffa000" stroked="f" o:allowincell="t" style="position:absolute;left:841;top:1079;width:12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path="m0,0l0,0l0,0l0,0l0,0l0,0l0,0l0,2l0,2l0,0l0,0l0,0l0,0xe" fillcolor="#ffa000" stroked="f" o:allowincell="t" style="position:absolute;left:896;top:1344;width:0;height:0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98,82" path="m92,0l91,0l91,0l90,0l88,1l88,1l86,6l85,9l84,14l84,18l78,15l73,14l67,14l62,14l58,15l54,18l49,19l46,21l46,21l47,21l47,21l48,21l45,22l42,25l41,28l40,32l40,34l39,38l39,40l38,43l38,43l38,43l38,43l36,43l35,44l33,45l29,45l26,45l21,45l18,45l13,46l8,47l7,48l7,48l7,48l6,48l3,51l2,54l1,59l0,65l2,70l6,75l9,78l14,82l15,81l16,78l16,77l18,76l15,72l13,67l13,63l14,59l16,58l20,58l22,58l26,58l27,58l28,58l31,58l32,57l35,54l40,51l44,48l48,46l49,44l51,40l52,37l52,34l52,33l53,32l53,32l53,31l62,27l70,26l77,27l84,32l85,33l87,33l88,33l90,33l91,32l92,31l93,31l93,29l94,27l94,25l94,22l95,20l95,18l97,14l97,12l98,9l97,7l95,4l93,2l92,0xe" fillcolor="#ffa000" stroked="f" o:allowincell="t" style="position:absolute;left:877;top:1325;width:36;height:30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32,100" path="m125,34l126,32l126,28l128,26l128,24l129,20l130,16l131,13l132,10l130,8l126,6l124,3l122,1l122,1l122,1l120,1l120,0l120,0l120,0l120,0l120,1l120,1l117,6l115,10l112,15l112,20l104,18l97,16l90,16l83,18l76,19l70,21l64,24l58,26l59,26l59,25l60,25l60,25l56,27l52,30l51,34l50,39l50,43l48,46l47,50l46,52l45,52l45,52l45,52l45,53l43,55l39,56l34,56l28,56l23,56l17,57l10,58l4,59l2,59l2,59l1,60l1,60l0,62l0,62l0,62l0,62l1,71l4,81l6,90l10,100l12,100l14,99l17,99l19,97l19,97l19,96l19,96l18,96l18,96l14,90l11,84l8,78l11,72l14,71l19,71l24,71l28,71l37,70l46,69l53,65l59,59l63,55l65,50l66,45l67,41l67,40l67,39l67,39l67,38l74,34l80,32l86,31l92,31l97,31l102,32l107,34l112,38l115,39l116,39l118,39l119,39l120,38l122,38l122,38l123,37l123,37l123,37l123,37l123,37l124,35l124,35l125,35l125,34xe" fillcolor="#ffa000" stroked="f" o:allowincell="t" style="position:absolute;left:978;top:1347;width:49;height:37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26,161" path="m242,10l236,11l227,13l216,18l203,23l192,27l181,33l173,40l168,46l164,56l160,65l155,75l149,83l143,90l136,96l128,101l118,106l109,112l101,117l92,120l85,124l78,125l70,125l62,124l52,119l44,111l42,105l39,101l31,98l26,103l20,108l14,112l10,117l5,121l1,125l0,130l1,136l9,150l13,158l20,161l32,156l43,152l53,151l64,150l75,150l85,150l96,150l105,150l114,150l120,149l125,147l131,146l138,144l144,143l151,140l157,138l163,136l167,131l169,126l171,119l174,113l196,82l217,63l236,52l255,46l272,42l286,36l298,24l307,4l311,2l317,2l323,2l326,1l321,0l313,1l301,2l288,5l274,7l261,8l249,10l242,10xe" fillcolor="black" stroked="f" o:allowincell="t" style="position:absolute;left:913;top:926;width:12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258" path="m63,251l67,235l68,219l68,203l63,187l53,168l40,148l28,126l16,106l7,86l1,67l0,49l4,34l12,22l16,13l21,9l25,6l28,5l33,5l38,3l43,0l43,2l47,2l52,3l58,5l60,10l60,11l58,12l58,13l60,15l61,17l63,19l65,21l67,27l66,31l62,35l61,36l54,37l50,41l48,46l46,51l39,66l36,78l40,90l48,101l53,105l63,111l73,118l79,126l89,159l97,192l99,225l100,258l94,257l87,256l80,255l74,254l63,251xe" fillcolor="black" stroked="f" o:allowincell="t" style="position:absolute;left:1022;top:714;width:37;height:9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63" path="m0,12l9,17l19,22l28,28l38,34l46,41l55,48l65,54l74,60l81,62l87,63l94,63l99,62l105,61l108,57l112,55l116,51l126,39l137,30l144,20l146,7l142,10l136,12l129,14l121,18l114,20l108,23l103,24l100,25l90,24l79,22l67,18l57,14l45,10l33,6l22,3l12,0l8,1l6,4l3,9l0,12xe" fillcolor="black" stroked="f" o:allowincell="t" style="position:absolute;left:1297;top:900;width:54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,65" path="m0,31l10,33l21,37l32,42l41,45l50,51l61,56l72,61l82,64l89,65l95,65l101,64l107,62l111,60l115,56l118,52l120,49l128,36l138,24l144,13l144,0l139,2l134,6l127,10l121,14l114,18l108,21l103,24l101,25l91,26l79,26l67,25l55,23l43,21l32,19l21,18l9,17l7,18l4,21l2,26l0,31xe" fillcolor="black" stroked="f" o:allowincell="t" style="position:absolute;left:1316;top:1010;width:53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2,534" path="m0,235l26,242l48,253l70,267l92,284l111,302l131,319l149,336l168,352l180,360l193,365l207,369l223,372l237,374l252,378l266,381l281,386l297,397l312,410l324,425l335,442l343,460l353,479l361,497l370,513l376,520l382,529l387,534l391,532l404,518l417,503l429,487l441,471l450,455l459,437l466,421l472,403l460,398l447,394l435,392l423,391l410,388l399,387l386,385l374,381l367,379l360,375l351,372l344,368l337,365l331,361l324,358l319,353l305,337l295,319l286,300l278,281l270,264l258,247l244,234l224,224l209,220l193,216l178,211l164,208l148,204l133,202l118,199l101,198l107,185l113,173l122,161l131,151l141,140l151,129l161,118l171,107l197,117l220,132l242,149l262,167l282,186l303,205l324,222l349,235l353,221l356,208l360,193l364,180l370,168l378,158l389,148l403,141l399,134l391,129l383,124l375,121l367,117l358,113l353,105l348,97l343,84l340,70l335,55l327,45l314,35l299,26l285,19l271,13l256,7l240,3l225,1l209,0l193,0l177,1l161,3l146,7l131,11l115,17l100,25l86,34l82,38l76,40l69,44l62,46l55,48l48,52l43,54l40,58l34,80l29,103l26,126l23,147l20,170l15,191l9,214l0,235xe" fillcolor="#ff2d00" stroked="f" o:allowincell="t" style="position:absolute;left:1167;top:843;width:179;height:202;mso-wrap-style:none;v-text-anchor:middle;mso-position-horizontal-relative:char">
                          <v:fill o:detectmouseclick="t" type="solid" color2="#00d2ff"/>
                          <v:stroke color="#3465a4" joinstyle="round" endcap="flat"/>
                          <w10:wrap type="none"/>
                        </v:shape>
                        <v:shape id="shape_0" coordsize="540,400" path="m71,293l65,298l57,303l47,311l37,318l26,325l16,331l7,336l0,339l14,343l30,347l45,353l62,358l76,361l91,361l104,357l116,349l124,340l134,332l144,323l155,313l164,302l173,292l180,280l183,267l188,267l193,267l196,265l200,264l204,264l210,265l217,269l226,275l235,282l243,290l250,300l259,308l266,318l274,326l284,333l293,339l315,347l340,355l364,359l387,363l410,365l430,368l446,369l459,370l470,371l479,375l488,380l496,386l502,390l508,395l510,399l511,400l524,340l528,273l530,205l540,145l525,145l511,148l498,150l485,154l471,157l458,160l444,162l430,162l416,161l402,160l387,157l373,155l359,152l346,148l333,144l321,138l307,132l293,127l279,123l265,118l252,113l239,107l228,100l217,92l212,83l209,75l209,66l212,55l216,44l223,35l232,25l240,17l227,14l215,12l203,11l191,9l180,6l168,5l156,3l144,0l142,19l138,38l134,56l128,73l121,89l114,106l105,123l97,139l71,293xe" fillcolor="#bc0000" stroked="f" o:allowincell="t" style="position:absolute;left:984;top:807;width:204;height:150;mso-wrap-style:none;v-text-anchor:middle;mso-position-horizontal-relative:char">
                          <v:fill o:detectmouseclick="t" type="solid" color2="#43ffff"/>
                          <v:stroke color="#3465a4" joinstyle="round" endcap="flat"/>
                          <w10:wrap type="none"/>
                        </v:shape>
                        <v:shape id="shape_0" coordsize="182,146" path="m1,61l3,75l7,89l13,102l21,113l34,122l49,130l65,136l80,140l97,144l113,146l131,146l147,144l162,138l172,127l179,114l182,98l180,80l176,62l169,46l157,33l141,23l127,14l111,8l95,5l79,2l62,1l46,0l29,1l25,2l18,5l12,9l8,13l2,24l0,36l0,49l1,61xe" fillcolor="black" stroked="f" o:allowincell="t" style="position:absolute;left:942;top:815;width:6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4" path="m20,10l19,12l17,13l13,14l9,14l5,13l3,11l2,8l0,6l2,4l4,1l8,0l11,0l15,1l18,4l19,6l20,10xe" fillcolor="#ffa000" stroked="f" o:allowincell="t" style="position:absolute;left:1166;top:881;width:6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20,14" path="m20,9l19,11l17,13l13,14l10,14l6,13l3,10l1,8l0,5l1,2l5,1l7,0l12,0l15,1l18,3l19,5l20,9xe" fillcolor="#ffa000" stroked="f" o:allowincell="t" style="position:absolute;left:1168;top:869;width:6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20,14" path="m20,8l19,10l17,13l13,14l10,14l6,13l3,10l2,8l0,4l2,2l5,0l8,0l12,0l16,1l18,3l19,6l20,8xe" fillcolor="#ffa000" stroked="f" o:allowincell="t" style="position:absolute;left:1166;top:904;width:6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20,14" path="m20,8l19,10l17,13l13,14l10,14l6,13l2,10l1,8l0,5l1,2l5,0l7,0l12,0l15,1l18,3l19,6l20,8xe" fillcolor="#ffa000" stroked="f" o:allowincell="t" style="position:absolute;left:1165;top:918;width:6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20,14" path="m20,10l19,12l16,13l13,14l8,14l4,13l2,11l1,8l0,6l1,4l3,1l7,0l10,0l14,1l17,4l19,6l20,10xe" fillcolor="#ffa000" stroked="f" o:allowincell="t" style="position:absolute;left:1164;top:929;width:6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9,14" path="m19,8l18,12l16,13l13,14l8,14l5,13l1,11l0,8l0,6l1,2l4,1l6,0l11,0l14,1l17,4l19,6l19,8xe" fillcolor="#ffa000" stroked="f" o:allowincell="t" style="position:absolute;left:1163;top:938;width:6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60,108" path="m60,6l58,5l54,2l52,1l48,0l45,5l41,10l38,15l35,20l31,29l26,37l20,43l12,46l11,46l8,48l7,49l7,50l5,61l3,70l2,80l1,89l1,93l1,95l0,99l0,102l2,104l6,106l8,107l11,108l12,104l12,99l13,95l13,90l14,82l15,73l16,64l18,56l28,51l35,44l41,36l46,26l48,21l52,17l54,12l57,8l58,7l59,7l59,7l60,6xe" fillcolor="#ffa000" stroked="f" o:allowincell="t" style="position:absolute;left:1292;top:890;width:22;height:40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88,137" path="m88,6l84,5l80,3l75,2l71,0l66,5l62,10l59,16l55,21l48,30l41,38l34,44l24,48l21,48l20,49l19,52l18,53l14,65l11,75l8,87l6,98l5,104l3,111l1,118l0,124l2,128l5,130l7,134l9,137l11,136l12,135l12,134l13,132l15,124l16,117l19,109l20,102l22,91l24,81l26,71l29,61l37,59l42,56l47,53l53,48l57,43l61,38l65,34l68,29l72,23l75,17l79,12l84,9l85,8l86,8l87,6l88,6xe" fillcolor="#ffa000" stroked="f" o:allowincell="t" style="position:absolute;left:1310;top:994;width:33;height:5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90,28" path="m19,17l25,19l31,20l38,23l44,24l50,25l56,25l61,26l67,27l71,27l74,27l77,28l80,28l83,26l85,23l87,20l90,18l85,18l79,17l74,17l70,15l64,14l58,13l52,13l46,12l40,11l34,9l28,7l22,6l18,5l13,2l7,1l1,0l0,4l0,6l0,9l0,12l5,13l9,14l14,15l19,17xe" fillcolor="#ffa000" stroked="f" o:allowincell="t" style="position:absolute;left:1038;top:808;width:33;height:9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03,34" path="m77,19l71,18l65,16l59,15l53,13l47,12l42,9l37,8l31,6l27,4l24,2l19,1l14,0l11,2l7,3l4,6l0,8l0,8l1,8l1,9l1,9l8,10l16,12l20,14l26,16l32,19l38,21l44,23l50,25l56,26l63,27l69,28l75,29l78,31l83,32l86,33l90,34l93,32l97,31l101,28l103,25l103,25l103,25l103,25l103,25l103,25l103,25l103,25l103,25l97,23l90,21l83,20l77,19xe" fillcolor="#ffa000" stroked="f" o:allowincell="t" style="position:absolute;left:988;top:930;width:37;height:1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286,128" path="m4,29l4,32l5,37l9,42l13,46l19,52l29,59l39,67l52,75l62,83l70,92l78,99l85,105l94,109l103,112l115,112l128,109l130,108l135,107l140,105l146,102l152,100l157,97l162,95l164,93l170,93l176,90l182,88l189,84l195,82l201,78l206,76l211,74l227,70l238,70l246,74l251,80l253,87l255,97l257,108l259,121l264,124l270,126l275,127l283,128l283,109l286,90l286,75l278,65l260,59l244,56l228,53l214,53l199,53l186,56l172,58l159,59l146,62l134,64l121,65l109,65l97,63l84,61l72,55l59,48l56,45l50,39l42,33l32,26l23,19l13,11l6,5l2,0l0,4l2,11l4,20l4,29xe" fillcolor="#5b0a00" stroked="f" o:allowincell="t" style="position:absolute;left:1161;top:695;width:108;height:48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81,143" path="m3,116l3,112l4,107l6,103l11,97l17,91l25,84l36,75l49,66l58,57l65,49l72,41l79,35l88,30l97,27l108,25l121,28l123,29l128,30l134,31l140,34l146,36l151,38l156,40l160,42l166,42l171,43l177,46l184,48l190,52l196,55l201,57l206,59l222,61l234,60l241,56l246,50l248,42l249,31l251,21l252,8l255,5l261,3l267,2l274,0l277,19l280,37l281,54l274,63l258,71l241,75l225,78l210,79l195,79l182,78l168,77l155,75l142,74l130,73l117,73l105,73l94,75l81,80l69,86l57,94l53,97l48,101l39,109l31,116l22,124l13,131l6,138l2,143l0,141l0,134l3,124l3,116xe" fillcolor="#5b0a00" stroked="f" o:allowincell="t" style="position:absolute;left:1158;top:651;width:106;height:53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02,93" path="m188,0l182,4l176,8l169,10l162,11l155,13l148,15l142,15l136,16l124,19l113,22l103,24l92,25l83,28l72,30l61,32l50,36l40,38l30,41l19,44l10,49l2,56l0,65l2,75l11,90l15,93l20,92l26,92l32,92l32,79l38,67l47,60l58,54l71,50l85,48l99,46l112,44l126,42l139,40l152,37l165,32l171,30l180,27l188,23l196,18l201,15l202,10l198,5l188,0xe" fillcolor="#5b0a00" stroked="f" o:allowincell="t" style="position:absolute;left:1018;top:720;width:76;height:34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90,136" path="m176,136l172,132l165,127l157,123l149,120l140,117l131,115l124,113l118,110l108,103l98,98l90,92l81,88l71,83l63,78l54,72l43,66l33,61l24,54l15,48l6,40l2,32l0,22l6,12l18,1l24,0l29,2l35,6l42,7l37,20l41,32l48,42l56,51l68,59l81,65l93,71l105,77l118,82l130,88l142,95l153,103l159,107l166,111l175,117l183,123l189,128l190,133l187,135l176,136xe" fillcolor="#5b0a00" stroked="f" o:allowincell="t" style="position:absolute;left:1029;top:616;width:71;height:50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302,237" path="m64,167l59,173l52,179l45,185l37,190l28,195l20,199l12,203l6,205l0,212l1,220l5,228l5,237l15,236l25,234l34,233l41,230l48,228l55,223l63,218l71,212l78,206l86,201l93,196l98,195l117,189l139,189l163,192l189,201l214,209l238,218l261,224l282,227l284,177l293,124l301,72l302,22l291,23l280,24l266,26l251,27l236,28l219,29l204,30l188,32l172,33l158,34l144,34l132,35l122,35l113,35l106,35l103,35l14,0l12,3l8,9l7,14l6,16l11,22l18,29l26,35l35,41l45,46l55,52l66,57l77,60l78,72l78,102l74,137l64,167xe" fillcolor="#ffa000" stroked="f" o:allowincell="t" style="position:absolute;left:1068;top:646;width:114;height:89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14,83" path="m4,25l2,39l0,54l2,65l9,73l21,77l32,81l45,82l58,83l70,82l82,81l91,77l100,73l109,61l114,44l113,23l104,1l90,4l75,2l60,1l44,0l29,1l17,5l9,12l4,25xe" fillcolor="#a36642" stroked="f" o:allowincell="t" style="position:absolute;left:1042;top:675;width:41;height:30;mso-wrap-style:none;v-text-anchor:middle;mso-position-horizontal-relative:char">
                          <v:fill o:detectmouseclick="t" type="solid" color2="#5c99bd"/>
                          <v:stroke color="#3465a4" joinstyle="round" endcap="flat"/>
                          <w10:wrap type="none"/>
                        </v:shape>
                        <v:shape id="shape_0" coordsize="32,161" path="m10,158l9,156l8,153l6,150l6,147l8,145l8,144l9,142l9,141l10,140l11,140l11,140l11,140l12,140l12,139l13,138l13,136l15,135l15,135l15,134l15,134l15,134l15,129l15,126l15,122l15,119l13,114l13,109l15,104l16,101l16,100l16,98l16,98l17,97l18,95l19,94l20,91l20,89l20,89l20,89l20,89l20,89l22,84l23,78l23,73l23,69l22,65l22,62l22,58l23,53l23,51l24,50l25,47l26,46l28,44l29,43l30,40l31,39l32,35l32,32l32,28l31,25l30,19l28,14l26,8l26,2l26,2l26,1l25,1l25,0l24,0l23,0l22,1l20,1l20,2l20,2l20,8l22,14l24,20l25,26l26,28l26,32l26,34l25,37l25,38l24,39l23,41l22,43l20,45l19,47l18,50l17,53l16,57l16,60l16,65l17,69l17,73l17,78l16,83l15,88l15,88l15,88l15,88l15,88l15,89l13,91l13,92l12,95l11,96l11,96l10,97l10,97l8,103l8,109l8,114l9,120l9,123l9,126l9,129l9,133l9,133l9,133l9,133l9,133l9,133l9,134l8,135l8,135l8,135l9,134l9,134l9,134l6,135l5,136l3,139l2,142l0,147l2,151l3,154l4,158l4,160l4,160l5,161l6,161l8,161l9,161l10,161l10,160l10,159l10,158l10,158xe" fillcolor="#ff210f" stroked="f" o:allowincell="t" style="position:absolute;left:1166;top:664;width:11;height:60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33,161" path="m9,158l9,156l8,153l7,150l7,147l7,145l7,144l8,142l9,141l11,140l11,140l11,140l11,140l12,140l13,139l13,138l13,136l14,135l14,135l14,134l14,134l14,134l14,129l14,126l14,122l14,119l13,114l13,109l14,104l15,101l15,100l16,98l16,98l16,97l18,95l19,94l20,91l20,89l20,89l20,89l20,89l20,89l21,84l22,78l22,73l22,69l22,65l22,62l22,58l22,53l24,51l25,50l26,47l27,46l28,44l29,43l29,40l31,39l32,35l33,32l32,28l31,25l29,19l28,14l27,8l27,2l27,2l27,1l26,1l25,0l24,0l22,0l21,1l20,1l20,2l20,2l20,8l21,14l24,20l25,26l26,28l26,32l26,34l25,37l25,38l24,39l24,41l22,43l21,45l19,47l18,50l16,53l16,57l16,60l16,65l16,69l16,73l16,78l16,83l15,88l14,88l14,88l14,88l14,88l14,89l13,91l13,92l12,95l11,96l11,96l11,97l9,97l8,103l7,109l7,114l8,120l8,123l8,126l8,129l8,133l8,133l8,133l8,133l9,133l8,133l8,134l8,135l7,135l8,135l8,134l8,134l8,134l7,135l5,136l3,139l1,142l0,147l1,151l2,154l3,158l5,160l5,160l5,161l6,161l7,161l8,161l9,161l9,160l9,159l9,158l9,158xe" fillcolor="#ff210f" stroked="f" o:allowincell="t" style="position:absolute;left:1160;top:664;width:11;height:60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32,161" path="m10,158l8,156l7,153l6,150l6,147l7,145l7,144l8,142l8,141l10,140l11,140l11,140l11,140l12,140l13,139l13,138l13,136l14,135l14,135l14,134l14,134l14,134l14,129l14,126l14,122l14,119l13,114l13,109l14,104l16,101l16,100l16,98l16,98l17,97l18,95l19,94l20,91l20,89l20,89l20,89l20,89l20,89l21,84l23,78l23,73l23,69l21,65l21,62l21,58l23,53l23,51l24,50l26,47l27,46l29,44l30,43l30,40l31,39l32,35l32,32l32,28l31,25l30,19l27,14l26,8l26,2l26,2l26,1l25,1l25,0l24,0l23,0l21,1l20,1l20,2l20,2l20,8l21,14l24,20l25,26l26,28l26,32l26,34l25,37l25,38l24,39l23,41l21,43l20,45l19,47l18,50l17,53l16,57l16,60l16,65l17,69l17,73l17,78l16,83l14,88l14,88l14,88l14,88l14,88l14,89l13,91l13,92l12,95l11,96l11,96l11,97l10,97l8,103l7,109l7,114l8,120l8,123l8,126l8,129l8,133l8,133l8,133l8,133l8,133l8,133l8,134l7,135l7,135l7,135l8,134l8,134l8,134l7,135l5,136l4,139l1,142l0,147l1,151l3,154l4,158l5,160l5,160l5,161l6,161l7,161l8,161l10,161l10,160l10,159l10,158l10,158xe" fillcolor="#ff210f" stroked="f" o:allowincell="t" style="position:absolute;left:1153;top:664;width:11;height:60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46,59" path="m0,44l10,41l20,36l29,31l39,25l48,19l57,13l68,7l78,3l85,0l91,0l96,0l102,2l107,4l112,6l115,10l118,13l127,25l138,35l145,46l146,59l141,56l135,54l129,50l122,47l115,44l109,41l104,40l101,38l91,38l79,41l68,43l56,47l45,50l34,54l22,56l11,59l8,57l6,53l3,49l0,44xe" fillcolor="#e2bfb7" stroked="f" o:allowincell="t" style="position:absolute;left:1312;top:491;width:54;height:21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142,67" path="m0,27l11,26l22,23l31,20l42,15l52,12l63,7l74,3l84,0l91,0l97,0l103,2l108,4l113,7l116,10l118,14l121,18l128,31l137,43l142,54l142,67l137,65l133,62l126,57l120,52l114,47l108,44l103,41l101,40l90,38l78,38l67,39l55,39l43,41l31,43l19,43l9,43l6,41l4,37l3,32l0,27xe" fillcolor="#e2bfb7" stroked="f" o:allowincell="t" style="position:absolute;left:1339;top:381;width:53;height:24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317,178" path="m233,164l223,160l214,157l205,153l195,147l187,141l180,134l174,124l170,115l166,100l162,90l159,83l154,77l148,73l140,70l129,66l116,60l107,54l98,48l91,44l83,40l76,39l68,38l59,40l50,44l42,51l39,57l37,60l28,63l18,52l7,42l0,34l0,23l7,10l13,2l22,0l33,6l43,9l54,11l64,13l76,14l87,14l96,14l105,14l114,15l120,16l126,19l131,20l137,22l143,25l150,28l156,31l162,33l167,36l175,40l182,44l187,50l212,84l235,110l258,128l277,140l292,148l303,153l307,157l305,161l305,164l310,168l314,173l317,177l312,178l304,177l292,174l279,172l265,168l252,166l240,164l233,164xe" fillcolor="#e2bfb7" stroked="f" o:allowincell="t" style="position:absolute;left:934;top:402;width:119;height:67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139,253" path="m77,1l79,17l80,35l78,51l72,66l60,85l47,104l33,125l20,145l10,164l3,183l0,201l4,216l10,229l16,238l19,242l24,245l27,247l31,248l36,249l41,253l41,252l45,251l50,251l57,248l59,245l59,242l57,242l57,241l58,239l60,236l62,235l64,233l66,228l65,223l63,220l62,219l54,216l52,213l50,208l46,202l40,186l39,175l44,164l52,152l58,150l67,144l78,136l85,129l93,114l102,98l111,83l119,67l126,52l132,37l137,21l139,4l135,4l129,4l122,3l113,2l105,1l98,0l92,0l88,0l77,1xe" fillcolor="#e2bfb7" stroked="f" o:allowincell="t" style="position:absolute;left:1026;top:580;width:52;height:95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482,524" path="m0,275l26,269l51,260l73,247l95,232l116,216l136,199l156,182l176,168l189,161l202,156l216,154l230,151l246,150l260,149l275,147l289,142l307,132l322,121l335,105l346,90l357,72l367,54l377,36l387,19l394,14l400,5l405,0l410,3l422,18l433,34l444,50l455,67l464,84l471,100l477,118l482,136l470,140l457,143l445,144l432,146l419,147l407,148l394,149l383,151l376,154l367,157l360,160l353,162l345,166l339,169l333,173l327,178l312,192l301,209l291,226l281,245l272,263l259,279l243,292l223,300l208,304l193,307l177,310l162,312l147,314l131,317l116,318l99,318l104,332l110,344l118,357l127,368l136,380l145,391l155,401l163,413l190,404l214,391l236,375l258,358l279,341l301,323l324,308l348,297l352,311l354,325l358,339l361,353l366,364l374,376l384,386l398,394l392,400l385,405l377,408l369,412l359,416l351,419l345,425l339,433l333,446l330,461l324,474l315,485l301,494l287,501l273,508l258,514l242,518l227,521l210,523l195,524l178,523l163,520l148,517l132,512l117,507l102,499l88,490l73,481l70,477l65,475l58,471l51,468l44,464l37,461l32,458l29,455l22,410l18,364l13,320l0,275xe" fillcolor="#bc0000" stroked="f" o:allowincell="t" style="position:absolute;left:1184;top:366;width:182;height:198;mso-wrap-style:none;v-text-anchor:middle;mso-position-horizontal-relative:char">
                          <v:fill o:detectmouseclick="t" type="solid" color2="#43ffff"/>
                          <v:stroke color="#3465a4" joinstyle="round" endcap="flat"/>
                          <w10:wrap type="none"/>
                        </v:shape>
                        <v:shape id="shape_0" coordsize="536,374" path="m66,184l74,132l69,78l64,72l57,64l48,56l40,47l30,39l20,32l10,28l0,27l6,21l17,16l32,12l50,8l69,8l87,10l103,15l116,25l124,33l133,43l143,53l154,64l162,75l170,87l176,98l178,112l183,112l188,113l191,114l195,115l200,115l205,115l213,112l221,107l230,100l240,91l248,82l256,74l264,65l273,58l282,51l292,45l315,38l340,33l365,30l388,28l411,27l431,26l447,26l460,26l471,25l480,22l490,18l498,13l505,8l510,3l514,1l515,0l524,63l528,138l529,213l536,276l522,273l506,269l492,261l477,253l462,246l447,239l432,234l418,232l404,232l388,232l374,233l361,234l347,236l334,240l321,244l308,248l294,253l280,257l266,261l251,265l237,270l224,275l213,282l202,289l195,296l192,304l191,314l194,324l198,335l204,346l210,355l218,365l207,366l195,367l183,368l171,370l159,371l148,372l136,373l123,374l122,341l117,309l110,278l99,247l98,250l91,248l83,244l78,240l66,184xe" fillcolor="#003d00" stroked="f" o:allowincell="t" style="position:absolute;left:1000;top:445;width:203;height:142;mso-wrap-style:none;v-text-anchor:middle;mso-position-horizontal-relative:char">
                          <v:fill o:detectmouseclick="t" type="solid" color2="#ffc2ff"/>
                          <v:stroke color="#3465a4" joinstyle="round" endcap="flat"/>
                          <w10:wrap type="none"/>
                        </v:shape>
                        <v:shape id="shape_0" coordsize="186,142" path="m4,79l7,64l12,50l18,37l27,28l41,19l55,12l72,7l87,3l104,1l122,0l138,1l155,4l169,10l179,22l184,36l186,53l184,70l178,87l169,103l157,116l142,125l126,132l111,137l94,139l78,142l61,142l45,141l28,139l24,138l17,135l11,130l8,126l2,116l0,103l1,91l4,79xe" fillcolor="#e2bfb7" stroked="f" o:allowincell="t" style="position:absolute;left:952;top:521;width:70;height:53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40,35" path="m6,1l5,3l4,4l4,7l5,9l6,10l8,13l10,14l11,16l11,16l11,16l10,18l10,18l8,19l7,19l7,20l6,20l4,21l1,22l0,25l0,27l1,28l3,31l5,32l7,32l11,32l13,31l14,28l17,27l18,26l19,25l20,26l23,27l23,27l24,27l24,27l24,27l25,28l27,29l29,32l30,33l31,34l33,35l36,35l38,34l39,32l40,29l40,28l39,26l38,24l36,22l34,20l32,19l33,18l33,18l33,16l33,16l34,14l36,10l36,8l36,4l36,2l34,0l32,0l30,0l27,0l25,1l24,3l24,6l24,7l24,8l24,9l23,10l20,8l19,7l17,4l14,2l12,1l11,0l8,0l6,1xe" fillcolor="#ffa000" stroked="f" o:allowincell="t" style="position:absolute;left:1131;top:508;width:14;height:1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7,40" path="m30,1l27,0l26,0l24,0l21,2l20,3l19,6l18,7l17,9l15,9l15,8l15,8l14,8l13,7l13,6l12,6l12,5l11,2l8,1l6,1l4,1l3,2l0,5l0,6l0,8l1,12l4,14l5,15l7,18l8,19l10,19l10,20l8,23l8,24l8,24l8,24l8,25l7,26l6,27l5,30l4,31l3,33l3,34l4,37l5,39l7,40l10,40l11,40l13,39l14,37l17,34l18,33l19,31l19,31l20,31l20,31l21,31l24,32l27,32l30,32l33,31l34,30l37,28l37,26l37,24l36,21l33,20l32,20l30,20l28,20l27,20l26,20l25,20l26,18l27,14l30,12l31,9l32,7l32,5l32,3l30,1xe" fillcolor="#ffa000" stroked="f" o:allowincell="t" style="position:absolute;left:1035;top:482;width:12;height:1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41,37" path="m6,3l5,4l4,6l4,9l5,11l7,12l9,15l11,16l12,18l11,18l11,18l11,19l10,19l9,21l9,21l7,22l6,22l4,22l2,24l0,25l0,28l2,30l3,32l5,34l7,34l11,32l13,31l16,30l17,29l19,28l20,26l22,28l23,29l24,29l24,29l24,29l25,29l26,30l28,31l29,34l30,35l32,36l35,37l36,37l38,36l39,34l41,31l41,30l39,28l38,25l37,23l35,22l33,21l33,19l33,19l33,18l33,18l35,16l36,12l37,10l37,6l36,4l35,1l32,0l30,0l28,1l26,3l25,5l25,7l25,9l25,10l24,11l24,12l22,10l19,7l17,6l15,4l13,1l11,1l9,1l6,3xe" fillcolor="#ffa000" stroked="f" o:allowincell="t" style="position:absolute;left:1181;top:466;width:14;height:13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9,35" path="m6,2l4,3l4,6l4,8l5,10l6,12l7,14l9,15l11,18l9,18l9,18l9,18l8,19l7,20l7,20l6,20l5,21l2,21l1,22l0,25l0,27l0,29l1,32l4,33l6,33l9,32l12,31l14,29l16,28l18,27l19,26l20,26l22,27l22,28l24,28l24,28l24,28l25,29l26,31l27,32l28,33l31,35l33,35l34,35l37,34l39,33l39,31l39,28l38,26l37,24l35,22l33,20l32,19l32,19l32,18l32,18l33,16l34,14l34,12l35,9l35,6l34,3l33,1l31,0l28,0l27,1l25,2l24,5l24,7l24,8l24,9l22,10l22,12l20,9l18,7l16,6l14,3l12,1l11,1l8,1l6,2xe" fillcolor="#ffa000" stroked="f" o:allowincell="t" style="position:absolute;left:1062;top:498;width:14;height:1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1,35" path="m0,7l0,7l1,9l2,12l4,14l5,16l4,16l4,16l3,18l2,18l1,20l1,22l1,25l2,27l4,28l7,28l8,28l10,27l11,27l11,26l11,26l13,26l14,27l15,28l16,31l16,32l17,33l20,35l22,35l24,35l26,34l28,32l28,31l28,28l27,26l26,24l24,22l23,20l24,19l27,18l28,15l29,14l29,14l30,12l31,9l30,8l29,6l27,5l24,5l22,6l21,7l20,8l18,8l17,9l16,10l15,8l14,7l13,5l11,3l10,2l8,0l7,0l4,0l2,1l1,3l0,5l0,7xe" fillcolor="#ffa000" stroked="f" o:allowincell="t" style="position:absolute;left:1154;top:472;width:11;height:1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6,34" path="m4,10l5,11l7,13l8,14l10,17l8,17l8,17l7,17l6,17l4,18l1,19l0,21l0,24l1,26l3,27l5,29l7,29l10,29l13,27l16,26l18,25l19,26l19,27l20,29l20,30l21,32l24,33l26,34l29,34l30,33l32,31l32,29l32,26l31,24l31,23l30,20l29,19l30,18l31,17l31,17l32,15l34,14l36,12l36,10l34,7l32,6l31,5l29,5l26,6l25,7l23,7l21,8l20,10l19,8l19,8l19,8l18,7l17,6l16,5l13,4l12,2l12,2l10,1l8,0l6,0l4,1l3,4l3,5l3,7l4,10xe" fillcolor="#ffa000" stroked="f" o:allowincell="t" style="position:absolute;left:1171;top:513;width:12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6,34" path="m4,11l5,12l7,14l8,15l10,16l8,18l8,18l7,18l6,18l4,18l1,20l0,21l0,24l1,26l3,28l5,30l7,30l11,30l13,28l17,27l19,26l19,27l20,28l20,30l20,31l21,32l24,34l26,34l28,34l30,33l32,31l32,30l32,27l31,25l31,22l30,21l28,19l30,18l31,18l31,16l32,16l34,14l36,12l36,11l34,8l32,6l31,5l28,5l26,6l25,7l24,8l21,9l20,11l20,9l19,9l19,8l18,8l17,7l15,5l13,3l12,2l12,2l11,1l8,0l6,1l4,2l3,5l3,6l3,8l4,11xe" fillcolor="#ffa000" stroked="f" o:allowincell="t" style="position:absolute;left:1113;top:477;width:11;height:1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5,35" path="m3,11l4,12l7,14l8,16l9,17l8,18l8,18l7,18l6,18l3,19l1,20l0,23l0,25l1,26l2,29l4,30l7,30l10,30l13,29l15,28l17,26l18,28l18,29l20,30l20,31l21,33l23,35l26,35l28,35l29,33l31,32l31,30l31,28l30,25l30,23l29,22l28,19l29,19l30,18l30,18l31,17l34,14l35,12l35,11l34,9l31,7l30,6l28,6l26,6l24,7l23,9l21,10l20,11l18,10l18,10l18,10l17,9l16,7l15,5l13,4l11,3l11,3l9,1l8,0l6,1l3,3l2,5l2,6l2,9l3,11xe" fillcolor="#ffa000" stroked="f" o:allowincell="t" style="position:absolute;left:1089;top:514;width:12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1,36" path="m17,3l16,5l16,7l15,9l13,11l12,10l12,9l11,9l11,8l10,5l7,4l5,4l3,5l2,7l0,9l0,10l0,13l3,16l4,19l6,20l7,22l6,23l6,23l5,25l4,26l3,28l2,29l2,32l3,34l5,36l7,36l9,36l11,35l12,34l15,33l16,30l17,29l18,30l19,30l20,30l22,32l24,33l26,33l27,32l30,30l31,28l31,26l30,25l29,22l27,21l26,20l24,20l23,19l23,17l24,16l24,16l24,15l25,13l26,11l26,9l27,8l27,8l27,5l27,4l26,2l24,1l22,0l20,0l18,1l17,3xe" fillcolor="#ffa000" stroked="f" o:allowincell="t" style="position:absolute;left:1058;top:534;width:11;height:1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,2" path="m0,0l0,0l1,0l1,0l1,0l1,2l1,2l1,2l1,2l1,2l1,0l1,0l0,0xe" fillcolor="#ffa000" stroked="f" o:allowincell="t" style="position:absolute;left:1323;top:503;width:0;height:0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80,101" path="m0,6l1,7l1,7l1,8l2,10l2,10l6,12l10,13l14,14l19,16l15,26l15,36l17,45l21,54l20,54l20,52l20,52l20,51l21,55l23,57l27,58l30,60l33,60l36,61l39,62l41,63l41,63l41,63l41,63l42,63l43,64l43,67l43,70l43,75l43,80l43,83l45,88l46,93l46,93l46,93l46,94l46,94l48,96l53,99l56,100l62,101l67,99l72,95l76,92l80,88l79,87l76,86l75,86l74,85l69,87l65,89l60,89l56,87l55,85l55,81l55,79l55,75l55,74l55,73l55,70l55,69l53,64l51,60l48,56l46,51l42,50l39,49l35,48l33,48l33,48l32,48l32,48l30,47l27,37l27,30l28,23l33,16l34,14l34,12l34,11l34,10l33,8l33,7l32,6l30,6l28,5l26,5l23,4l21,4l19,4l15,2l13,1l10,0l8,1l6,2l2,5l0,6xe" fillcolor="#ffa000" stroked="f" o:allowincell="t" style="position:absolute;left:1304;top:483;width:30;height:37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95,137" path="m33,8l31,7l29,6l25,6l23,5l19,5l16,3l12,2l10,0l7,3l5,6l3,8l0,10l0,12l0,12l0,12l0,12l0,12l0,12l0,13l0,13l0,13l5,16l10,19l15,20l19,21l16,37l16,51l18,64l23,76l23,75l23,75l23,74l23,74l24,78l28,82l31,83l36,84l39,85l43,87l45,88l48,89l49,90l49,90l49,90l49,90l51,91l52,95l52,101l52,107l51,113l52,119l52,126l55,132l55,133l55,133l55,134l56,134l56,135l56,135l56,135l57,137l62,135l66,135l71,134l76,133l81,132l85,131l90,129l95,127l95,125l94,122l94,120l92,118l92,118l92,118l91,119l91,119l91,119l85,122l79,126l74,127l68,125l66,121l66,116l66,113l66,108l66,98l65,90l62,82l56,76l52,72l48,70l42,69l38,68l37,68l37,66l36,66l36,66l31,53l30,41l31,32l37,21l38,20l38,18l38,16l38,14l38,13l38,12l37,12l37,10l36,10l36,10l36,10l36,10l36,9l35,9l35,8l33,8xe" fillcolor="#ffa000" stroked="f" o:allowincell="t" style="position:absolute;left:1331;top:369;width:34;height:50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30,338" path="m3,84l5,100l11,124l20,147l31,162l41,167l50,172l58,178l67,184l72,191l78,199l83,208l87,218l95,237l101,252l101,268l92,285l84,293l78,294l74,296l70,304l80,316l87,328l94,337l104,338l118,332l128,328l130,321l127,308l124,287l126,264l128,244l129,227l128,215l127,201l123,188l120,175l116,171l110,168l104,165l98,162l70,137l52,114l44,93l41,74l37,57l32,43l22,30l3,18l2,14l3,8l4,2l3,0l0,13l2,38l4,65l3,84xe" fillcolor="black" stroked="f" o:allowincell="t" style="position:absolute;left:929;top:333;width:48;height:1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85" path="m253,41l245,38l236,35l228,34l221,33l213,31l204,31l196,33l189,35l169,43l147,54l125,65l104,74l83,81l64,85l46,85l31,79l19,71l12,65l7,60l5,55l5,52l4,48l3,42l0,36l1,36l3,34l5,28l7,22l12,21l13,21l14,23l14,23l17,22l19,21l21,18l24,17l29,16l33,17l37,21l38,22l39,29l42,33l46,36l52,40l59,44l65,48l72,50l77,50l83,50l89,48l95,44l102,41l105,36l112,28l121,18l129,12l145,8l162,4l180,2l196,0l213,0l229,2l246,3l262,4l261,10l260,17l258,24l256,30l253,41xe" fillcolor="black" stroked="f" o:allowincell="t" style="position:absolute;left:719;top:299;width:99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147" path="m12,147l17,138l22,128l30,120l37,112l44,103l51,95l58,87l65,77l70,64l70,52l67,43l61,36l56,30l51,24l46,18l43,12l38,7l33,3l27,1l21,0l24,11l28,26l32,39l33,47l28,70l19,91l8,113l0,134l1,138l5,140l8,144l12,147xe" fillcolor="black" stroked="f" o:allowincell="t" style="position:absolute;left:928;top:14;width:2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148" path="m18,148l21,137l25,128l31,118l37,107l42,98l47,88l53,79l58,68l60,55l58,43l53,34l46,28l40,23l34,18l30,13l24,9l19,5l13,2l7,0l0,0l6,11l13,24l19,37l21,46l20,68l14,91l7,113l4,136l5,140l10,142l13,144l18,148xe" fillcolor="black" stroked="f" o:allowincell="t" style="position:absolute;left:1043;top:6;width:21;height: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7,458" path="m215,458l225,433l238,411l254,390l272,371l292,354l311,336l330,318l347,300l356,288l363,276l367,262l372,248l376,233l379,219l384,205l390,191l402,174l417,161l434,151l451,142l470,135l489,128l508,120l526,112l533,106l541,101l547,97l546,92l533,78l519,63l504,50l490,37l475,26l459,16l443,7l426,0l416,24l409,48l403,73l396,97l389,111l380,125l371,138l362,148l345,161l327,170l307,176l288,183l269,191l252,200l238,213l226,232l220,248l214,262l208,276l203,292l199,306l195,321l192,337l189,352l176,346l164,338l154,329l143,319l134,308l124,296l115,286l104,275l117,250l134,227l153,207l174,188l194,170l214,151l233,130l248,107l235,103l221,98l208,93l196,87l184,80l175,70l167,59l161,44l154,49l148,55l142,63l138,70l134,79l128,86l121,92l112,97l105,99l98,100l91,101l84,103l77,104l70,105l64,108l58,112l37,137l20,164l9,194l3,225l0,257l3,290l11,323l24,354l30,363l35,377l38,393l44,402l65,411l88,417l109,421l130,426l151,432l173,438l194,447l215,458xe" fillcolor="#ff2d00" stroked="f" o:allowincell="t" style="position:absolute;left:866;top:30;width:207;height:173;mso-wrap-style:none;v-text-anchor:middle;mso-position-horizontal-relative:char">
                          <v:fill o:detectmouseclick="t" type="solid" color2="#00d2ff"/>
                          <v:stroke color="#3465a4" joinstyle="round" endcap="flat"/>
                          <w10:wrap type="none"/>
                        </v:shape>
                        <v:shape id="shape_0" coordsize="429,559" path="m282,483l287,489l292,498l298,509l304,521l310,532l314,542l319,552l321,559l326,545l333,529l339,514l346,500l350,484l352,470l350,457l343,444l336,434l327,424l319,413l311,401l300,390l291,381l279,374l267,369l267,359l266,351l268,341l279,327l287,319l297,312l307,305l317,297l326,290l334,283l343,275l350,265l360,243l369,220l376,196l382,173l386,151l390,131l392,114l395,101l402,81l413,65l424,55l429,51l416,45l403,41l388,37l372,33l356,31l339,29l323,26l306,24l288,21l272,20l255,18l239,16l223,12l208,8l194,5l181,0l180,29l183,56l187,83l186,112l181,140l175,168l166,194l153,218l146,231l140,245l134,259l128,272l121,286l114,297l107,308l97,318l89,324l79,325l70,324l61,320l50,314l41,307l32,299l25,289l19,313l13,335l6,358l0,382l19,387l37,391l55,399l71,406l87,414l102,424l118,433l134,443l282,483xe" fillcolor="#bc0000" stroked="f" o:allowincell="t" style="position:absolute;left:811;top:176;width:162;height:212;mso-wrap-style:none;v-text-anchor:middle;mso-position-horizontal-relative:char">
                          <v:fill o:detectmouseclick="t" type="solid" color2="#43ffff"/>
                          <v:stroke color="#3465a4" joinstyle="round" endcap="flat"/>
                          <w10:wrap type="none"/>
                        </v:shape>
                        <v:shape id="shape_0" coordsize="152,178" path="m55,178l62,178l71,177l78,176l85,174l92,172l99,170l105,166l110,163l120,150l129,136l137,121l143,106l147,89l151,72l152,56l152,38l149,23l139,12l125,4l110,0l92,0l74,2l58,9l44,19l32,33l22,48l15,62l9,77l6,94l2,109l1,126l0,143l0,149l2,156l6,162l9,165l14,170l20,172l26,176l32,177l38,178l44,178l49,178l55,178xe" fillcolor="black" stroked="f" o:allowincell="t" style="position:absolute;left:813;top:352;width:57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9" path="m9,0l11,1l13,4l14,7l13,12l11,16l9,18l7,19l3,19l1,18l0,16l0,12l0,9l1,5l3,1l7,0l9,0xe" fillcolor="#ffa000" stroked="f" o:allowincell="t" style="position:absolute;left:897;top:193;width:4;height: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4,19" path="m10,0l12,1l14,4l14,7l14,11l13,14l11,18l7,19l5,19l3,18l1,14l0,12l0,7l1,4l4,1l7,0l10,0xe" fillcolor="#ffa000" stroked="f" o:allowincell="t" style="position:absolute;left:886;top:190;width:4;height:5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4,19" path="m9,0l11,1l14,4l14,7l14,11l11,14l9,18l7,19l4,19l2,18l0,14l0,12l0,7l1,4l3,1l7,0l9,0xe" fillcolor="#ffa000" stroked="f" o:allowincell="t" style="position:absolute;left:919;top:195;width:4;height: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5,19" path="m10,0l12,1l13,4l15,7l13,11l12,14l10,18l7,19l4,19l2,18l0,14l0,12l0,7l2,4l4,1l7,0l10,0xe" fillcolor="#ffa000" stroked="f" o:allowincell="t" style="position:absolute;left:934;top:197;width:4;height: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4,19" path="m9,0l11,1l14,3l14,7l14,12l11,15l9,18l7,19l4,19l2,18l1,15l0,12l0,8l1,5l3,1l7,0l9,0xe" fillcolor="#ffa000" stroked="f" o:allowincell="t" style="position:absolute;left:944;top:199;width:4;height: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4,19" path="m10,0l12,1l14,4l14,7l14,11l13,14l11,18l7,19l5,19l3,18l1,14l0,12l0,7l3,4l5,1l7,0l10,0xe" fillcolor="#ffa000" stroked="f" o:allowincell="t" style="position:absolute;left:953;top:202;width:4;height: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04,69" path="m7,0l4,3l3,6l1,9l0,12l3,17l8,21l14,24l19,27l26,32l33,38l37,44l41,53l42,54l43,56l43,57l44,57l49,59l54,61l59,62l63,63l68,65l73,65l78,66l82,67l86,68l89,68l93,69l95,69l98,67l100,65l101,62l104,59l99,57l94,56l89,56l85,55l76,54l68,53l60,50l52,48l48,37l41,29l33,23l24,17l20,13l16,10l11,7l8,4l8,3l8,2l7,2l7,0xe" fillcolor="#ffa000" stroked="f" o:allowincell="t" style="position:absolute;left:919;top:51;width:38;height:25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28,101" path="m7,0l6,5l3,9l2,13l0,18l4,23l9,28l14,31l19,36l27,43l34,52l40,60l42,71l42,72l43,74l44,75l46,77l52,79l57,82l63,84l68,86l74,88l80,90l85,92l91,93l96,96l104,97l109,99l115,101l119,99l122,97l126,96l128,93l128,92l127,91l126,90l125,90l116,86l109,84l102,81l94,79l89,78l85,77l80,74l75,73l70,71l66,69l61,67l56,65l52,52l46,41l36,31l27,24l22,19l17,15l13,10l9,5l8,4l8,3l8,2l7,0xe" fillcolor="#ffa000" stroked="f" o:allowincell="t" style="position:absolute;left:1024;top:32;width:48;height:37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6,89" path="m18,72l24,60l27,47l31,35l33,23l34,20l34,17l34,13l36,11l33,9l31,5l28,3l26,0l25,5l24,10l23,16l21,20l19,32l15,43l12,55l7,66l5,70l2,75l1,81l0,87l2,88l6,88l8,89l12,89l13,85l14,80l17,75l18,72xe" fillcolor="#ffa000" stroked="f" o:allowincell="t" style="position:absolute;left:813;top:289;width:11;height:3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42,101" path="m25,26l22,38l18,48l13,59l8,70l6,73l4,77l3,81l0,85l3,90l4,94l6,97l8,101l8,101l9,101l9,101l9,100l11,92l12,87l15,82l18,76l24,64l29,52l32,41l36,29l37,25l39,21l41,18l42,13l41,9l38,6l37,3l35,0l33,0l33,0l33,0l33,0l33,0l33,0l33,0l33,0l31,6l29,13l28,20l25,26xe" fillcolor="#ffa000" stroked="f" o:allowincell="t" style="position:absolute;left:929;top:345;width:15;height:37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25,289" path="m27,284l31,284l35,283l40,280l46,275l52,269l58,259l65,249l73,236l81,226l88,218l95,209l103,202l106,194l108,184l108,174l106,161l104,153l100,142l95,130l91,123l88,111l82,98l75,86l72,76l68,59l68,49l72,40l78,36l85,33l95,31l106,30l119,27l121,23l124,17l125,11l125,4l116,4l106,4l97,2l87,0l79,0l72,0l66,4l62,8l53,43l52,73l54,101l59,128l62,153l64,178l59,203l46,228l44,232l39,238l33,246l26,256l19,266l10,275l5,283l0,288l2,289l10,288l19,285l27,284xe" fillcolor="#5b0a00" stroked="f" o:allowincell="t" style="position:absolute;left:695;top:92;width:46;height:108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43,283" path="m116,281l112,281l107,279l103,277l97,272l91,266l84,258l76,247l66,234l58,226l48,218l41,210l35,203l30,195l27,185l26,175l28,162l31,155l34,143l38,131l41,124l43,112l48,99l54,86l58,76l60,59l60,47l57,40l51,36l43,33l32,32l21,31l8,30l5,26l2,20l1,14l0,7l9,7l19,5l28,2l38,1l46,0l53,0l59,2l63,7l74,40l79,71l78,100l76,127l73,152l73,177l79,202l93,226l97,229l102,235l109,244l116,252l124,262l131,270l138,277l143,282l140,283l133,283l124,281l116,281xe" fillcolor="#5b0a00" stroked="f" o:allowincell="t" style="position:absolute;left:651;top:96;width:53;height:107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92,203" path="m0,14l8,26l12,40l15,54l17,66l22,89l26,110l31,131l36,153l38,163l41,173l44,184l49,194l56,201l64,203l75,201l89,192l92,188l92,183l91,177l92,171l85,172l78,171l72,169l68,165l63,161l59,156l56,151l54,145l48,117l44,90l41,63l33,37l28,22l19,6l10,0l0,14xe" fillcolor="#5b0a00" stroked="f" o:allowincell="t" style="position:absolute;left:719;top:268;width:34;height:76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36,192" path="m136,14l126,26l119,42l113,60l109,73l103,83l97,93l92,101l87,111l82,120l77,129l71,138l65,149l60,158l54,168l47,177l40,186l32,190l23,192l12,186l1,174l0,168l3,163l5,157l6,150l13,153l20,155l26,153l32,151l38,149l43,144l47,140l51,136l58,124l65,111l70,99l76,86l80,73l86,61l93,49l102,38l111,25l123,7l132,0l136,14xe" fillcolor="#5b0a00" stroked="f" o:allowincell="t" style="position:absolute;left:616;top:262;width:50;height:71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35,304" path="m166,240l172,245l177,252l183,259l188,267l193,276l198,284l201,292l203,298l210,304l216,303l225,300l235,300l232,279l228,263l221,248l210,233l205,226l198,217l194,210l192,206l186,187l187,164l192,140l199,114l208,89l216,64l222,41l225,20l213,20l201,20l188,20l176,18l163,16l150,14l137,12l124,9l111,8l98,6l85,3l72,2l59,0l46,0l35,0l23,0l28,51l32,115l36,171l36,201l0,290l4,292l9,296l13,297l16,298l22,294l29,286l35,278l41,269l46,259l51,248l56,238l61,227l64,227l72,226l87,226l102,226l120,227l137,229l153,233l166,240xe" fillcolor="#ffa000" stroked="f" o:allowincell="t" style="position:absolute;left:646;top:180;width:89;height:115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83,114" path="m24,111l31,112l39,113l46,114l54,114l59,114l65,113l70,111l72,106l81,82l83,56l81,32l72,14l68,10l61,5l54,2l44,0l33,0l23,1l11,5l0,10l3,24l2,39l0,56l0,71l0,86l4,98l11,106l24,111xe" fillcolor="#a36642" stroked="f" o:allowincell="t" style="position:absolute;left:674;top:279;width:31;height:42;mso-wrap-style:none;v-text-anchor:middle;mso-position-horizontal-relative:char">
                          <v:fill o:detectmouseclick="t" type="solid" color2="#5c99bd"/>
                          <v:stroke color="#3465a4" joinstyle="round" endcap="flat"/>
                          <w10:wrap type="none"/>
                        </v:shape>
                        <v:shape id="shape_0" coordsize="161,32" path="m157,22l155,23l151,25l149,26l145,26l143,25l142,25l141,23l139,23l139,22l139,21l139,21l139,21l138,21l137,20l137,19l136,19l135,18l135,18l135,18l135,18l135,18l130,18l126,18l123,18l119,18l115,19l110,19l105,18l100,16l100,16l99,16l99,16l98,15l96,14l94,13l92,12l90,12l90,12l90,12l90,12l90,12l85,10l79,9l74,9l70,9l65,10l61,10l58,10l54,9l52,9l51,8l48,7l46,6l45,4l44,3l41,2l40,1l37,0l33,0l28,0l25,1l20,2l14,4l10,6l4,6l4,6l2,6l1,7l0,7l0,8l0,9l1,10l2,12l4,12l4,12l10,12l15,10l21,8l27,7l30,6l33,6l35,6l38,7l39,8l40,8l41,9l43,10l45,12l48,13l51,15l53,15l58,16l61,16l66,16l70,16l74,15l79,15l84,16l89,18l89,18l89,18l89,18l89,18l90,18l92,19l93,19l94,20l96,21l97,21l97,22l98,22l104,25l109,25l115,25l119,23l123,23l126,23l130,23l133,23l133,23l133,23l132,23l132,23l133,23l135,23l135,25l136,25l135,25l135,23l135,23l135,23l135,26l137,27l138,29l142,31l145,32l150,31l154,29l157,28l159,28l159,28l161,27l161,26l161,25l161,23l161,22l159,22l158,22l157,22l157,22xe" fillcolor="#ff210f" stroked="f" o:allowincell="t" style="position:absolute;left:663;top:184;width:60;height:11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61,33" path="m157,24l155,24l151,25l149,26l145,26l143,26l142,26l141,25l139,24l139,23l139,23l139,23l139,23l138,22l137,20l137,20l136,20l135,19l135,19l135,19l135,19l135,19l130,19l126,19l123,19l119,19l115,20l110,20l105,19l100,18l100,18l99,17l99,17l98,17l96,16l94,14l92,13l90,13l90,13l90,13l90,13l90,13l85,12l79,11l74,11l70,11l65,11l61,11l58,11l54,11l52,10l51,8l48,7l46,6l45,5l44,4l41,4l40,3l37,1l33,0l28,1l25,3l20,4l14,6l10,7l4,7l4,7l2,7l1,8l0,8l0,10l0,11l1,12l2,13l4,13l4,13l10,13l15,12l21,10l27,8l30,7l33,7l35,7l38,8l39,8l40,10l41,10l43,11l45,12l48,14l51,16l53,17l58,17l61,17l66,17l70,17l74,17l79,17l84,18l89,19l89,19l89,19l89,19l89,19l90,19l92,20l93,20l94,22l96,23l97,23l97,23l98,24l104,25l109,26l115,26l119,25l123,25l126,25l130,25l133,25l133,25l133,25l132,25l132,24l133,25l135,25l135,26l136,26l135,26l135,25l135,25l135,25l135,26l137,29l138,30l142,32l145,33l150,32l154,31l157,30l159,29l159,29l161,29l161,27l161,26l161,25l161,24l159,24l158,24l157,24l157,24xe" fillcolor="#ff210f" stroked="f" o:allowincell="t" style="position:absolute;left:663;top:190;width:60;height:11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61,32" path="m157,23l155,24l151,25l149,26l145,26l143,25l142,25l141,24l139,24l139,23l139,22l139,22l139,22l138,20l137,20l137,19l136,19l135,18l135,18l135,18l135,18l135,18l130,18l126,18l123,18l119,18l115,19l110,19l105,18l100,17l100,17l99,17l99,17l98,16l96,14l94,13l92,12l90,12l90,12l90,12l90,12l90,12l85,11l79,10l74,10l70,10l65,11l61,11l58,11l54,10l52,10l51,8l48,7l46,6l45,5l44,4l41,3l40,1l37,0l33,0l28,0l25,1l20,3l14,5l10,6l4,6l4,6l2,6l1,7l0,7l0,8l0,10l1,11l2,12l4,12l4,12l10,12l15,11l21,8l27,7l30,6l33,6l35,6l38,7l39,7l40,8l41,10l43,11l45,12l48,13l51,14l53,16l58,17l61,17l66,17l70,16l74,16l79,16l84,17l89,18l89,18l89,18l89,18l89,18l90,18l92,19l93,19l94,20l96,22l97,22l97,23l98,23l104,25l109,25l115,25l119,24l123,24l126,24l130,24l133,24l133,24l133,24l132,24l132,24l133,24l135,24l135,25l136,25l135,25l135,24l135,24l135,24l135,26l137,28l138,30l142,31l145,32l150,31l154,30l157,29l159,28l159,28l161,28l161,26l161,25l161,24l161,23l159,23l158,23l157,23l157,23xe" fillcolor="#ff210f" stroked="f" o:allowincell="t" style="position:absolute;left:663;top:197;width:60;height:11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219,257" path="m216,232l219,224l218,212l212,193l200,167l196,155l193,143l190,134l187,124l182,116l176,109l167,103l154,98l152,97l147,97l141,95l134,94l128,93l122,93l117,92l114,92l109,90l102,87l96,87l89,86l82,86l75,86l69,86l64,85l49,79l39,73l35,66l33,59l35,50l38,41l43,30l48,18l45,13l42,9l37,5l31,0l26,9l20,17l15,24l9,31l4,37l0,44l0,50l3,56l26,82l51,100l77,113l102,123l124,134l146,145l164,162l179,187l183,199l192,219l200,242l205,257l207,256l209,249l213,241l216,232xe" fillcolor="#5b0a00" stroked="f" o:allowincell="t" style="position:absolute;left:216;top:251;width:82;height:96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308,128" path="m291,99l289,103l286,105l282,107l275,110l266,112l256,114l242,116l226,117l214,119l204,123l193,125l184,128l174,128l165,125l155,120l145,111l140,105l132,97l125,86l120,79l111,72l102,61l95,49l88,41l76,30l66,24l57,24l50,26l44,32l39,40l31,49l23,59l19,60l13,59l6,56l0,54l8,37l15,18l22,5l33,0l50,4l67,7l82,13l95,20l108,28l119,36l131,44l140,53l151,61l161,68l171,75l181,81l193,85l205,88l219,89l233,88l238,88l246,87l257,86l269,84l281,82l291,80l301,78l308,75l308,79l303,85l296,92l291,99xe" fillcolor="#5b0a00" stroked="f" o:allowincell="t" style="position:absolute;left:184;top:313;width:116;height:47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04,72" path="m7,19l14,19l21,19l28,22l36,24l43,26l48,29l54,31l60,34l72,37l83,41l93,44l103,48l112,51l122,55l132,58l144,62l154,66l164,68l175,72l185,72l194,70l201,64l204,54l204,37l202,32l198,30l194,28l189,24l187,31l182,36l177,39l171,42l165,43l158,44l152,44l146,43l133,38l120,34l107,28l95,22l83,16l70,11l57,6l44,4l38,3l28,1l20,0l11,0l4,1l0,4l1,10l7,19xe" fillcolor="#5b0a00" stroked="f" o:allowincell="t" style="position:absolute;left:366;top:358;width:76;height:25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10,203" path="m15,5l16,12l20,19l25,26l31,33l36,39l42,46l47,52l51,57l55,68l61,78l66,87l72,96l77,106l81,114l87,125l92,136l97,144l103,155l107,165l110,176l110,185l106,194l95,200l80,203l74,201l71,196l67,191l62,187l73,177l77,165l77,152l73,140l67,127l60,115l52,105l44,93l36,82l28,70l22,59l18,46l15,40l12,31l7,21l2,13l0,5l1,0l6,0l15,5xe" fillcolor="#5b0a00" stroked="f" o:allowincell="t" style="position:absolute;left:330;top:405;width:40;height:76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365,334" path="m278,166l286,164l294,162l303,161l314,161l323,161l333,162l341,163l348,164l358,161l359,153l360,145l365,137l354,132l346,128l337,126l330,124l322,122l315,122l306,122l296,124l287,125l277,126l269,126l263,125l243,120l224,108l206,92l190,71l172,51l156,31l139,13l123,0l111,20l96,42l79,62l61,81l44,101l27,121l12,143l0,163l21,174l46,187l74,201l103,215l129,230l151,243l168,251l176,257l234,334l238,333l243,329l248,326l249,325l248,316l245,308l242,298l237,289l231,278l225,269l218,259l211,250l212,246l217,239l223,227l232,213l242,199l254,185l265,174l278,166xe" fillcolor="#ffa000" stroked="f" o:allowincell="t" style="position:absolute;left:255;top:310;width:137;height:126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20,102" path="m98,92l107,80l115,68l120,57l118,48l111,38l102,29l93,20l82,13l72,7l61,3l50,0l41,0l34,1l28,5l21,11l14,18l8,26l4,37l1,48l0,60l13,66l26,74l39,83l50,92l63,99l75,102l87,100l98,92xe" fillcolor="#a36642" stroked="f" o:allowincell="t" style="position:absolute;left:352;top:387;width:44;height:37;mso-wrap-style:none;v-text-anchor:middle;mso-position-horizontal-relative:char">
                          <v:fill o:detectmouseclick="t" type="solid" color2="#5c99bd"/>
                          <v:stroke color="#3465a4" joinstyle="round" endcap="flat"/>
                          <w10:wrap type="none"/>
                        </v:shape>
                        <v:shape id="shape_0" coordsize="102,131" path="m96,2l96,5l94,8l94,11l93,13l91,15l90,17l89,17l87,18l86,18l86,17l86,17l85,17l85,18l84,18l83,19l82,19l80,20l80,20l80,20l79,20l79,20l77,24l74,27l73,31l72,33l70,38l67,42l65,45l61,49l60,49l60,49l59,50l59,50l57,51l54,52l53,55l51,56l51,56l51,56l51,56l51,55l47,59l45,63l41,68l39,71l37,75l35,78l33,82l31,84l28,86l27,87l25,88l23,89l21,90l20,90l18,92l17,93l13,95l11,99l10,102l8,106l7,111l5,116l4,121l0,126l0,126l0,127l0,128l0,130l1,131l2,131l4,131l5,131l6,130l6,130l10,124l11,118l13,113l14,107l15,105l17,102l19,100l20,97l21,96l23,96l24,95l25,95l27,94l31,92l33,90l35,88l38,86l40,82l41,78l44,75l46,70l48,67l52,63l56,59l56,59l56,59l56,59l56,59l57,58l58,57l60,57l61,56l63,55l64,55l64,55l65,53l69,50l72,45l74,40l77,36l79,33l80,30l83,26l84,24l84,25l84,25l84,25l83,25l84,24l85,24l85,24l86,23l86,24l86,24l85,24l85,23l87,24l90,23l92,23l94,20l98,17l100,13l100,9l102,6l102,3l102,3l102,2l100,1l100,0l99,0l98,0l97,1l96,1l96,2l96,2xe" fillcolor="#ff210f" stroked="f" o:allowincell="t" style="position:absolute;left:266;top:319;width:37;height:49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02,131" path="m96,3l96,5l95,9l95,11l93,13l91,16l90,17l89,17l88,18l86,18l85,18l85,18l85,18l85,18l84,18l83,19l80,19l79,20l79,20l79,20l79,20l79,20l77,24l75,28l73,31l71,34l69,38l68,42l65,45l62,49l60,50l60,50l59,50l58,51l57,53l55,54l53,55l51,56l51,56l51,56l51,56l51,56l47,60l44,64l42,68l39,73l37,75l36,79l33,82l31,85l29,86l27,87l25,88l23,89l21,91l19,91l18,92l16,93l13,95l11,99l10,103l9,106l7,111l5,117l4,122l0,128l0,128l0,129l0,129l0,130l1,131l3,131l4,131l5,131l5,130l5,130l9,124l11,118l12,113l14,107l14,105l16,103l18,100l19,98l20,97l23,97l24,97l25,95l27,94l30,93l32,91l34,88l38,86l40,82l42,79l44,75l46,70l49,67l51,63l55,60l55,60l55,60l55,60l56,60l57,59l58,57l60,57l62,56l63,56l63,55l64,55l64,55l69,50l72,45l75,42l77,37l78,34l80,31l82,28l84,25l84,25l84,25l83,25l83,25l84,25l85,24l85,24l86,24l85,24l85,24l85,24l84,24l86,24l89,24l91,23l95,20l97,17l99,13l101,10l102,6l102,4l102,4l102,3l101,1l101,0l99,0l98,0l97,1l96,1l96,3l96,3xe" fillcolor="#ff210f" stroked="f" o:allowincell="t" style="position:absolute;left:271;top:323;width:37;height:48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01,131" path="m95,2l94,5l94,8l94,10l93,13l90,15l89,16l88,16l87,18l86,18l85,18l85,18l85,18l83,18l82,18l81,19l80,19l79,20l79,20l79,20l79,20l79,20l76,24l74,27l73,31l70,33l68,38l67,41l63,45l60,49l60,50l59,50l59,50l57,50l56,51l54,52l53,54l50,56l50,56l50,56l50,56l50,56l47,59l43,64l41,68l39,72l36,75l34,78l33,82l30,84l28,85l27,87l24,88l22,89l21,90l18,90l17,91l15,93l13,95l10,98l9,102l8,106l7,110l4,116l3,121l0,126l0,126l0,127l0,128l0,129l1,131l2,131l3,131l4,131l4,129l4,129l8,123l10,118l11,113l14,107l14,104l15,102l17,100l18,97l20,96l22,96l23,95l24,95l27,94l29,93l31,90l34,88l37,85l40,82l41,78l43,75l46,70l48,66l50,63l54,59l54,59l54,59l54,59l54,59l56,58l57,57l60,57l61,56l62,54l62,54l62,54l63,53l68,50l72,45l74,41l76,37l77,33l80,30l81,27l83,24l83,25l83,25l82,25l82,25l83,25l85,24l85,24l86,24l85,24l85,24l85,24l83,24l86,24l88,24l90,22l94,20l96,16l99,13l100,9l100,6l101,3l101,3l101,2l100,1l100,0l99,0l98,0l96,1l95,1l95,2l95,2xe" fillcolor="#ff210f" stroked="f" o:allowincell="t" style="position:absolute;left:277;top:326;width:37;height:49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286,180" path="m22,174l25,177l29,179l35,180l42,180l50,180l60,179l73,176l89,172l101,171l112,170l123,170l132,168l142,165l150,160l157,153l164,141l168,134l173,122l176,111l178,103l186,92l190,79l194,65l197,55l206,41l214,34l221,31l228,31l236,34l245,40l254,46l265,53l271,52l275,50l281,46l286,41l279,35l273,27l267,20l261,11l255,6l249,2l243,0l238,1l207,19l184,39l166,61l151,84l136,104l121,123l101,138l73,147l69,148l62,149l51,152l39,153l27,155l17,157l7,158l0,158l1,161l7,165l16,170l22,174xe" fillcolor="#5b0a00" stroked="f" o:allowincell="t" style="position:absolute;left:1078;top:256;width:108;height:67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57,298" path="m9,278l4,271l0,259l0,240l4,210l3,187l3,166l9,149l26,132l29,131l33,128l38,125l44,122l50,119l55,116l59,114l63,113l66,109l72,106l78,102l85,100l91,97l97,95l103,93l107,90l119,81l128,71l130,64l129,56l124,49l118,41l111,32l103,22l103,16l105,12l109,6l112,0l119,6l128,12l135,16l143,21l150,27l155,32l157,38l157,44l143,76l124,101l104,121l84,139l64,156l48,173l36,196l30,223l29,237l27,259l26,282l27,298l24,298l19,292l14,284l9,278xe" fillcolor="#5b0a00" stroked="f" o:allowincell="t" style="position:absolute;left:1074;top:211;width:58;height:112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07,195" path="m88,5l85,19l78,31l71,43l64,54l58,64l52,74l46,83l41,92l35,100l29,109l24,119l18,130l13,138l7,149l2,158l0,169l0,178l5,186l14,192l31,195l35,194l39,190l42,187l47,182l37,172l33,161l34,148l38,136l44,124l52,112l60,101l68,89l77,79l84,68l91,56l96,44l98,38l101,30l104,20l106,12l107,5l105,0l99,0l88,5xe" fillcolor="#5b0a00" stroked="f" o:allowincell="t" style="position:absolute;left:1013;top:384;width:40;height:73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15,73" path="m208,16l201,16l193,18l185,20l177,25l169,29l162,34l155,37l149,40l137,43l127,45l116,49l107,51l97,55l87,59l76,61l64,64l55,67l43,70l32,73l20,73l11,72l5,66l0,55l2,38l4,34l10,30l16,28l22,24l24,31l28,37l32,41l38,43l44,44l51,45l57,45l63,44l77,41l90,36l103,31l116,25l128,20l141,16l154,12l167,10l174,9l182,6l193,4l202,1l210,0l215,3l215,7l208,16xe" fillcolor="#5b0a00" stroked="f" o:allowincell="t" style="position:absolute;left:934;top:339;width:80;height:26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348,365" path="m153,273l153,290l151,309l146,328l140,342l141,352l148,355l157,358l164,365l176,348l184,334l189,318l191,299l192,290l193,280l194,272l197,267l205,249l220,233l240,218l264,205l288,193l310,182l331,169l348,155l330,139l314,120l297,100l282,77l265,56l249,35l232,16l215,0l200,17l181,40l163,65l141,89l122,113l106,133l93,147l86,154l0,193l0,198l2,204l4,209l6,211l14,213l22,211l33,210l43,207l54,203l65,199l75,195l86,190l88,192l95,198l105,207l117,218l128,232l140,245l148,259l153,273xe" fillcolor="#ffa000" stroked="f" o:allowincell="t" style="position:absolute;left:982;top:273;width:131;height:137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06,120" path="m6,89l11,95l15,101l20,107l25,113l29,117l34,119l39,120l44,119l55,114l66,107l77,100l86,92l93,82l100,73l104,63l106,54l106,47l105,38l100,31l96,23l88,16l79,8l70,4l58,0l50,12l39,23l27,33l16,44l6,55l0,66l0,77l6,89xe" fillcolor="#a36642" stroked="f" o:allowincell="t" style="position:absolute;left:985;top:361;width:39;height:44;mso-wrap-style:none;v-text-anchor:middle;mso-position-horizontal-relative:char">
                          <v:fill o:detectmouseclick="t" type="solid" color2="#5c99bd"/>
                          <v:stroke color="#3465a4" joinstyle="round" endcap="flat"/>
                          <w10:wrap type="none"/>
                        </v:shape>
                        <v:shape id="shape_0" coordsize="107,127" path="m106,121l103,120l100,119l97,118l95,117l94,114l93,113l93,111l93,110l93,108l93,108l93,108l93,108l93,107l93,106l93,105l93,104l92,102l92,101l92,101l92,101l92,101l89,99l86,95l83,93l80,91l76,88l73,85l70,81l68,77l67,76l67,76l67,76l67,75l66,73l66,70l64,68l63,66l63,66l63,66l63,66l63,67l61,62l57,57l54,54l50,51l47,49l44,45l42,43l40,39l38,37l37,36l37,33l36,31l36,29l36,28l36,25l35,24l33,20l30,18l27,16l24,13l20,11l14,8l9,5l5,1l5,1l4,0l3,0l2,0l1,1l0,3l0,4l0,5l1,6l1,6l5,10l11,13l16,17l22,19l24,20l25,23l28,24l29,26l30,28l30,29l30,31l30,32l31,35l33,38l34,41l35,43l37,47l41,49l43,52l46,55l49,58l53,62l56,66l59,69l59,69l59,69l59,69l59,69l60,70l60,73l61,74l61,76l61,77l62,77l62,79l62,80l66,85l69,89l73,93l76,95l79,98l82,100l84,102l87,105l87,105l87,105l87,105l87,104l87,105l87,106l87,107l87,107l87,107l87,106l87,106l88,106l87,108l87,111l87,113l88,117l90,120l94,123l97,125l101,126l103,127l103,127l105,127l106,126l107,126l107,125l107,124l107,123l107,121l106,121l106,121xe" fillcolor="#ff210f" stroked="f" o:allowincell="t" style="position:absolute;left:1064;top:284;width:40;height:47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07,126" path="m105,121l104,120l100,119l98,118l95,117l93,114l93,113l93,111l93,109l93,108l93,108l93,108l93,108l93,107l93,106l93,105l92,104l92,102l92,101l92,101l92,101l91,101l88,98l86,95l83,93l80,90l77,88l73,84l70,81l67,77l67,76l67,76l67,76l66,75l66,73l65,70l65,68l64,65l64,65l64,65l64,65l64,65l60,61l57,57l53,54l49,50l47,48l45,45l41,43l39,39l38,37l38,36l36,33l36,31l36,29l35,27l35,25l34,24l33,20l31,18l27,16l23,13l19,11l14,8l9,5l5,1l5,1l3,0l3,0l2,0l1,1l0,2l0,4l0,5l1,6l1,6l6,10l11,13l16,17l21,19l23,20l26,23l28,24l29,26l29,27l31,29l31,31l31,32l31,35l32,38l33,40l34,43l36,46l40,49l44,52l46,55l49,58l53,62l55,65l58,69l58,69l58,69l58,69l58,69l59,70l60,73l60,74l61,76l61,77l61,77l61,79l61,80l65,84l68,89l72,93l77,95l79,98l81,100l84,102l86,105l86,105l86,105l86,105l86,104l86,105l87,106l87,107l87,107l87,107l87,106l87,106l87,106l86,108l86,111l87,113l88,117l91,120l94,123l98,125l101,126l103,126l103,126l104,126l105,126l106,126l107,125l107,124l107,123l106,121l105,121l105,121xe" fillcolor="#ff210f" stroked="f" o:allowincell="t" style="position:absolute;left:1060;top:288;width:40;height:47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07,126" path="m106,121l104,120l100,119l98,118l96,117l94,114l93,113l93,111l93,110l93,108l93,108l93,107l93,107l93,107l93,106l93,105l93,104l92,102l92,101l92,101l92,101l92,101l90,98l86,95l84,93l80,91l77,88l73,85l71,81l68,77l67,76l67,76l67,75l67,75l66,73l66,70l65,68l64,66l64,66l64,66l64,66l64,66l61,61l58,57l54,54l51,50l47,48l45,45l42,43l40,39l39,37l38,36l38,33l36,31l36,29l36,27l36,25l35,24l33,20l31,18l27,16l25,13l20,11l14,8l9,5l6,1l6,1l5,0l3,0l2,0l1,1l0,3l0,4l0,5l1,6l1,6l7,10l12,13l18,17l22,19l25,20l26,23l28,24l29,26l31,27l31,29l31,31l31,32l32,35l33,38l34,41l35,43l38,47l41,49l44,52l46,55l49,58l53,62l57,66l59,69l59,69l59,69l59,69l59,69l60,70l60,73l61,74l61,76l61,77l62,77l62,79l62,80l66,85l70,89l73,93l77,95l79,98l83,100l85,102l87,105l87,105l87,105l87,105l87,104l87,105l87,106l87,107l87,107l87,107l88,106l88,106l88,106l87,108l87,111l87,113l88,117l91,120l94,123l98,125l101,126l104,126l104,126l105,126l106,126l107,126l107,125l107,124l107,123l107,121l106,121l106,121xe" fillcolor="#ff210f" stroked="f" o:allowincell="t" style="position:absolute;left:1055;top:294;width:40;height:47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68,147" path="m56,147l51,138l45,128l38,119l32,110l25,102l18,94l11,84l5,75l0,62l2,50l5,40l11,33l17,28l22,22l26,17l30,11l35,7l39,2l45,0l52,0l49,11l44,25l39,38l38,46l43,69l51,91l61,113l68,134l67,138l64,140l59,144l56,147xe" fillcolor="#e2bfb7" stroked="f" o:allowincell="t" style="position:absolute;left:444;top:12;width:24;height:55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61,146" path="m39,146l37,135l32,126l27,115l23,105l17,96l12,85l6,76l1,65l0,52l2,40l7,32l14,26l21,21l27,16l32,11l38,7l44,3l49,1l54,0l61,0l56,10l49,23l41,36l39,44l39,66l45,89l50,113l53,135l52,139l49,140l44,142l39,146xe" fillcolor="#e2bfb7" stroked="f" o:allowincell="t" style="position:absolute;left:333;top:0;width:22;height:54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141,334" path="m137,84l136,94l133,105l130,114l126,124l120,133l114,141l106,147l97,153l82,159l72,164l65,169l61,174l58,181l55,189l53,200l48,214l39,233l33,248l32,264l39,282l47,289l54,290l58,292l61,301l56,307l52,313l47,319l43,323l40,329l35,332l30,334l25,333l10,327l2,322l0,315l3,303l7,282l7,259l6,239l4,221l6,209l9,196l12,183l16,170l19,165l22,157l26,150l30,144l61,115l84,88l99,64l108,43l114,27l118,15l121,11l126,13l128,13l132,8l137,3l140,0l141,13l140,38l137,65l137,84xe" fillcolor="#e2bfb7" stroked="f" o:allowincell="t" style="position:absolute;left:405;top:331;width:53;height:126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256,116" path="m4,63l12,61l20,58l28,57l37,56l45,56l53,56l60,57l69,60l89,69l110,81l131,92l152,102l172,111l191,116l209,116l224,111l236,104l243,98l248,93l250,88l252,85l252,80l254,75l256,69l255,69l254,66l253,61l250,55l246,52l244,52l243,55l242,55l240,54l239,52l236,50l234,49l229,47l224,48l221,51l220,52l218,60l215,64l210,67l204,70l197,75l191,77l184,80l180,80l174,80l168,77l162,74l155,70l152,66l145,56l137,45l129,39l112,32l96,26l80,19l64,12l49,7l32,3l17,0l0,0l0,10l0,26l0,42l1,52l4,63xe" fillcolor="#e2bfb7" stroked="f" o:allowincell="t" style="position:absolute;left:566;top:294;width:96;height:42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541,466" path="m317,466l309,441l297,417l282,396l264,377l245,358l227,339l209,321l192,302l184,290l178,278l173,264l170,249l166,235l163,221l159,207l153,192l142,176l129,163l112,151l94,141l76,133l57,124l39,116l21,108l14,102l6,97l0,92l1,88l15,73l29,60l45,47l60,35l76,25l92,15l109,7l125,0l135,23l140,48l144,73l151,98l158,113l165,127l173,140l183,151l199,164l217,173l236,180l255,188l274,196l291,207l306,221l316,240l327,270l336,299l343,329l348,361l361,355l373,348l384,339l394,329l405,318l414,308l425,298l435,287l424,261l407,239l389,218l369,198l349,179l330,160l313,139l299,115l312,110l326,105l339,101l351,95l362,89l373,79l381,69l388,54l395,59l401,65l405,73l410,82l414,90l419,97l426,103l434,108l441,110l448,111l456,114l463,115l470,116l477,119l483,122l487,126l507,152l523,180l533,210l539,242l541,274l536,306l526,337l512,368l506,378l502,392l497,406l491,416l469,423l447,429l425,434l404,437l381,442l360,447l339,455l317,466xe" fillcolor="#bc0000" stroked="f" o:allowincell="t" style="position:absolute;left:322;top:23;width:205;height:176;mso-wrap-style:none;v-text-anchor:middle;mso-position-horizontal-relative:char">
                          <v:fill o:detectmouseclick="t" type="solid" color2="#43ffff"/>
                          <v:stroke color="#3465a4" joinstyle="round" endcap="flat"/>
                          <w10:wrap type="none"/>
                        </v:shape>
                        <v:shape id="shape_0" coordsize="415,566" path="m235,482l182,479l130,491l124,497l118,505l110,514l103,524l96,535l91,546l87,556l87,566l81,561l74,550l68,535l64,518l60,499l60,480l64,464l72,449l79,440l87,430l96,420l105,408l114,398l125,389l137,383l149,378l149,369l151,360l150,351l139,335l131,327l122,319l112,311l104,304l94,296l85,289l78,280l71,271l61,248l54,225l47,201l42,177l39,156l35,135l33,119l32,106l26,85l15,69l5,58l0,55l13,49l28,44l44,40l61,37l79,33l97,31l116,28l135,25l153,22l172,20l191,18l209,15l225,12l242,8l256,5l270,0l270,15l267,31l261,46l255,62l249,78l244,94l241,109l241,123l244,152l250,181l258,207l269,232l275,245l281,259l287,273l293,288l299,301l305,313l313,325l321,334l329,340l339,342l348,341l358,338l368,332l378,325l386,316l394,308l400,332l405,354l411,378l415,402l399,404l382,408l366,411l351,416l336,421l321,427l307,434l293,441l295,442l294,451l292,459l288,464l235,482xe" fillcolor="#003d00" stroked="f" o:allowincell="t" style="position:absolute;left:418;top:170;width:157;height:215;mso-wrap-style:none;v-text-anchor:middle;mso-position-horizontal-relative:char">
                          <v:fill o:detectmouseclick="t" type="solid" color2="#ffc2ff"/>
                          <v:stroke color="#3465a4" joinstyle="round" endcap="flat"/>
                          <w10:wrap type="none"/>
                        </v:shape>
                        <v:shape id="shape_0" coordsize="148,181" path="m92,180l85,179l78,179l71,176l63,175l56,173l49,169l43,165l39,162l29,149l21,135l14,119l8,104l3,88l1,70l0,54l1,37l6,22l15,11l29,4l46,0l63,0l81,4l97,11l111,22l121,36l131,50l137,66l143,81l145,98l147,114l148,131l148,148l148,152l146,160l143,165l139,169l134,174l128,176l123,179l117,180l111,181l104,181l98,181l92,180xe" fillcolor="#e2bfb7" stroked="f" o:allowincell="t" style="position:absolute;left:515;top:353;width:55;height:67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35,41" path="m5,37l7,38l9,39l11,39l13,38l14,36l17,35l18,32l19,31l20,31l20,31l20,32l20,32l21,33l22,33l22,35l24,36l25,38l26,39l28,41l31,41l32,39l34,37l35,36l35,33l34,30l33,27l31,26l30,24l27,23l27,22l27,20l28,18l28,18l28,17l28,17l28,17l30,16l31,13l32,12l33,11l34,8l35,6l34,5l33,3l31,1l30,0l27,0l25,1l24,4l21,5l20,7l19,10l18,8l18,8l17,8l17,8l14,7l11,7l8,7l5,7l2,8l1,10l0,12l0,14l1,17l2,18l5,19l7,19l8,19l9,19l11,19l12,19l11,22l8,24l7,26l5,29l4,31l4,32l4,35l5,37xe" fillcolor="#ffa000" stroked="f" o:allowincell="t" style="position:absolute;left:486;top:233;width:11;height:1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44,39" path="m1,9l0,12l1,14l1,16l4,17l6,19l7,20l10,21l12,22l11,23l11,23l11,23l11,25l10,26l10,26l9,27l7,28l6,29l5,32l5,33l5,35l6,38l9,39l10,39l12,39l16,36l18,34l19,33l20,31l22,29l23,28l24,28l26,28l26,28l27,28l27,28l27,28l30,29l31,29l33,31l35,32l37,33l39,33l40,32l43,31l44,28l44,26l43,25l40,22l38,21l37,20l35,19l32,17l32,16l32,16l32,16l32,15l33,13l33,9l32,7l31,3l30,2l27,0l26,0l24,1l22,2l20,4l20,6l20,8l22,9l22,10l22,12l20,13l18,12l16,10l12,9l10,8l7,7l6,7l4,8l1,9xe" fillcolor="#ffa000" stroked="f" o:allowincell="t" style="position:absolute;left:471;top:332;width:15;height:1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6,40" path="m5,38l7,39l10,39l11,39l13,38l14,36l17,34l18,32l19,31l20,31l20,31l20,32l22,32l23,33l23,33l24,34l24,36l25,38l26,39l29,40l31,40l33,39l35,38l36,36l36,33l35,30l33,27l31,26l30,24l29,23l27,21l27,20l29,18l29,18l29,17l29,17l29,17l30,15l31,13l32,12l33,11l35,8l36,6l36,5l35,2l32,1l30,0l27,1l25,2l24,4l23,6l20,7l19,10l18,10l18,8l18,8l17,8l14,7l11,7l9,7l5,7l3,8l1,10l0,12l0,14l1,17l4,18l5,19l7,19l9,19l10,19l11,19l12,20l11,23l9,24l7,26l5,29l4,31l4,33l4,36l5,38xe" fillcolor="#ffa000" stroked="f" o:allowincell="t" style="position:absolute;left:438;top:187;width:12;height:1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6,42" path="m4,38l7,39l9,39l10,39l12,38l14,37l16,34l17,33l18,31l20,32l20,32l20,32l21,33l22,34l22,34l23,36l23,37l24,38l25,40l28,42l30,42l33,40l35,38l35,37l35,34l34,31l33,28l30,26l29,25l28,24l27,23l27,21l28,19l28,18l28,18l28,18l28,17l29,15l31,14l33,13l34,12l35,9l36,7l35,5l34,2l31,1l30,0l28,1l25,2l24,3l22,6l21,7l18,9l18,9l17,9l17,9l16,9l14,8l10,8l8,8l4,8l3,9l1,11l0,13l0,15l1,17l3,19l4,20l7,20l8,20l9,20l10,20l11,20l10,23l9,25l7,27l4,30l3,32l3,33l3,36l4,38xe" fillcolor="#ffa000" stroked="f" o:allowincell="t" style="position:absolute;left:484;top:302;width:12;height:15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3,31" path="m9,31l9,31l11,30l13,28l14,26l17,25l18,26l18,26l18,26l19,27l22,28l24,28l25,28l27,27l29,25l30,22l29,21l27,19l26,18l26,17l26,17l25,15l26,14l27,13l30,12l31,12l32,11l33,8l33,6l33,3l32,1l30,0l29,0l26,0l24,1l22,2l20,5l18,6l17,5l16,2l13,1l12,0l12,0l10,0l9,0l6,1l4,2l3,5l4,6l4,8l6,11l7,12l9,12l9,13l10,14l9,15l7,18l5,19l4,20l1,21l0,24l0,25l0,27l1,30l4,31l6,31l9,31xe" fillcolor="#ffa000" stroked="f" o:allowincell="t" style="position:absolute;left:448;top:218;width:11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2,35" path="m10,32l12,30l13,29l14,26l15,25l16,26l16,26l16,28l17,29l19,31l20,32l22,34l25,34l26,32l28,31l28,29l28,26l28,24l27,20l25,18l23,16l25,14l26,14l27,13l28,13l29,12l32,10l32,7l32,5l29,4l28,1l26,1l23,3l21,4l20,4l17,5l16,6l15,5l15,4l14,4l13,3l10,1l9,0l7,0l4,1l2,4l2,6l2,9l3,11l4,12l6,13l7,14l8,16l7,17l7,17l7,17l6,18l4,19l3,22l2,23l1,24l1,24l0,26l0,29l1,31l2,34l4,35l7,35l8,34l10,32xe" fillcolor="#ffa000" stroked="f" o:allowincell="t" style="position:absolute;left:487;top:195;width:11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2,34" path="m11,32l12,30l13,29l14,26l16,25l17,26l17,27l17,29l18,30l19,31l20,33l23,33l25,33l26,32l29,31l29,29l29,26l29,24l27,20l25,18l24,15l25,14l26,14l27,13l29,13l30,12l32,9l32,7l32,5l30,4l29,2l26,2l24,2l21,4l20,5l18,6l17,7l16,6l16,5l14,4l13,2l11,1l10,0l7,1l5,2l3,4l3,6l3,8l4,11l5,12l6,13l7,14l8,15l7,17l7,17l7,18l6,18l5,19l4,21l3,23l1,25l1,25l0,27l0,29l1,31l3,33l5,34l7,34l8,33l11,32xe" fillcolor="#ffa000" stroked="f" o:allowincell="t" style="position:absolute;left:458;top:257;width:11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1,34" path="m11,31l12,30l13,29l14,26l15,25l16,26l16,26l16,28l16,29l18,31l20,32l21,34l24,34l26,32l28,30l28,29l28,26l27,23l26,21l25,18l24,16l25,15l26,13l27,13l28,12l29,11l31,9l31,7l31,5l29,3l27,1l26,1l24,1l21,3l19,4l18,5l16,6l15,5l14,4l13,4l13,3l11,1l8,0l6,0l3,1l2,4l2,5l2,7l3,10l5,11l6,12l7,13l8,15l7,16l7,16l7,17l6,18l5,19l3,21l2,23l1,24l1,24l0,26l0,28l1,30l2,32l5,34l7,34l8,34l11,31xe" fillcolor="#ffa000" stroked="f" o:allowincell="t" style="position:absolute;left:497;top:277;width:11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8,35" path="m3,18l6,19l8,19l9,19l12,21l11,22l11,22l9,22l8,23l7,25l6,27l6,29l7,31l8,34l11,34l13,35l15,34l18,31l20,29l21,28l24,25l25,25l26,27l26,27l27,28l29,29l32,29l34,29l35,28l37,25l38,23l38,22l37,19l35,18l33,17l32,16l29,15l29,14l31,12l31,11l32,10l32,8l32,5l31,3l29,2l27,0l25,0l22,2l21,4l20,5l20,6l19,9l18,10l16,10l16,9l15,9l15,9l13,9l11,8l9,8l7,6l7,6l5,6l3,6l1,9l0,10l0,12l0,15l1,17l3,18xe" fillcolor="#ffa000" stroked="f" o:allowincell="t" style="position:absolute;left:520;top:306;width:13;height:1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path="m0,1l0,0l0,0l0,0l0,0l0,0l0,0l0,0l0,0l0,0l0,0l0,0l0,1xe" fillcolor="#ffa000" stroked="f" o:allowincell="t" style="position:absolute;left:459;top:58;width:0;height:0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94,90" path="m7,90l9,88l9,88l9,88l10,87l10,87l12,82l13,79l13,74l15,70l20,72l25,73l30,73l35,72l39,69l44,68l48,66l51,63l51,63l51,63l50,65l50,65l52,63l55,60l56,56l56,53l56,50l57,47l57,44l58,42l58,42l58,41l58,41l58,41l59,40l62,38l65,38l70,37l75,37l78,37l83,36l87,34l88,34l88,34l88,34l89,32l91,30l92,26l94,22l94,16l91,11l88,6l83,3l78,0l77,2l77,4l76,5l76,6l78,11l81,16l82,21l81,24l78,25l75,25l72,25l69,25l68,25l66,25l64,26l63,26l59,30l55,32l51,36l46,38l45,42l45,46l44,49l44,51l44,53l44,53l44,54l44,54l35,59l28,60l19,60l12,56l11,55l10,55l9,55l7,55l6,56l5,57l4,59l3,60l3,62l3,63l3,66l3,68l2,72l2,74l2,78l0,80l3,82l4,85l6,87l7,90xe" fillcolor="#ffa000" stroked="f" o:allowincell="t" style="position:absolute;left:442;top:45;width:34;height:3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29,109" path="m5,76l4,78l4,80l4,84l4,86l3,90l3,94l2,97l0,100l4,102l7,103l10,105l12,108l12,108l12,108l12,108l13,109l13,108l13,108l13,108l13,108l13,108l17,103l19,97l19,92l20,88l29,90l36,90l43,90l50,89l56,86l62,84l68,82l74,78l72,78l72,78l71,78l70,79l75,77l78,73l79,69l81,64l81,60l81,57l82,54l84,51l84,51l84,51l84,51l84,50l85,48l89,47l95,46l101,46l107,45l113,44l120,42l126,40l126,40l127,39l127,39l128,39l128,38l128,38l128,38l129,38l127,28l123,19l120,9l116,0l114,1l111,1l109,2l107,3l107,4l107,4l107,4l108,4l108,4l113,9l116,16l118,22l116,28l113,29l108,29l104,31l100,31l91,32l83,34l75,38l69,45l67,50l65,54l64,59l63,64l63,65l63,65l63,66l63,66l57,70l51,72l45,75l39,76l35,76l29,75l24,73l18,71l17,70l15,70l13,70l11,70l10,71l10,71l9,71l7,72l7,72l7,72l7,72l7,72l6,73l6,73l6,75l5,76xe" fillcolor="#ffa000" stroked="f" o:allowincell="t" style="position:absolute;left:326;top:23;width:48;height:41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35,132" path="m84,130l90,128l99,127l111,124l124,120l137,116l147,112l157,107l162,101l166,92l171,82l177,74l183,65l190,58l198,53l206,49l216,45l225,40l235,37l243,33l251,31l258,31l267,31l275,34l283,39l290,48l291,53l294,58l302,62l308,57l314,52l320,49l326,45l330,42l334,37l335,32l335,27l329,13l326,3l319,0l306,3l295,6l284,7l274,7l263,6l252,5l243,3l234,2l225,1l219,1l213,2l206,3l200,5l193,6l188,8l180,9l175,12l171,15l169,20l165,27l162,33l137,62l113,80l93,88l74,92l58,95l42,100l29,111l18,130l14,131l9,130l3,128l0,130l3,131l13,132l25,131l38,131l52,130l65,128l77,128l84,130xe" fillcolor="black" stroked="f" o:allowincell="t" style="position:absolute;left:330;top:422;width:127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4,264" path="m39,10l34,27l31,42l30,59l33,74l43,94l52,117l63,138l72,160l80,181l84,200l84,218l78,233l70,245l64,253l59,257l54,260l50,260l46,261l40,262l34,264l36,263l32,262l27,260l21,257l19,253l20,251l23,250l23,250l21,248l19,245l18,243l17,241l14,236l15,231l19,228l20,226l27,225l32,223l34,218l38,212l46,199l49,187l46,175l40,162l36,159l26,151l17,143l11,135l4,101l0,67l1,34l4,0l10,2l15,3l23,5l28,6l39,10xe" fillcolor="black" stroked="f" o:allowincell="t" style="position:absolute;left:296;top:584;width:31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8,70" path="m148,58l138,54l129,48l121,41l112,33l104,26l95,19l86,12l77,5l70,3l64,0l58,0l53,0l47,1l44,3l40,6l37,8l31,14l25,19l19,24l13,28l8,32l5,37l1,43l0,49l5,48l12,47l19,44l26,42l34,39l40,38l45,37l49,37l59,39l70,42l80,47l92,51l103,57l113,62l124,67l135,70l138,69l141,66l144,62l148,58xe" fillcolor="black" stroked="f" o:allowincell="t" style="position:absolute;left:13;top:447;width:55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61" path="m146,43l136,39l126,36l117,30l107,24l97,19l87,13l78,7l67,3l60,1l54,0l48,1l42,3l38,5l34,7l31,11l28,14l19,26l8,37l1,48l0,61l5,58l11,56l16,53l25,49l31,45l38,42l42,41l45,39l55,39l67,41l78,43l90,47l101,50l113,54l124,56l136,57l138,56l140,51l143,48l146,43xe" fillcolor="black" stroked="f" o:allowincell="t" style="position:absolute;left:5;top:334;width:55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550" path="m455,334l430,324l407,311l387,295l369,277l351,256l333,237l315,218l298,201l286,192l274,185l260,180l246,176l232,172l217,168l203,164l190,158l174,146l161,130l150,114l141,96l134,77l127,58l119,39l111,21l105,14l102,6l97,0l92,1l78,14l64,28l51,42l38,57l26,72l16,89l7,105l0,122l12,128l24,133l36,136l47,139l60,141l72,145l85,147l97,152l103,155l110,160l117,164l124,168l131,172l137,177l143,182l148,186l160,203l169,221l176,241l182,260l189,279l199,297l212,311l230,323l246,329l260,335l274,341l289,346l304,350l319,354l334,358l350,360l344,373l335,385l326,396l317,405l306,416l294,425l284,435l273,444l248,431l226,415l206,396l188,375l169,355l151,335l130,316l108,301l102,314l97,328l92,341l86,353l79,365l70,374l58,383l44,389l49,396l55,402l63,408l71,411l79,416l86,422l92,429l96,437l99,452l102,466l105,480l111,492l123,503l136,513l150,522l164,530l178,536l194,542l209,546l225,548l241,550l256,550l273,550l288,548l305,544l320,540l335,534l351,526l354,524l360,521l367,518l376,516l383,515l390,512l396,509l399,506l407,485l413,462l418,441l424,419l429,398l435,377l444,355l455,334xe" fillcolor="#ff2d00" stroked="f" o:allowincell="t" style="position:absolute;left:29;top:326;width:172;height:209;mso-wrap-style:none;v-text-anchor:middle;mso-position-horizontal-relative:char">
                          <v:fill o:detectmouseclick="t" type="solid" color2="#00d2ff"/>
                          <v:stroke color="#3465a4" joinstyle="round" endcap="flat"/>
                          <w10:wrap type="none"/>
                        </v:shape>
                        <v:shape id="shape_0" coordsize="555,431" path="m479,147l485,142l495,136l505,130l517,125l528,120l538,114l548,110l555,107l541,102l525,96l510,89l496,83l480,79l466,77l453,79l440,86l431,94l420,102l410,110l398,119l387,129l379,139l371,151l366,163l361,161l357,161l353,163l349,164l345,163l339,161l333,158l325,151l316,142l309,133l302,122l295,113l288,103l281,95l273,86l263,79l241,69l218,60l195,53l171,47l150,42l130,39l113,37l100,34l90,32l80,27l72,21l65,15l59,9l54,4l52,1l51,0l40,26l33,57l28,90l24,123l20,158l15,191l10,222l0,249l14,251l28,249l43,248l56,247l69,245l83,243l97,243l111,245l125,247l139,249l154,252l168,255l181,260l193,265l204,271l216,277l229,284l243,291l257,297l270,303l283,310l296,317l307,324l316,334l321,342l324,351l322,361l318,371l312,380l305,390l296,398l287,406l299,410l311,412l322,416l334,418l345,422l357,425l368,428l380,431l384,412l390,395l396,377l404,360l412,345l421,329l431,312l440,297l479,147xe" fillcolor="#bc0000" stroked="f" o:allowincell="t" style="position:absolute;left:174;top:426;width:210;height:163;mso-wrap-style:none;v-text-anchor:middle;mso-position-horizontal-relative:char">
                          <v:fill o:detectmouseclick="t" type="solid" color2="#43ffff"/>
                          <v:stroke color="#3465a4" joinstyle="round" endcap="flat"/>
                          <w10:wrap type="none"/>
                        </v:shape>
                        <v:shape id="shape_0" coordsize="177,154" path="m177,98l176,83l174,69l169,55l162,44l149,34l136,24l121,17l105,10l89,5l72,1l56,0l39,0l24,5l12,14l5,28l0,44l0,62l3,80l10,97l19,111l33,123l48,132l63,139l78,144l94,149l110,151l127,152l143,154l149,154l156,151l162,149l166,145l173,135l177,123l177,110l177,98xe" fillcolor="black" stroked="f" o:allowincell="t" style="position:absolute;left:349;top:531;width:66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4" path="m0,5l1,3l4,1l7,0l11,1l14,3l18,5l19,7l19,10l18,12l15,14l12,14l7,14l4,13l1,11l0,7l0,5xe" fillcolor="#ffa000" stroked="f" o:allowincell="t" style="position:absolute;left:191;top:500;width:5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9,14" path="m0,4l1,2l5,0l7,0l12,0l15,1l18,3l19,7l19,9l18,12l15,13l12,14l8,14l5,13l1,10l0,7l0,4xe" fillcolor="#ffa000" stroked="f" o:allowincell="t" style="position:absolute;left:187;top:510;width:6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9,14" path="m0,4l1,2l5,0l7,0l12,0l15,2l18,4l19,7l19,9l18,12l15,13l12,14l8,14l5,13l1,10l0,7l0,4xe" fillcolor="#ffa000" stroked="f" o:allowincell="t" style="position:absolute;left:193;top:477;width:5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9,14" path="m0,4l1,2l4,1l7,0l12,1l15,2l17,4l19,7l19,9l17,11l15,14l12,14l8,14l4,13l1,10l0,7l0,4xe" fillcolor="#ffa000" stroked="f" o:allowincell="t" style="position:absolute;left:195;top:462;width:5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21,15" path="m0,5l2,3l5,0l9,0l12,0l16,1l18,4l19,7l21,10l19,12l16,13l12,15l9,15l5,13l3,11l2,7l0,5xe" fillcolor="#ffa000" stroked="f" o:allowincell="t" style="position:absolute;left:196;top:452;width:6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8,15" path="m0,5l1,3l3,0l7,0l10,0l14,2l17,4l18,8l18,10l17,12l15,14l11,15l7,14l3,12l1,10l0,8l0,5xe" fillcolor="#ffa000" stroked="f" o:allowincell="t" style="position:absolute;left:200;top:442;width:5;height: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70,105" path="m0,98l2,100l6,101l8,104l12,105l16,101l20,97l24,91l27,86l32,79l38,72l45,67l53,63l54,63l55,62l57,61l58,60l61,50l64,41l65,31l67,22l67,18l68,15l68,11l70,9l67,6l65,4l61,3l59,0l58,5l58,10l57,15l55,19l53,28l52,36l49,44l47,53l36,56l28,63l22,72l16,80l14,85l11,88l7,93l3,97l2,97l2,97l1,98l0,98xe" fillcolor="#ffa000" stroked="f" o:allowincell="t" style="position:absolute;left:50;top:442;width:25;height:38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99,130" path="m0,123l3,124l8,126l11,127l16,130l21,125l25,120l29,116l34,111l41,102l49,95l57,89l68,87l70,87l73,86l74,85l75,83l80,72l84,61l88,49l90,38l93,32l95,25l96,19l99,13l96,10l94,6l93,3l90,0l89,0l88,1l87,3l87,4l83,12l81,19l79,26l76,35l74,44l70,54l67,63l63,73l56,74l50,77l44,80l40,83l35,88l30,93l25,98l22,102l17,107l14,112l9,117l4,120l3,121l2,121l1,121l0,123xe" fillcolor="#ffa000" stroked="f" o:allowincell="t" style="position:absolute;left:32;top:327;width:37;height:47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89,36" path="m70,18l64,15l58,12l52,11l46,8l39,7l33,5l27,4l21,2l19,1l16,1l12,0l10,0l7,2l5,5l3,7l0,9l5,11l10,12l14,13l19,14l25,15l31,17l37,19l41,20l47,21l53,24l58,26l64,28l69,30l75,32l80,33l86,36l86,33l88,30l88,26l89,24l83,23l78,21l73,19l70,18xe" fillcolor="#ffa000" stroked="f" o:allowincell="t" style="position:absolute;left:286;top:575;width:32;height:1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02,42" path="m26,17l32,19l38,21l44,23l49,24l55,26l59,29l65,32l70,35l74,36l77,38l82,40l87,42l90,40l95,38l98,36l102,35l101,34l101,34l101,34l100,34l92,31l87,29l82,26l77,24l71,21l65,18l59,16l53,13l48,11l42,9l36,7l30,5l26,4l23,3l18,2l15,0l11,2l7,3l4,5l0,7l0,7l0,7l0,9l0,9l0,9l0,9l0,9l0,9l6,11l13,13l20,15l26,17xe" fillcolor="#ffa000" stroked="f" o:allowincell="t" style="position:absolute;left:342;top:457;width:37;height:14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304,86" path="m293,60l292,57l289,52l286,48l280,44l273,39l264,34l251,29l236,24l226,19l216,13l207,7l199,3l189,0l180,0l168,2l156,7l150,10l140,17l130,24l123,30l117,32l112,35l107,39l101,44l96,48l91,53l86,57l83,59l68,66l57,67l49,66l43,61l38,54l35,45l30,35l25,23l20,21l14,20l7,20l0,21l4,40l5,59l9,74l18,82l36,84l53,84l69,83l83,79l97,76l110,71l123,66l136,61l148,57l160,52l171,48l183,46l195,45l208,46l221,48l235,53l240,55l247,59l256,63l267,67l278,73l288,78l297,83l302,86l304,84l300,77l297,68l293,60xe" fillcolor="#5b0a00" stroked="f" o:allowincell="t" style="position:absolute;left:87;top:707;width:114;height:31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59,197" path="m258,27l259,31l259,36l257,42l255,48l250,56l243,64l235,75l224,87l217,96l211,106l206,115l200,122l193,130l185,134l174,137l161,138l159,138l154,138l148,137l141,137l135,136l130,134l125,133l121,132l115,133l109,133l102,132l95,131l88,130l82,127l76,126l72,126l55,127l45,131l37,136l35,143l34,151l35,161l36,172l37,184l34,188l29,191l23,195l17,197l12,180l3,162l0,147l4,136l20,125l34,118l49,112l63,107l78,103l92,102l105,100l118,99l131,98l144,96l156,94l167,90l179,86l190,80l200,71l210,61l213,57l218,51l224,43l232,33l239,24l246,14l251,6l255,0l257,2l257,9l257,19l258,27xe" fillcolor="#5b0a00" stroked="f" o:allowincell="t" style="position:absolute;left:105;top:729;width:98;height:74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85,127" path="m15,127l20,121l26,118l32,113l39,109l45,107l52,104l58,102l64,100l74,94l85,89l95,85l104,81l113,77l123,72l133,69l144,63l154,58l163,53l172,47l181,41l185,33l185,25l182,14l170,2l165,0l161,1l156,3l150,3l152,16l149,28l141,39l131,47l119,53l106,59l93,64l80,68l67,72l54,77l43,83l31,90l26,94l19,98l11,104l5,110l0,116l0,121l4,125l15,127xe" fillcolor="#5b0a00" stroked="f" o:allowincell="t" style="position:absolute;left:261;top:652;width:69;height:47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08,100" path="m13,0l19,5l28,7l36,10l44,10l52,11l62,12l69,12l75,13l87,17l97,20l107,24l117,26l127,30l137,32l148,36l159,39l168,43l180,46l190,51l200,57l206,64l208,73l206,84l196,98l192,100l186,99l179,98l172,98l174,83l169,71l160,63l149,56l136,51l123,48l109,45l95,43l82,40l69,37l56,33l44,27l38,25l29,21l19,18l10,14l3,11l0,7l3,4l13,0xe" fillcolor="#5b0a00" stroked="f" o:allowincell="t" style="position:absolute;left:267;top:753;width:78;height:37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314,272" path="m226,81l230,74l236,67l242,60l249,53l256,47l263,41l270,35l276,31l281,23l277,17l271,10l270,0l259,4l251,7l243,11l236,15l229,19l223,24l216,30l210,38l204,46l198,54l192,60l187,62l170,72l149,76l124,76l98,74l72,72l46,68l21,67l0,69l9,118l12,170l14,224l23,272l34,268l46,264l59,261l73,257l87,252l103,248l118,244l133,239l149,236l163,231l176,228l187,225l197,222l206,220l212,219l216,218l309,233l311,230l313,224l314,219l314,217l308,212l301,207l291,203l281,199l270,195l258,192l248,189l236,188l232,176l226,148l222,112l226,81xe" fillcolor="#ffa000" stroked="f" o:allowincell="t" style="position:absolute;left:180;top:680;width:118;height:102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11,93" path="m111,49l110,33l109,19l105,8l97,2l85,0l72,0l59,0l46,2l34,6l24,10l15,16l8,21l1,35l0,54l5,74l18,93l31,88l46,86l61,83l78,81l92,77l103,71l110,62l111,49xe" fillcolor="#a36642" stroked="f" o:allowincell="t" style="position:absolute;left:277;top:708;width:41;height:34;mso-wrap-style:none;v-text-anchor:middle;mso-position-horizontal-relative:char">
                          <v:fill o:detectmouseclick="t" type="solid" color2="#5c99bd"/>
                          <v:stroke color="#3465a4" joinstyle="round" endcap="flat"/>
                          <w10:wrap type="none"/>
                        </v:shape>
                        <v:shape id="shape_0" coordsize="22,162" path="m0,5l2,6l3,8l6,10l6,14l6,16l6,18l6,20l4,21l3,21l3,21l3,21l3,22l2,22l2,24l2,25l1,26l1,27l1,28l1,28l1,28l1,28l1,33l2,37l3,40l4,44l6,49l7,52l7,57l7,62l7,63l7,63l7,64l7,65l6,68l6,69l4,71l4,74l4,74l4,74l4,74l4,74l4,78l4,84l6,89l7,94l8,97l8,101l9,104l9,109l9,112l8,113l8,115l7,118l6,119l6,121l4,122l4,125l4,128l4,132l6,135l8,139l10,144l13,148l15,153l16,159l16,159l16,160l17,160l19,162l20,162l21,160l21,159l22,159l22,158l22,158l21,152l19,147l15,141l13,137l12,134l10,131l10,128l10,126l10,125l12,122l12,121l13,120l14,118l15,114l15,112l15,108l15,104l14,100l14,96l13,93l12,88l10,83l10,78l10,74l10,74l10,74l10,74l10,74l10,71l12,70l12,68l12,66l13,65l13,64l13,64l13,63l13,57l13,52l12,46l10,41l9,38l8,34l7,32l7,28l7,28l7,28l7,28l7,30l7,28l7,27l7,26l8,26l7,26l7,26l7,27l7,27l8,26l9,24l12,21l12,18l12,13l10,9l9,6l7,2l6,1l6,1l4,0l3,0l2,0l1,0l0,1l0,2l0,3l0,5l0,5xe" fillcolor="#ff210f" stroked="f" o:allowincell="t" style="position:absolute;left:187;top:712;width:7;height:60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24,162" path="m1,5l2,6l4,9l6,11l7,14l7,17l7,18l6,20l6,22l5,22l4,23l4,23l4,23l4,23l2,24l2,25l2,28l1,29l1,29l1,29l1,29l1,29l2,34l4,37l4,41l5,44l6,49l8,53l8,57l8,62l8,63l8,63l7,64l7,66l6,68l6,69l5,72l5,74l5,74l5,74l5,74l5,74l5,79l6,85l6,89l7,94l8,98l9,101l11,106l11,110l11,112l9,113l9,116l8,118l7,119l7,122l6,123l6,125l6,129l6,132l7,136l8,139l11,144l13,149l15,154l18,160l18,160l18,161l19,161l20,162l21,162l22,162l22,161l24,160l24,158l24,158l21,152l19,148l17,142l13,137l12,135l12,131l11,129l11,126l12,125l12,123l13,122l13,120l14,118l15,114l17,112l17,108l17,105l15,100l14,97l13,93l12,88l12,83l11,80l11,75l11,74l11,74l11,74l11,74l11,72l12,70l12,68l13,67l13,66l13,64l13,64l14,63l14,57l14,53l12,47l11,42l9,39l9,36l8,32l7,29l7,29l7,29l7,29l7,30l7,29l8,28l8,26l8,26l8,26l8,26l8,28l7,28l8,26l11,24l12,22l13,18l13,13l12,10l9,6l7,3l6,1l6,1l5,0l5,0l4,0l2,0l1,1l0,3l0,4l1,5l1,5xe" fillcolor="#ff210f" stroked="f" o:allowincell="t" style="position:absolute;left:193;top:710;width:7;height:60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22,161" path="m1,4l2,6l3,8l6,10l7,14l7,16l6,17l6,20l6,21l4,21l3,21l3,21l3,22l3,22l2,23l2,25l2,26l1,27l1,28l1,28l1,28l1,28l1,33l2,37l3,40l4,44l6,48l8,52l8,57l8,61l7,63l7,63l7,64l7,65l6,67l6,69l4,71l4,73l4,73l4,73l4,73l4,73l4,78l6,84l6,89l7,94l8,97l8,101l9,104l9,109l9,111l9,113l9,115l8,117l7,119l7,121l6,122l4,125l4,128l6,132l7,135l8,139l10,144l13,148l15,153l16,159l16,159l17,160l19,160l19,161l20,161l21,160l22,159l22,159l22,158l22,158l21,152l19,147l15,141l13,136l12,134l12,130l10,128l10,126l12,125l12,122l12,121l13,120l14,117l15,114l15,111l15,108l15,104l14,100l14,96l13,92l12,88l12,83l10,78l10,73l10,73l10,73l10,73l10,73l10,71l12,70l12,67l13,66l13,65l13,64l13,64l14,63l14,57l14,52l12,46l10,41l9,38l8,34l7,32l7,28l7,28l7,28l7,28l7,29l7,28l8,27l8,26l8,26l8,26l8,26l7,27l7,27l8,26l10,23l12,21l13,17l13,13l12,9l9,6l7,2l6,1l6,1l4,0l3,0l2,0l1,0l0,1l0,2l0,3l1,4l1,4xe" fillcolor="#ff210f" stroked="f" o:allowincell="t" style="position:absolute;left:200;top:709;width:8;height:60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289,175" path="m268,7l266,5l261,3l256,1l249,0l240,0l229,1l216,4l201,7l189,9l177,9l167,9l157,10l148,12l139,17l131,25l124,36l121,43l116,55l111,66l109,74l102,84l97,97l93,111l90,120l80,135l72,142l65,145l57,144l50,141l42,136l32,129l21,122l17,122l11,124l6,128l0,132l7,139l13,147l19,155l24,162l30,168l36,173l42,175l47,174l78,157l102,137l121,116l136,94l151,73l168,55l188,42l215,34l220,32l228,31l239,30l250,28l262,26l273,25l282,24l289,24l288,22l282,17l274,12l268,7xe" fillcolor="#5b0a00" stroked="f" o:allowincell="t" style="position:absolute;left:203;top:1104;width:109;height:66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64,295" path="m157,21l162,28l164,40l164,60l159,88l159,112l159,132l152,152l135,167l132,168l128,171l123,173l117,176l111,179l105,182l102,184l98,185l93,188l89,192l82,194l76,197l69,199l63,201l57,204l53,206l40,216l32,224l30,232l31,240l34,247l40,255l49,263l56,274l54,279l52,285l49,289l45,295l38,289l30,284l23,279l14,273l7,268l2,263l0,257l1,250l17,218l36,194l57,174l77,157l97,141l113,124l126,103l133,75l135,62l137,40l139,17l139,0l142,2l146,6l151,15l157,21xe" fillcolor="#5b0a00" stroked="f" o:allowincell="t" style="position:absolute;left:256;top:1104;width:61;height:111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113,193" path="m19,189l22,174l31,162l39,151l46,140l52,129l58,120l64,111l70,102l76,93l81,85l87,76l93,65l99,57l105,47l110,38l113,27l113,19l109,10l99,3l84,0l78,1l76,4l72,8l66,13l77,22l80,34l79,47l74,59l67,71l60,83l51,93l42,104l34,115l26,126l19,137l13,149l11,155l7,164l4,172l1,181l0,187l2,192l8,193l19,189xe" fillcolor="#5b0a00" stroked="f" o:allowincell="t" style="position:absolute;left:341;top:972;width:41;height:73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215,65" path="m7,51l14,51l22,50l30,47l39,44l46,39l53,36l60,32l66,30l78,27l88,24l99,21l108,18l119,15l128,13l139,9l151,7l160,5l172,1l184,0l195,0l204,2l211,8l215,19l213,36l211,40l205,43l199,45l193,49l191,42l187,36l183,32l177,28l171,27l164,26l158,26l152,27l139,30l125,34l112,39l100,44l87,49l74,53l60,57l47,58l40,59l32,61l21,63l12,65l3,65l0,64l0,59l7,51xe" fillcolor="#5b0a00" stroked="f" o:allowincell="t" style="position:absolute;left:377;top:1067;width:80;height:24;mso-wrap-style:none;v-text-anchor:middle;mso-position-horizontal-relative:char">
                          <v:fill o:detectmouseclick="t" type="solid" color2="#a4f5ff"/>
                          <v:stroke color="#3465a4" joinstyle="round" endcap="flat"/>
                          <w10:wrap type="none"/>
                        </v:shape>
                        <v:shape id="shape_0" coordsize="349,362" path="m198,91l198,75l202,56l206,37l212,22l211,13l205,9l198,7l191,0l179,16l170,29l164,45l160,64l159,73l158,83l157,91l155,96l145,114l130,129l109,144l86,155l61,167l38,178l16,190l0,203l18,220l34,240l50,261l65,283l79,304l94,326l111,346l129,362l143,345l162,323l182,299l203,274l223,253l241,233l254,220l261,213l349,176l349,171l347,165l345,160l343,158l335,157l327,158l316,159l306,161l295,164l283,167l273,172l262,177l260,174l253,169l243,159l232,148l221,134l211,120l203,106l198,91xe" fillcolor="#ffa000" stroked="f" o:allowincell="t" style="position:absolute;left:277;top:1018;width:132;height:137;mso-wrap-style:none;v-text-anchor:middle;mso-position-horizontal-relative:char">
                          <v:fill o:detectmouseclick="t" type="solid" color2="#005fff"/>
                          <v:stroke color="#3465a4" joinstyle="round" endcap="flat"/>
                          <w10:wrap type="none"/>
                        </v:shape>
                        <v:shape id="shape_0" coordsize="106,119" path="m100,32l96,26l92,20l88,13l83,8l78,3l75,1l69,0l64,1l53,6l41,12l32,19l23,27l14,37l7,45l3,54l0,64l0,71l1,79l5,88l10,95l17,103l25,109l34,115l46,119l54,108l66,97l78,87l90,77l100,66l106,56l106,44l100,32xe" fillcolor="#a36642" stroked="f" o:allowincell="t" style="position:absolute;left:368;top:1026;width:39;height:44;mso-wrap-style:none;v-text-anchor:middle;mso-position-horizontal-relative:char">
                          <v:fill o:detectmouseclick="t" type="solid" color2="#5c99bd"/>
                          <v:stroke color="#3465a4" joinstyle="round" endcap="flat"/>
                          <w10:wrap type="none"/>
                        </v:shape>
                        <v:shape id="shape_0" coordsize="104,130" path="m2,6l4,6l7,7l9,10l12,11l14,13l14,14l14,16l14,18l14,19l14,19l14,19l14,19l14,20l14,22l14,23l14,24l15,25l15,25l15,25l15,26l15,26l17,30l21,32l23,35l26,37l30,39l34,43l36,47l39,51l39,51l39,53l39,53l39,54l40,56l41,57l41,60l42,62l42,62l42,62l42,62l42,62l45,67l48,72l52,75l55,79l58,81l61,83l63,86l66,89l67,92l67,93l67,95l68,98l68,99l68,101l68,103l69,105l72,108l74,112l76,114l80,116l85,118l89,122l94,125l99,129l99,129l100,130l101,130l101,130l102,129l104,127l104,126l104,126l102,125l102,125l98,120l93,117l87,113l82,111l80,110l79,107l76,105l75,103l74,101l74,100l74,98l74,97l73,94l73,91l72,88l71,86l68,82l66,80l62,76l60,74l56,70l53,67l49,63l47,60l47,60l47,60l47,60l47,60l46,57l46,56l46,54l45,53l45,51l45,50l45,50l45,49l41,43l37,39l34,36l30,32l28,30l26,28l22,25l20,23l20,23l20,23l20,23l21,24l20,23l20,22l20,20l20,20l20,20l20,20l20,22l19,22l20,19l21,17l20,14l19,11l16,7l14,4l10,3l6,1l4,0l4,0l3,0l2,0l1,1l0,3l0,4l1,4l1,5l2,6l2,6xe" fillcolor="#ff210f" stroked="f" o:allowincell="t" style="position:absolute;left:287;top:1097;width:38;height:47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03,130" path="m2,6l3,7l7,9l9,10l11,12l13,13l14,15l14,17l14,18l14,19l14,19l14,19l14,21l14,21l14,22l14,23l14,25l15,26l15,26l15,26l15,26l15,26l17,30l21,32l23,35l25,37l29,41l33,44l36,48l38,51l38,51l38,53l38,53l38,54l40,56l40,59l41,61l42,63l42,63l42,63l42,63l42,63l44,68l48,72l51,75l55,79l57,81l60,84l62,87l64,90l66,92l67,93l67,95l68,98l68,100l68,101l68,104l69,106l72,109l74,112l76,115l80,117l85,119l89,123l94,125l99,129l99,129l100,130l101,130l101,130l102,129l103,128l103,126l103,126l102,125l102,125l97,120l93,117l87,113l82,111l80,110l77,107l76,106l75,104l74,103l74,100l74,99l74,98l73,95l73,92l72,88l69,86l67,82l64,80l62,76l59,74l55,72l53,68l49,65l47,60l47,60l47,60l47,60l47,60l46,59l46,56l46,55l44,53l44,51l44,50l44,50l43,49l41,44l37,40l34,36l29,32l27,30l24,28l22,25l20,23l20,23l20,23l20,24l20,24l20,23l20,22l20,22l20,21l20,22l20,22l20,22l18,23l20,21l20,18l20,15l18,11l16,7l13,5l9,4l5,2l4,0l4,0l3,0l2,2l1,2l0,3l0,4l0,5l1,6l2,6l2,6xe" fillcolor="#ff210f" stroked="f" o:allowincell="t" style="position:absolute;left:292;top:1092;width:38;height:47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03,130" path="m1,6l3,6l7,8l9,10l11,11l12,14l14,15l14,16l14,17l14,18l14,19l14,19l12,19l12,21l12,22l14,23l14,24l14,25l14,25l15,25l15,25l15,27l17,29l21,31l23,35l25,37l29,40l33,43l35,47l37,50l38,52l38,52l38,53l38,54l40,56l40,58l41,60l42,62l42,62l42,62l42,62l42,62l44,67l48,71l51,74l55,78l57,80l60,84l62,86l64,90l66,92l67,93l67,96l67,98l68,99l68,102l68,103l69,105l70,109l73,111l76,113l80,116l84,118l89,122l94,125l97,129l97,129l99,130l100,130l101,130l102,129l103,128l103,127l103,125l102,124l102,124l97,121l93,117l87,113l82,111l80,109l77,107l76,105l75,103l74,102l74,100l74,98l73,97l73,94l73,91l72,88l69,86l67,83l64,80l61,77l59,74l55,71l53,67l49,63l47,60l47,59l47,59l47,59l47,59l46,58l46,56l44,54l44,53l44,52l44,50l43,49l43,49l41,43l37,38l34,35l29,33l27,30l24,28l22,25l20,23l20,23l20,23l20,23l20,23l20,22l20,22l18,21l18,21l18,21l18,21l18,21l18,22l20,19l20,17l20,15l18,11l16,8l12,4l9,3l5,0l3,0l3,0l2,0l2,0l1,0l0,2l0,3l0,4l0,5l1,6l1,6xe" fillcolor="#ff210f" stroked="f" o:allowincell="t" style="position:absolute;left:296;top:1088;width:38;height:48;mso-wrap-style:none;v-text-anchor:middle;mso-position-horizontal-relative:char">
                          <v:fill o:detectmouseclick="t" type="solid" color2="#00def0"/>
                          <v:stroke color="#3465a4" joinstyle="round" endcap="flat"/>
                          <w10:wrap type="none"/>
                        </v:shape>
                        <v:shape id="shape_0" coordsize="148,61" path="m148,11l137,16l128,21l118,27l109,33l101,40l91,46l82,52l72,58l65,60l59,61l54,61l48,60l43,59l38,55l35,53l32,49l22,39l11,29l3,19l0,5l5,8l11,10l18,13l25,16l32,19l38,21l44,23l47,23l57,22l69,20l80,16l91,13l103,9l114,4l126,2l136,0l140,1l142,3l144,8l148,11xe" fillcolor="#e2bfb7" stroked="f" o:allowincell="t" style="position:absolute;left:19;top:930;width:55;height:22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144,66" path="m144,32l133,35l122,38l112,42l102,47l93,51l82,56l72,61l61,64l54,66l48,66l42,64l37,62l33,60l28,56l26,53l23,49l15,36l7,24l0,13l0,0l4,3l9,6l16,10l23,14l29,18l35,22l40,24l42,25l53,26l65,26l76,25l88,23l100,22l112,19l124,18l134,18l137,19l139,23l141,28l144,32xe" fillcolor="#e2bfb7" stroked="f" o:allowincell="t" style="position:absolute;left:0;top:1039;width:53;height:24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  <v:shape id="shape_0" coordsize="323,163" path="m83,10l93,12l102,16l113,19l122,24l131,30l138,37l144,46l148,56l153,70l158,81l163,88l167,93l173,96l181,100l192,104l206,108l216,114l224,119l231,123l239,126l246,127l255,127l263,126l272,121l281,113l283,107l285,104l294,101l298,107l304,111l310,115l315,119l320,124l323,127l323,132l322,138l316,152l310,161l303,163l291,158l281,155l270,154l259,152l249,151l238,152l229,152l219,152l211,152l205,151l199,150l192,149l186,146l180,144l173,142l167,139l161,137l155,134l148,131l140,127l135,121l109,88l83,64l61,48l41,36l24,29l14,25l9,21l11,17l11,14l8,10l2,5l0,1l3,0l13,1l24,2l37,5l52,7l65,8l76,10l83,10xe" fillcolor="#e2bfb7" stroked="f" o:allowincell="t" style="position:absolute;left:335;top:957;width:122;height:61;mso-wrap-style:none;v-text-anchor:middle;mso-position-horizontal-relative:char">
                          <v:fill o:detectmouseclick="t" type="solid" color2="#1d4048"/>
                          <v:stroke color="#3465a4" joinstyle="round" endcap="flat"/>
                          <w10:wrap type="none"/>
                        </v:shape>
                      </v:group>
                      <v:shape id="shape_0" coordsize="128,254" path="m62,251l59,235l57,219l59,202l63,187l74,167l87,147l99,126l111,106l120,86l126,67l128,50l124,35l116,23l112,15l107,10l102,6l99,5l94,5l89,3l83,0l83,1l81,3l75,3l69,5l67,10l68,11l69,12l69,13l68,15l66,17l64,19l62,20l60,26l61,31l64,35l66,36l73,37l76,40l79,44l81,50l88,64l90,78l87,88l79,101l74,104l63,110l54,117l47,125l40,141l31,157l23,173l16,188l9,204l4,219l1,236l0,252l3,252l9,252l17,252l26,252l34,254l41,254l47,254l52,254l62,251xe" fillcolor="#e2bfb7" stroked="f" o:allowincell="t" style="position:absolute;left:304;top:752;width:48;height:95;mso-wrap-style:none;v-text-anchor:middle;mso-position-horizontal-relative:char">
                        <v:fill o:detectmouseclick="t" type="solid" color2="#1d4048"/>
                        <v:stroke color="#3465a4" joinstyle="round" endcap="flat"/>
                        <w10:wrap type="none"/>
                      </v:shape>
                      <v:shape id="shape_0" coordsize="474,533" path="m474,238l448,244l425,255l402,269l382,285l362,303l342,321l323,338l304,353l292,362l279,366l265,370l250,372l236,375l220,377l206,381l192,385l175,396l160,409l148,425l138,441l128,459l119,478l109,496l100,513l94,520l88,528l83,533l79,532l66,516l53,502l42,485l30,470l21,453l13,437l6,420l0,402l11,397l24,394l36,391l49,389l62,388l74,387l87,384l99,381l106,378l113,375l121,372l128,369l135,365l141,362l148,358l153,353l167,338l178,320l186,301l194,282l204,264l216,247l230,234l250,225l265,220l281,217l296,212l310,208l325,206l341,203l356,201l373,200l368,187l361,174l353,163l344,151l334,140l324,130l314,119l304,108l278,119l255,133l233,150l212,168l192,187l171,205l150,221l125,234l121,220l118,207l114,193l109,180l103,168l95,157l85,148l70,140l76,133l82,128l91,124l99,120l107,117l115,112l122,106l127,98l132,83l135,69l140,56l148,45l161,36l175,26l190,19l205,13l220,7l236,4l251,1l266,0l283,0l298,1l315,4l330,7l345,12l361,19l376,26l390,36l394,39l399,42l406,45l413,48l420,51l427,54l433,57l436,61l442,83l446,106l449,127l452,150l454,171l459,194l465,215l474,238xe" fillcolor="#bc0000" stroked="f" o:allowincell="t" style="position:absolute;left:25;top:873;width:179;height:202;mso-wrap-style:none;v-text-anchor:middle;mso-position-horizontal-relative:char">
                        <v:fill o:detectmouseclick="t" type="solid" color2="#43ffff"/>
                        <v:stroke color="#3465a4" joinstyle="round" endcap="flat"/>
                        <w10:wrap type="none"/>
                      </v:shape>
                      <v:shape id="shape_0" coordsize="548,396" path="m474,186l469,240l478,292l484,298l491,305l499,314l508,322l519,330l530,336l539,340l548,340l544,346l532,352l518,358l500,361l481,362l462,361l446,356l433,348l425,340l414,331l403,322l394,311l384,301l376,290l370,278l367,266l362,266l357,265l353,264l349,262l344,262l338,264l331,266l323,272l314,280l305,289l298,298l290,307l283,316l275,324l265,331l256,337l233,346l209,352l185,356l161,360l139,362l119,364l102,365l89,366l79,367l68,371l60,375l52,381l46,386l41,391l37,395l36,396l28,367l22,333l19,296l16,258l14,220l10,183l7,148l0,120l15,121l29,126l44,132l60,139l75,146l91,152l106,157l120,158l134,157l150,155l163,154l177,152l191,148l204,145l217,141l229,135l243,129l257,125l271,120l285,115l298,110l311,104l323,98l334,90l340,82l342,73l342,63l340,53l335,42l328,32l321,22l312,14l324,12l336,10l348,8l360,7l371,4l383,3l395,1l407,0l410,33l417,65l426,96l438,125l439,122l447,125l455,128l460,132l474,186xe" fillcolor="#003d00" stroked="f" o:allowincell="t" style="position:absolute;left:180;top:839;width:208;height:150;mso-wrap-style:none;v-text-anchor:middle;mso-position-horizontal-relative:char">
                        <v:fill o:detectmouseclick="t" type="solid" color2="#ffc2ff"/>
                        <v:stroke color="#3465a4" joinstyle="round" endcap="flat"/>
                        <w10:wrap type="none"/>
                      </v:shape>
                      <v:shape id="shape_0" coordsize="184,145" path="m182,59l179,75l175,89l169,102l161,113l148,121l132,129l117,135l102,140l85,143l69,145l51,145l35,143l20,137l10,126l3,112l0,95l1,77l7,59l14,44l26,31l42,20l56,13l72,7l88,3l104,1l121,0l137,0l154,1l158,1l166,5l171,8l175,12l181,22l184,35l183,47l182,59xe" fillcolor="#e2bfb7" stroked="f" o:allowincell="t" style="position:absolute;left:361;top:849;width:69;height:53;mso-wrap-style:none;v-text-anchor:middle;mso-position-horizontal-relative:char">
                        <v:fill o:detectmouseclick="t" type="solid" color2="#1d4048"/>
                        <v:stroke color="#3465a4" joinstyle="round" endcap="flat"/>
                        <w10:wrap type="none"/>
                      </v:shape>
                      <v:shape id="shape_0" coordsize="40,35" path="m35,33l37,31l38,28l38,27l37,25l35,22l33,21l32,19l29,18l31,18l31,16l31,16l32,16l33,15l34,15l34,14l35,14l38,13l39,12l40,9l40,7l39,5l38,2l35,2l33,2l29,3l27,5l26,6l24,7l22,8l21,9l20,9l18,8l18,8l18,8l17,8l17,7l15,6l13,5l12,3l11,2l8,1l7,0l5,0l2,1l1,3l0,6l0,8l1,10l4,12l5,14l7,15l8,16l8,18l8,18l8,19l7,19l6,21l6,25l6,27l6,31l7,33l8,34l11,35l13,35l14,34l17,33l18,31l18,28l18,27l18,26l18,26l19,25l21,26l24,28l25,29l27,32l29,33l32,34l33,34l35,33xe" fillcolor="#ffa000" stroked="f" o:allowincell="t" style="position:absolute;left:240;top:911;width:15;height:12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38,43" path="m8,42l11,43l13,43l14,42l17,41l18,38l19,36l20,35l21,32l21,34l23,34l23,34l24,34l25,35l25,35l26,36l26,37l27,38l30,41l32,41l34,41l36,40l38,37l38,35l38,32l36,29l34,26l32,25l30,24l28,23l27,22l27,21l28,18l28,18l28,17l28,17l28,17l30,16l31,13l31,12l32,11l33,9l33,6l33,4l31,3l28,2l27,0l25,2l23,3l21,5l20,7l19,9l18,11l17,11l17,11l17,11l15,11l13,11l10,11l6,11l4,11l1,12l0,15l0,17l0,19l1,22l4,23l6,23l8,23l8,23l10,23l11,23l12,23l11,25l10,28l8,31l7,34l6,36l6,37l6,40l8,42xe" fillcolor="#ffa000" stroked="f" o:allowincell="t" style="position:absolute;left:338;top:929;width:12;height:15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40,36" path="m35,33l36,31l37,29l37,27l36,25l35,23l33,22l32,19l29,18l29,18l30,17l30,17l30,17l32,16l33,16l33,14l34,14l36,13l39,12l40,10l40,7l39,5l37,3l35,3l33,3l29,4l27,5l24,6l23,7l21,8l20,10l19,10l17,8l16,8l16,8l16,8l15,7l14,6l13,5l11,4l10,3l8,1l7,0l4,0l2,1l1,4l0,6l0,8l1,11l3,12l4,14l7,16l8,17l8,18l8,18l7,19l7,19l6,22l6,25l4,27l4,31l6,33l7,35l9,36l11,36l14,35l16,33l16,32l16,30l16,29l17,27l17,26l17,25l20,26l22,29l24,30l27,32l29,33l32,35l33,35l35,33xe" fillcolor="#ffa000" stroked="f" o:allowincell="t" style="position:absolute;left:192;top:955;width:14;height:12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39,37" path="m35,33l36,32l37,30l36,27l35,25l34,24l31,21l30,20l28,19l29,18l29,18l30,18l30,17l31,15l33,15l33,14l34,14l36,13l39,12l39,10l39,7l39,6l36,4l35,2l33,2l29,4l27,5l24,7l22,8l21,10l20,10l18,10l16,8l16,8l16,8l15,8l15,8l14,7l13,5l10,4l9,2l8,1l5,0l3,1l1,2l0,5l0,6l0,8l1,11l3,12l4,14l7,15l8,18l7,18l7,19l7,19l7,20l5,23l4,25l4,29l4,31l5,33l7,36l9,37l11,37l14,36l15,35l16,32l16,30l16,29l16,27l16,26l17,25l20,27l22,29l23,31l26,33l28,35l30,35l33,35l35,33xe" fillcolor="#ffa000" stroked="f" o:allowincell="t" style="position:absolute;left:309;top:917;width:13;height:12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32,35" path="m32,27l32,27l30,25l29,23l27,22l26,19l27,18l27,18l28,18l28,17l29,14l30,12l30,11l29,8l27,7l25,6l22,7l20,8l20,8l19,8l19,10l17,10l16,8l15,7l14,5l14,4l13,2l10,0l8,0l6,0l4,1l2,4l2,6l2,8l3,11l4,12l6,14l7,16l6,17l4,18l2,20l1,22l1,22l0,24l1,26l1,29l3,30l6,31l8,31l9,30l12,29l13,27l14,26l14,26l15,25l16,26l19,29l20,30l20,32l21,33l23,35l26,35l28,35l29,33l32,32l32,30l32,27xe" fillcolor="#ffa000" stroked="f" o:allowincell="t" style="position:absolute;left:222;top:948;width:11;height:11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34,32" path="m32,22l31,21l28,19l27,17l25,16l26,16l27,15l27,15l28,15l31,14l33,13l34,10l34,8l33,7l32,4l29,3l27,3l23,4l21,6l18,7l15,8l15,7l14,6l14,4l13,3l12,1l9,0l8,0l6,0l3,1l2,3l2,4l2,7l3,9l5,12l5,13l6,15l5,16l5,16l3,17l2,19l1,20l0,22l0,25l1,27l2,28l5,29l7,29l9,28l10,27l12,26l13,25l14,23l15,25l15,25l16,25l16,26l19,27l20,28l22,29l23,31l23,31l26,32l28,32l29,32l32,31l33,28l34,26l33,25l32,22xe" fillcolor="#ffa000" stroked="f" o:allowincell="t" style="position:absolute;left:203;top:908;width:11;height:11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33,33" path="m30,23l29,22l28,19l26,18l24,17l26,16l27,16l27,16l28,16l30,15l33,14l33,11l33,9l32,6l30,4l28,4l26,4l23,4l21,5l17,6l15,8l14,6l14,5l14,5l13,4l11,2l9,0l8,0l6,0l3,2l2,3l2,5l2,8l2,10l3,12l4,14l6,15l4,16l4,16l3,17l2,18l0,21l0,22l0,24l1,27l2,29l4,29l7,29l9,28l10,27l11,25l13,25l14,24l15,24l15,24l16,25l16,25l17,27l20,28l21,30l22,31l22,31l24,33l27,33l28,33l30,31l32,29l33,27l32,25l30,23xe" fillcolor="#ffa000" stroked="f" o:allowincell="t" style="position:absolute;left:262;top:941;width:11;height:11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35,32" path="m32,22l31,21l29,19l27,17l26,16l27,15l29,15l29,15l30,15l32,14l35,13l35,10l35,8l33,5l32,4l30,3l27,3l25,4l23,4l19,5l17,7l16,5l16,4l14,4l14,3l13,1l11,0l9,0l6,0l5,1l3,3l3,4l3,7l4,9l5,11l6,13l7,15l6,16l5,16l4,16l3,17l1,20l0,21l0,23l1,26l4,28l6,28l7,29l10,28l11,27l13,26l14,25l16,23l17,23l17,25l17,25l18,26l19,27l22,28l23,29l24,30l24,30l26,32l29,32l30,32l32,30l33,28l35,26l33,25l32,22xe" fillcolor="#ffa000" stroked="f" o:allowincell="t" style="position:absolute;left:283;top:903;width:11;height:11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32,38" path="m15,34l16,32l17,30l17,28l19,26l20,27l20,27l20,28l21,30l22,31l25,32l27,32l29,32l30,30l32,27l32,26l32,24l29,21l28,19l26,17l23,14l25,13l26,12l26,12l27,11l28,8l29,6l28,5l27,2l25,1l23,0l21,1l19,2l17,3l16,5l14,7l13,8l12,7l12,7l10,7l9,6l7,5l4,5l2,6l1,7l0,9l0,12l1,14l2,15l3,17l6,17l7,18l8,19l8,20l8,20l8,21l7,22l7,24l6,26l6,27l4,30l4,30l4,32l4,34l6,37l8,38l10,38l12,38l14,37l15,34xe" fillcolor="#ffa000" stroked="f" o:allowincell="t" style="position:absolute;left:315;top:880;width:11;height:13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2,2" path="m2,2l2,2l2,2l2,2l2,2l2,0l2,0l0,0l0,0l2,2l2,2l2,2l2,2xe" fillcolor="#ffa000" stroked="f" o:allowincell="t" style="position:absolute;left:64;top:939;width:0;height:0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84,98" path="m84,92l84,91l83,89l83,89l82,88l82,88l78,86l75,85l70,83l67,83l69,73l69,62l65,54l62,45l62,45l62,46l62,46l62,48l61,44l58,42l55,41l51,41l49,39l45,39l43,38l41,37l41,37l41,37l41,37l39,37l38,36l38,32l37,30l37,25l37,20l37,16l36,12l35,7l35,7l35,6l35,6l33,6l31,4l28,1l23,0l17,0l12,2l8,6l4,10l0,14l3,16l4,16l6,17l8,17l11,14l16,12l21,12l24,13l25,16l25,19l25,23l25,25l25,26l25,29l25,30l25,32l29,36l31,41l35,44l37,49l41,50l44,51l46,51l50,52l50,52l51,52l51,52l52,52l56,62l58,69l56,77l52,85l51,86l51,87l51,88l51,89l51,91l52,92l54,93l55,93l57,94l59,94l61,94l63,95l67,95l69,96l72,96l75,98l77,96l80,95l82,93l84,92xe" fillcolor="#ffa000" stroked="f" o:allowincell="t" style="position:absolute;left:51;top:921;width:31;height:36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101,134" path="m68,126l70,128l74,128l76,129l79,129l82,130l86,130l89,131l92,134l94,130l95,126l98,124l100,122l101,122l101,122l101,122l101,120l101,120l101,120l101,120l101,120l101,120l96,117l91,115l86,113l81,112l85,97l83,82l80,71l74,59l75,59l75,60l75,60l75,61l73,56l70,53l66,51l61,50l57,50l55,49l52,48l49,47l48,46l48,46l48,46l48,46l46,44l44,41l44,35l44,29l44,23l43,16l42,10l41,4l40,3l40,3l40,3l40,2l39,2l39,0l39,0l39,0l34,0l29,2l24,3l20,4l14,5l9,7l4,9l0,11l1,13l2,16l2,18l3,21l3,19l4,19l4,19l4,19l4,19l9,15l16,11l22,10l28,12l29,16l29,21l29,24l30,29l30,37l32,46l35,54l41,60l46,63l50,65l56,67l60,67l61,68l62,68l62,68l63,68l68,81l70,92l68,103l63,113l62,115l62,117l62,118l63,120l63,122l63,122l63,123l65,124l65,124l65,124l65,124l65,124l66,125l67,125l67,126l68,126xe" fillcolor="#ffa000" stroked="f" o:allowincell="t" style="position:absolute;left:25;top:1023;width:37;height:49;mso-wrap-style:none;v-text-anchor:middle;mso-position-horizontal-relative:char">
                        <v:fill o:detectmouseclick="t" type="solid" color2="#005fff"/>
                        <v:stroke color="#3465a4" joinstyle="round" endcap="flat"/>
                        <w10:wrap type="none"/>
                      </v:shape>
                      <v:shape id="shape_0" coordsize="994,1030" path="m359,16l331,28l304,40l277,54l249,69l225,85l200,103l176,121l154,141l133,161l112,184l94,207l77,232l62,257l48,284l36,311l25,341l6,436l0,534l5,633l20,731l25,751l32,772l41,791l50,809l62,826l75,844l88,860l103,876l118,891l135,905l153,918l170,930l188,941l207,951l225,960l244,968l262,975l282,983l303,991l325,999l347,1006l372,1013l397,1019l424,1024l452,1027l482,1029l514,1030l547,1027l581,1024l618,1017l657,1007l697,995l726,983l755,969l782,952l806,933l830,912l851,888l871,864l890,838l908,811l923,784l938,755l949,725l961,697l971,668l979,640l986,611l992,573l994,533l992,492l987,452l980,411l971,372l960,334l948,297l938,270l925,244l912,220l897,197l882,175l866,154l848,135l829,117l809,101l788,85l765,71l742,58l717,46l691,35l665,25l637,16l622,13l607,10l592,8l574,6l555,3l537,2l517,1l498,0l478,0l459,0l441,1l423,2l405,4l389,8l373,12l359,16xe" fillcolor="blue" stroked="f" o:allowincell="t" style="position:absolute;left:496;top:508;width:378;height:3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279" path="m98,20l94,10l85,4l75,2l62,0l48,2l33,4l20,5l9,6l9,10l9,15l9,18l9,23l7,23l5,23l3,23l0,23l3,64l7,105l12,146l20,187l23,199l26,211l30,223l35,235l41,246l46,257l52,268l59,279l72,259l82,237l89,215l91,192l91,168l90,144l85,122l81,100l82,83l89,62l97,41l98,20xe" fillcolor="#1effff" stroked="f" o:allowincell="t" style="position:absolute;left:496;top:716;width:36;height:105;mso-wrap-style:none;v-text-anchor:middle;mso-position-horizontal-relative:char">
                        <v:fill o:detectmouseclick="t" type="solid" color2="#e10000"/>
                        <v:stroke color="#3465a4" joinstyle="round" endcap="flat"/>
                        <w10:wrap type="none"/>
                      </v:shape>
                      <v:shape id="shape_0" coordsize="246,129" path="m103,16l94,20l84,24l75,27l65,32l57,35l48,40l39,45l30,50l26,58l22,68l16,79l10,93l5,104l2,114l0,122l2,126l16,129l31,125l49,115l67,101l85,85l103,71l120,60l135,54l150,51l167,47l183,44l200,38l214,32l227,24l238,13l246,0l226,0l206,0l187,1l168,2l150,4l134,8l117,12l103,16xe" fillcolor="#1effff" stroked="f" o:allowincell="t" style="position:absolute;left:594;top:508;width:92;height:48;mso-wrap-style:none;v-text-anchor:middle;mso-position-horizontal-relative:char">
                        <v:fill o:detectmouseclick="t" type="solid" color2="#e10000"/>
                        <v:stroke color="#3465a4" joinstyle="round" endcap="flat"/>
                        <w10:wrap type="none"/>
                      </v:shape>
                      <v:shape id="shape_0" coordsize="514,486" path="m484,196l472,165l458,137l443,110l426,85l409,62l390,39l368,19l346,0l332,0l319,5l306,13l292,24l276,36l259,49l239,62l215,72l206,75l193,75l178,74l163,71l148,69l134,66l122,66l114,66l104,70l97,74l93,78l90,83l86,89l82,94l75,99l64,103l55,107l46,110l39,116l32,122l25,129l19,135l12,141l4,146l1,150l0,157l1,165l4,169l12,172l21,173l31,173l39,173l49,172l58,172l66,172l75,173l76,179l77,188l77,196l75,202l66,213l59,223l52,234l47,246l38,267l31,290l24,313l14,334l12,351l14,369l19,385l26,399l32,401l43,401l52,399l59,395l67,372l73,347l79,323l91,301l99,294l109,290l119,288l130,288l141,289l151,290l162,292l173,295l171,307l174,317l178,326l183,328l203,334l224,338l245,340l266,342l286,342l306,342l327,341l347,339l347,359l353,377l360,396l364,416l365,420l370,423l374,428l379,435l383,445l385,452l386,460l386,470l387,472l389,479l392,485l398,486l403,482l405,472l406,461l406,454l413,443l423,433l433,421l444,409l452,397l459,384l464,372l464,360l470,358l476,352l481,344l485,333l491,322l498,313l505,304l514,298l507,271l499,245l492,220l484,196xe" fillcolor="#1effff" stroked="f" o:allowincell="t" style="position:absolute;left:674;top:546;width:194;height:185;mso-wrap-style:none;v-text-anchor:middle;mso-position-horizontal-relative:char">
                        <v:fill o:detectmouseclick="t" type="solid" color2="#e10000"/>
                        <v:stroke color="#3465a4" joinstyle="round" endcap="flat"/>
                        <w10:wrap type="none"/>
                      </v:shape>
                      <v:shape id="shape_0" coordsize="361,394" path="m86,16l107,21l128,25l150,29l174,32l197,34l220,34l241,32l260,28l268,24l278,19l287,13l297,8l306,4l314,0l321,2l326,5l334,23l343,43l350,65l356,87l359,110l361,131l359,151l353,169l345,184l332,200l315,218l297,236l278,254l259,269l241,282l226,291l217,298l208,311l199,326l189,344l180,362l171,377l164,388l160,394l136,387l120,364l108,331l102,289l98,245l99,203l103,166l108,137l107,131l105,125l102,121l98,117l92,113l86,110l78,107l70,106l51,103l37,98l27,93l22,87l18,81l14,75l12,71l10,66l4,60l0,56l1,52l10,43l16,41l27,40l42,40l58,38l76,38l91,38l104,38l114,38l109,36l101,29l91,22l86,16xe" fillcolor="#1effff" stroked="f" o:allowincell="t" style="position:absolute;left:621;top:704;width:137;height:149;mso-wrap-style:none;v-text-anchor:middle;mso-position-horizontal-relative:char">
                        <v:fill o:detectmouseclick="t" type="solid" color2="#e10000"/>
                        <v:stroke color="#3465a4" joinstyle="round" endcap="flat"/>
                        <w10:wrap type="none"/>
                      </v:shape>
                      <v:shape id="shape_0" coordsize="407,148" path="m324,7l321,9l317,13l311,21l304,28l297,36l289,43l284,49l279,53l256,63l236,74l219,86l201,97l183,106l164,114l142,120l116,124l111,124l102,125l89,126l73,129l56,131l37,133l18,136l0,139l14,142l30,144l45,145l60,147l77,147l94,148l110,147l128,145l145,144l163,142l182,139l202,136l222,131l242,126l263,120l285,113l300,107l314,101l328,94l343,87l356,79l369,70l382,61l393,51l396,49l398,48l399,45l402,44l403,36l405,24l407,13l406,7l400,3l392,0l380,0l369,1l357,3l345,5l333,6l324,7xe" fillcolor="#1effff" stroked="f" o:allowincell="t" style="position:absolute;left:654;top:845;width:153;height:55;mso-wrap-style:none;v-text-anchor:middle;mso-position-horizontal-relative:char">
                        <v:fill o:detectmouseclick="t" type="solid" color2="#e100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8"/>
                <w:szCs w:val="20"/>
                <w:lang w:val="it-IT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8"/>
                <w:szCs w:val="20"/>
                <w:lang w:val="it-IT" w:bidi="ar-SA"/>
              </w:rPr>
              <w:t>CORSO DI SENSIBILIZZAZIONE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8"/>
                <w:szCs w:val="20"/>
                <w:lang w:val="it-IT" w:bidi="ar-SA"/>
              </w:rPr>
              <w:t>ALL’APPROCCI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8"/>
                <w:szCs w:val="20"/>
                <w:lang w:val="it-IT" w:bidi="ar-SA"/>
              </w:rPr>
              <w:t>ECOLOGICO-SOCIALE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8"/>
                <w:szCs w:val="20"/>
                <w:lang w:val="it-IT" w:bidi="ar-SA"/>
              </w:rPr>
              <w:t>AI PROBLEMI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8"/>
                <w:szCs w:val="20"/>
                <w:lang w:val="it-IT" w:bidi="ar-SA"/>
              </w:rPr>
              <w:t>ALCOLCORRELATI E COMPLESSI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6"/>
                <w:sz w:val="24"/>
                <w:szCs w:val="20"/>
                <w:lang w:val="it-IT" w:bidi="ar-SA"/>
              </w:rPr>
              <w:t>(metodo Hudolin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6"/>
                <w:sz w:val="24"/>
                <w:szCs w:val="20"/>
                <w:lang w:val="it-IT" w:bidi="ar-SA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  <w:t>Bari, 12 – 17 novembre 2007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rPr>
                <w:rFonts w:eastAsia="Times New Roman" w:cs="Times New Roman"/>
                <w:b/>
                <w:b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4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4"/>
                <w:szCs w:val="20"/>
                <w:lang w:val="it-IT"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tLeast" w:line="240" w:before="0" w:after="240"/>
              <w:jc w:val="center"/>
              <w:rPr>
                <w:rFonts w:eastAsia="Times New Roman" w:cs="Times New Roman"/>
                <w:color w:val="auto"/>
                <w:spacing w:val="-6"/>
                <w:sz w:val="16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6"/>
                <w:szCs w:val="20"/>
                <w:lang w:val="it-IT" w:bidi="ar-SA"/>
              </w:rPr>
              <w:t>In collaborazione con:</w:t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uto" w:line="240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Associazione Italiana dei Club degli Alcolisti in Trattamento</w:t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uto" w:line="240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Associazione Provinciale dei Club degli Alcolisti in Trattamento di Bari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Unità di Alcologia – Clinica Medica “A.Murri”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Centro Universitario di Alcologia di Foggia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Comune di Bari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pacing w:val="-6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-6"/>
          <w:sz w:val="20"/>
          <w:szCs w:val="20"/>
          <w:lang w:val="it-IT" w:bidi="ar-SA"/>
        </w:rPr>
      </w:r>
    </w:p>
    <w:tbl>
      <w:tblPr>
        <w:tblW w:w="15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611"/>
        <w:gridCol w:w="4731"/>
        <w:gridCol w:w="611"/>
        <w:gridCol w:w="5122"/>
      </w:tblGrid>
      <w:tr>
        <w:trPr>
          <w:trHeight w:val="10354" w:hRule="atLeast"/>
        </w:trPr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FINALITÀ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Sensibilizzare i corsisti a mettere in discussione convinzioni e comportamenti nei confronti del bere, dei problemi alcolcorrelati e complessi, promuovendo il loro coinvolgimento person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Informare circa i problemi alcolcorrelati e complessi in modo da cogliere il rapporto tra salute e l’ambiente per tutto ciò che attiene ad ogni aspetto bio-psico-soci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Avviare i corsisti ad operare secondo l’approccio ecologico e sociale su cui si fondano i Club degli Alcolisti in Trattament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Favorire la protezione e la promozione della salute nella Comunità affrontando anche la multidimensionalità della sofferenza e del disagio (problemi alcolcorrelati e sofferenza psichica, problemi alcolcorrelati e uso di altre sostanze, problemi alcolcorrelati e gravi problemi sociali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CONTENUTI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a protezione e la promozione della salute (principi dell’OM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Aspetti sociali, relazionali e sanitari dei problemi  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'epidemiologia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a prevenzione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Il trattamento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'approccio familiare nel trattamento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a comunità multifam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Il Club degli Alcolisti in Tratta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e Scuole Alcologiche Territori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a rete territoriale e le risorse comunitar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I programmi alcologici territoriali in Ital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e Associazioni dei Club e il ruolo del volontaria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e situazioni complesse:  alcol-droga, alcol-sofferenza psichica, problemi social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ORARIO DEL CORSO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Il Corso inizierà lunedì 12 novembre alle ore 8.30 e avrà termine sabato 17 novembre alle ore 13.00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'orario delle giornate sarà dalle ore 8.30/9.00 alle ore 18.00/18.30. -  Sono previste due visite ai Club degli Alcolisti in Trattamento da effettuarsi in serata con inizio alle ore 19,00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PARTECIPANTI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Vi potranno partecipare, entro il limite massimo di 80 corsisti: assistenti sanitari, assistenti sociali, cittadini, educatori, infermieri, insegnanti, medici, membri dei Club degli Alcolisti in Trattamento, operatori sanitari, psicologi, sacerdoti, volontari e quanti altri intendano approfondire il campo della protezione e della promozione della salute e del trattamento dei problemi alcolcorrelati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Qualora il numero delle iscrizioni fosse superiore al numero dei posti disponibili sarà operata una selezione in base all’ordine d’arrivo delle domande, alla motivazione e all’esperienza maturata sui problemi alcolcorrelati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MODALITÀ DI ISCRIZIONE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/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 xml:space="preserve">Invio dell'allegato modulo di partecipazione tassativamente entro il </w:t>
            </w:r>
            <w:r>
              <w:rPr>
                <w:rFonts w:eastAsia="Times New Roman" w:cs="Times New Roman"/>
                <w:b/>
                <w:color w:val="auto"/>
                <w:spacing w:val="-6"/>
                <w:sz w:val="20"/>
                <w:szCs w:val="20"/>
                <w:lang w:val="it-IT" w:bidi="ar-SA"/>
              </w:rPr>
              <w:t>31 ottobre 2007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 xml:space="preserve"> a:</w:t>
            </w:r>
          </w:p>
          <w:p>
            <w:pPr>
              <w:pStyle w:val="Normal"/>
              <w:widowControl w:val="false"/>
              <w:autoSpaceDE w:val="false"/>
              <w:ind w:left="340" w:right="0" w:hanging="0"/>
              <w:rPr>
                <w:rFonts w:eastAsia="Times New Roman" w:cs="Times New Roman"/>
                <w:b/>
                <w:b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0"/>
                <w:szCs w:val="20"/>
                <w:lang w:val="it-IT" w:bidi="ar-SA"/>
              </w:rPr>
              <w:t xml:space="preserve">APCAT BARI Via L. D’Avanzo, 26 - 70126 - Bar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(Tel./Fax 080 5544914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/>
            </w:pPr>
            <w:r>
              <w:rPr>
                <w:rFonts w:eastAsia="Times New Roman" w:cs="Times New Roman"/>
                <w:b/>
                <w:color w:val="auto"/>
                <w:spacing w:val="-6"/>
                <w:sz w:val="20"/>
                <w:szCs w:val="20"/>
                <w:lang w:val="it-IT" w:bidi="ar-SA"/>
              </w:rPr>
              <w:t>L'accettazione della domanda di iscrizione verrà comunicata agli interessati entro il 6 novembre 2007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  In caso di rinuncia è importante darne comunicazione immediata alla segreteria organizzati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/>
            </w:pPr>
            <w:r>
              <w:rPr>
                <w:rFonts w:eastAsia="Times New Roman" w:cs="Times New Roman"/>
                <w:b/>
                <w:color w:val="auto"/>
                <w:spacing w:val="-6"/>
                <w:sz w:val="20"/>
                <w:szCs w:val="20"/>
                <w:lang w:val="it-IT" w:bidi="ar-SA"/>
              </w:rPr>
              <w:t>La partecipazione al Corso è gratuita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ATTESTATO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10"/>
                <w:szCs w:val="1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10"/>
                <w:szCs w:val="10"/>
                <w:lang w:val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autoSpaceDE w:val="false"/>
              <w:ind w:left="340" w:right="0" w:hanging="340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Verrà rilasciato un attestato a chi avrà partecipato all'intero Corso e alle visite ai Club e avrà svolto un elaborato scritto sull'argomento concordato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10"/>
                <w:szCs w:val="1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0"/>
                <w:szCs w:val="10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6"/>
                <w:sz w:val="20"/>
                <w:szCs w:val="20"/>
                <w:lang w:val="it-IT" w:bidi="ar-SA"/>
              </w:rPr>
              <w:t>Agli insegnanti della Pubblica Istruzione il corso 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pacing w:val="-6"/>
                <w:sz w:val="20"/>
                <w:szCs w:val="20"/>
                <w:lang w:val="it-IT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pacing w:val="-6"/>
                <w:sz w:val="20"/>
                <w:szCs w:val="20"/>
                <w:lang w:val="it-IT" w:bidi="ar-SA"/>
              </w:rPr>
              <w:t>riconosciuto come aggiornamento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CORSO DI SENSIBILIZZAZIONE ALL’APPROCC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ECOLOGICO-SOCIALE AI PROBLE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ALCOLCORRELATI E COMPLES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(metodo Hudoli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BARI,  12 – 17 novembre  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(da restituire entro  31 ottobre 2007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Cognome …………………………………………………...…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 xml:space="preserve">Nome </w:t>
              <w:tab/>
              <w:t>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Nato a …………………………il ……..………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Indirizzo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Cap……………... Città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Recapito telefonico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Professione ………………………………………………….…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Ente presso cui lavora 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Sede ………………………………………………………...…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Times New Roman"/>
                <w:color w:val="auto"/>
                <w:spacing w:val="-6"/>
                <w:sz w:val="16"/>
                <w:szCs w:val="1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Esperienze già attuate in campo alcologico………………………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…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..……………………………………………………...………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………………………………………………………………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.…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Motivazione a frequentare il corso ………………………………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pacing w:val="-6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pacing w:val="-6"/>
                <w:sz w:val="20"/>
                <w:szCs w:val="20"/>
                <w:lang w:val="it-IT" w:bidi="ar-SA"/>
              </w:rPr>
              <w:t>Legge sulla privacy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Informativ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La informo che i dati forniti tramite questo modulo entrano a far parte dell'archivio informatico del Centro Studi e saranno trattati — nel rispetto di quanto previsto dalla legge n. 196 del 2003 ("codice privacy") — per tutte le esigenze connesse con il rapporto instaurat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pacing w:val="-6"/>
                <w:sz w:val="20"/>
                <w:szCs w:val="20"/>
                <w:lang w:val="it-IT" w:bidi="ar-SA"/>
              </w:rPr>
              <w:t>Autorizzazione: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 xml:space="preserve"> Ai sensi della legge n. 196/2003 autorizzo il Centro Studi al trattamento dei miei dati per la trasmissione di informazione relative ad attività promosse dallo stesso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  <w:t>Data……………………… Firma 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pacing w:val="-6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264"/>
      <w:ind w:left="0" w:right="0" w:hanging="0"/>
      <w:jc w:val="center"/>
      <w:outlineLvl w:val="0"/>
    </w:pPr>
    <w:rPr>
      <w:rFonts w:ascii="Arial" w:hAnsi="Arial" w:cs="Arial"/>
      <w:b/>
      <w:color w:val="0000FF"/>
      <w:spacing w:val="-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744" w:leader="none"/>
      </w:tabs>
      <w:spacing w:lineRule="atLeast" w:line="240"/>
      <w:outlineLvl w:val="3"/>
    </w:pPr>
    <w:rPr>
      <w:b/>
      <w:bCs/>
      <w:smallCap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1titolo">
    <w:name w:val="1titolo"/>
    <w:basedOn w:val="Normal"/>
    <w:qFormat/>
    <w:pPr>
      <w:pageBreakBefore/>
      <w:tabs>
        <w:tab w:val="clear" w:pos="708"/>
        <w:tab w:val="left" w:pos="142" w:leader="none"/>
        <w:tab w:val="right" w:pos="7371" w:leader="none"/>
      </w:tabs>
      <w:jc w:val="center"/>
    </w:pPr>
    <w:rPr>
      <w:b/>
      <w:color w:val="000080"/>
      <w:sz w:val="48"/>
    </w:rPr>
  </w:style>
  <w:style w:type="paragraph" w:styleId="Titolo">
    <w:name w:val="titolo"/>
    <w:basedOn w:val="Normal"/>
    <w:qFormat/>
    <w:pPr>
      <w:shd w:fill="FFFFFF" w:val="clear"/>
      <w:tabs>
        <w:tab w:val="clear" w:pos="708"/>
        <w:tab w:val="left" w:pos="142" w:leader="none"/>
        <w:tab w:val="left" w:pos="284" w:leader="none"/>
        <w:tab w:val="left" w:pos="2552" w:leader="none"/>
      </w:tabs>
      <w:spacing w:lineRule="auto" w:line="264" w:before="720" w:after="120"/>
      <w:jc w:val="both"/>
    </w:pPr>
    <w:rPr>
      <w:rFonts w:ascii="Arial" w:hAnsi="Arial" w:cs="Arial"/>
      <w:b/>
      <w:color w:val="000080"/>
      <w:spacing w:val="-6"/>
      <w:sz w:val="40"/>
    </w:rPr>
  </w:style>
  <w:style w:type="paragraph" w:styleId="2titolocorsivo">
    <w:name w:val="2 titolo corsivo"/>
    <w:basedOn w:val="Normal"/>
    <w:qFormat/>
    <w:pPr>
      <w:spacing w:before="240" w:after="240"/>
      <w:jc w:val="both"/>
    </w:pPr>
    <w:rPr>
      <w:rFonts w:ascii="Arial" w:hAnsi="Arial" w:cs="Arial"/>
      <w:b/>
      <w:i/>
      <w:color w:val="000080"/>
    </w:rPr>
  </w:style>
  <w:style w:type="paragraph" w:styleId="4titolo">
    <w:name w:val="4titolo"/>
    <w:basedOn w:val="Normal"/>
    <w:qFormat/>
    <w:pPr>
      <w:keepNext w:val="true"/>
      <w:keepLines/>
      <w:widowControl w:val="false"/>
      <w:spacing w:before="0" w:after="200"/>
      <w:jc w:val="left"/>
    </w:pPr>
    <w:rPr>
      <w:b/>
      <w:i/>
      <w:color w:val="000080"/>
      <w:sz w:val="24"/>
    </w:rPr>
  </w:style>
  <w:style w:type="paragraph" w:styleId="3titolo">
    <w:name w:val="3titolo"/>
    <w:basedOn w:val="4titolo"/>
    <w:qFormat/>
    <w:pPr>
      <w:spacing w:before="0" w:after="0"/>
    </w:pPr>
    <w:rPr>
      <w:sz w:val="28"/>
    </w:rPr>
  </w:style>
  <w:style w:type="paragraph" w:styleId="2titolo">
    <w:name w:val="2titolo"/>
    <w:basedOn w:val="1titolo"/>
    <w:qFormat/>
    <w:pPr>
      <w:pageBreakBefore w:val="false"/>
      <w:shd w:fill="FFFFFF" w:val="clear"/>
      <w:tabs>
        <w:tab w:val="left" w:pos="142" w:leader="none"/>
        <w:tab w:val="left" w:pos="2552" w:leader="none"/>
        <w:tab w:val="right" w:pos="7371" w:leader="none"/>
      </w:tabs>
      <w:spacing w:before="0" w:after="300"/>
      <w:jc w:val="both"/>
    </w:pPr>
    <w:rPr>
      <w:sz w:val="40"/>
    </w:rPr>
  </w:style>
  <w:style w:type="paragraph" w:styleId="Tabelle">
    <w:name w:val="Tabelle"/>
    <w:basedOn w:val="Normal"/>
    <w:qFormat/>
    <w:pPr>
      <w:jc w:val="center"/>
    </w:pPr>
    <w:rPr>
      <w:b/>
      <w:smallCaps/>
      <w:sz w:val="18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spacing w:before="80" w:after="0"/>
      <w:ind w:left="198" w:right="0" w:hanging="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i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b/>
      <w:i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tpugli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52:00Z</dcterms:created>
  <dc:creator>csdpa</dc:creator>
  <dc:description/>
  <dc:language>en-US</dc:language>
  <cp:lastModifiedBy>Cianni</cp:lastModifiedBy>
  <cp:lastPrinted>2007-09-04T17:15:00Z</cp:lastPrinted>
  <dcterms:modified xsi:type="dcterms:W3CDTF">2007-09-04T15:20:00Z</dcterms:modified>
  <cp:revision>5</cp:revision>
  <dc:subject/>
  <dc:title>Spettabile</dc:title>
</cp:coreProperties>
</file>